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CRY YOUR NAME”</w:t>
        <w:br/>
        <w:t xml:space="preserve"> </w:t>
      </w:r>
      <w:r>
        <w:rPr>
          <w:szCs w:val="20"/>
        </w:rPr>
        <w:t>Episode #217</w:t>
      </w:r>
    </w:p>
    <w:p>
      <w:pPr>
        <w:pStyle w:val="NormalWeb"/>
        <w:spacing w:before="0" w:after="0"/>
        <w:rPr>
          <w:rFonts w:ascii="Arial" w:hAnsi="Arial" w:cs="Arial"/>
          <w:color w:val="000000"/>
          <w:sz w:val="20"/>
          <w:szCs w:val="20"/>
        </w:rPr>
      </w:pPr>
      <w:r>
        <w:rPr>
          <w:rFonts w:cs="Arial" w:ascii="Arial" w:hAnsi="Arial"/>
          <w:color w:val="000000"/>
          <w:sz w:val="20"/>
          <w:szCs w:val="20"/>
        </w:rPr>
        <w:t>39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7</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7</w:t>
      </w:r>
    </w:p>
    <w:p>
      <w:pPr>
        <w:pStyle w:val="NormalWeb"/>
        <w:spacing w:before="0" w:after="0"/>
        <w:rPr>
          <w:rFonts w:ascii="Arial" w:hAnsi="Arial" w:cs="Arial"/>
          <w:color w:val="000000"/>
          <w:sz w:val="20"/>
          <w:szCs w:val="20"/>
        </w:rPr>
      </w:pPr>
      <w:r>
        <w:rPr>
          <w:rFonts w:cs="Arial" w:ascii="Arial" w:hAnsi="Arial"/>
          <w:color w:val="000000"/>
          <w:sz w:val="20"/>
          <w:szCs w:val="20"/>
        </w:rPr>
        <w:t>Writer Ronald D. Moore</w:t>
      </w:r>
    </w:p>
    <w:p>
      <w:pPr>
        <w:pStyle w:val="NormalWeb"/>
        <w:spacing w:before="0" w:after="0"/>
        <w:rPr/>
      </w:pPr>
      <w:r>
        <w:rPr>
          <w:rFonts w:cs="Arial" w:ascii="Arial" w:hAnsi="Arial"/>
          <w:color w:val="000000"/>
          <w:sz w:val="20"/>
        </w:rPr>
        <w:t xml:space="preserve">First Aired </w:t>
      </w:r>
      <w:r>
        <w:rPr>
          <w:rFonts w:cs="Arial" w:ascii="Arial" w:hAnsi="Arial"/>
          <w:color w:val="000000"/>
          <w:sz w:val="20"/>
          <w:szCs w:val="20"/>
        </w:rPr>
        <w:t>Monday April 23, 20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rPr>
        <w:t>=================================</w:t>
      </w:r>
    </w:p>
    <w:p>
      <w:pPr>
        <w:pStyle w:val="Normal"/>
        <w:rPr>
          <w:rFonts w:ascii="Arial" w:hAnsi="Arial" w:cs="Arial"/>
          <w:sz w:val="20"/>
        </w:rPr>
      </w:pPr>
      <w:r>
        <w:rPr>
          <w:rFonts w:cs="Arial" w:ascii="Arial" w:hAnsi="Arial"/>
          <w:sz w:val="20"/>
          <w:szCs w:val="15"/>
        </w:rPr>
        <w:br/>
        <w:t>(Episode begins with a recap of recent events by Maria.)</w:t>
        <w:br/>
        <w:br/>
        <w:t>MARIA: (in front of chalkboard - erases the word PROM) I told you. Prom sucks. Take Liz for example. She totally thought that prom would be the perfect opportunity to rekindle things with Max. No. And Kyle. He thought he'd finally get closer to Tess, as in a lot closer, until he realized that his feelings for Tess were a little more sibling than sex kitten. Strike two. But, there is a silver lining to this gray cloud of prom disasters - Alex. He came back from Sweden a new man and Isabel finally noticed. And I think with a little help from Liz and myself those two crazy kids might actually find true love.</w:t>
        <w:br/>
        <w:t>-------------------------------------------------------------</w:t>
        <w:br/>
        <w:t>(Alex, Maria, and Liz are in Alex's bedroom.)</w:t>
        <w:br/>
        <w:br/>
        <w:t>ALEX: (on the phone, guitar in hand) Yeah, it was a great night for me too.</w:t>
        <w:br/>
        <w:br/>
        <w:t>ISABEL: (on the other end of the phone) Yeah, so what are you doing tonight?</w:t>
        <w:br/>
        <w:br/>
        <w:t>ALEX: (looks to Maria and Liz) Tonight?</w:t>
        <w:br/>
        <w:br/>
        <w:t>(Liz and Maria shake their heads no.)</w:t>
        <w:br/>
        <w:br/>
        <w:t>ALEX: I can't do tonight.</w:t>
        <w:br/>
        <w:br/>
        <w:t>ISABEL: Why?</w:t>
        <w:br/>
        <w:br/>
        <w:t>ALEX: I have a..d'aa.(looks to Maria and Liz for an excuse)</w:t>
        <w:br/>
        <w:br/>
        <w:t>LIZ: (whispers) Study.study.</w:t>
        <w:br/>
        <w:br/>
        <w:t>ALEX: .I'm studying.</w:t>
        <w:br/>
        <w:br/>
        <w:t>ISABEL: Alex, an A is the best you can get.</w:t>
        <w:br/>
        <w:br/>
        <w:t>ALEX: Yeah I know, but I.I got a.I got a monstrous final in.a.(looks to Maria and Liz.) Liz hands Maria a book and Maria points to it. Robert Frost? Maria shakes her head and mouths something to Alex. English.Eng.English.yeah, killer final. Uh, Mr. Brazzi's really puttin' the screws to us.</w:t>
        <w:br/>
        <w:br/>
        <w:t>ISABEL: Well, if you'd rather stay in studying and not come out and play with me.</w:t>
        <w:br/>
        <w:br/>
        <w:t>LIZ: (flex's her muscles with Maria, whispers) Stay strong.</w:t>
        <w:br/>
        <w:br/>
        <w:t>ALEX: I.I don't want to, but I have to.</w:t>
        <w:br/>
        <w:br/>
        <w:t>ISABEL: Okay. Well if you change your mind, I'll be at the Crashdown, probably until closing so.</w:t>
        <w:br/>
        <w:br/>
        <w:t>ALEX: Okay, well uh, I'll see you later.</w:t>
        <w:br/>
        <w:br/>
        <w:t>ISABEL: Okay. (hangs up)</w:t>
        <w:br/>
        <w:br/>
        <w:t>(Alex hangs up the phone and falls back on his bed, sighing - Maria and Liz sit next to him.)</w:t>
        <w:br/>
        <w:br/>
        <w:t>MARIA: I'm so proud of you.</w:t>
        <w:br/>
        <w:br/>
        <w:t>ALEX: This blows.</w:t>
        <w:br/>
        <w:br/>
        <w:t>MARIA: Well at least you have the upper hand.</w:t>
        <w:br/>
        <w:br/>
        <w:t>LIZ: Yeah, you've got her chasing you. Who would have thought that?</w:t>
        <w:br/>
        <w:br/>
        <w:t>MARIA: Not me.</w:t>
        <w:br/>
        <w:br/>
        <w:t>ALEX: She's thinking about me. Even now she's on her bed and she's thinking about me.</w:t>
        <w:br/>
        <w:br/>
        <w:t>MARIA: Okay, so are we done with this Isabel thing? All right, Max kissed Tess.</w:t>
        <w:br/>
        <w:br/>
        <w:t>LIZ: Maria, let's go to work.</w:t>
        <w:br/>
        <w:br/>
        <w:t>MARIA: Okay.</w:t>
        <w:br/>
        <w:br/>
        <w:t>LIZ: Come on. Alex, now Alex, you be strong! Okay?</w:t>
        <w:br/>
        <w:br/>
        <w:t>MARIA: Strong, strong, strong.</w:t>
        <w:br/>
        <w:br/>
        <w:t>LIZ: You be strong. Okee? Goodbye.</w:t>
        <w:br/>
        <w:br/>
        <w:t>ALEX: Strong. Strong..yeah.</w:t>
        <w:br/>
        <w:br/>
        <w:t>(As Maria and Liz leave a delivery guy arrives at the door.)</w:t>
        <w:br/>
        <w:br/>
        <w:t>DELIVERY GUY: Hey is this Whitman?</w:t>
        <w:br/>
        <w:br/>
        <w:t>LIZ: Yeah. Hey Alex! Your food's here.</w:t>
        <w:br/>
        <w:br/>
        <w:t>MARIA: (opening the door) Here, come in.</w:t>
        <w:br/>
        <w:br/>
        <w:t>(Alex walks in the room.)</w:t>
        <w:br/>
        <w:br/>
        <w:t>MARIA: Bye.</w:t>
        <w:br/>
        <w:br/>
        <w:t>ALEX: Ahh, It's about time.</w:t>
        <w:br/>
        <w:br/>
        <w:t>DELIVERY GUY: Sorry man, I got turned around on Cherry Drive.</w:t>
        <w:br/>
        <w:br/>
        <w:t>ALEX: (taking the food) Yeah..</w:t>
        <w:br/>
        <w:br/>
        <w:t>DELIVERY GUY: (taking the credit card) Thanks.</w:t>
        <w:br/>
        <w:br/>
        <w:t>ALEX: (taking the food out of the bag) Hey, this isn't even warm.</w:t>
        <w:br/>
        <w:br/>
        <w:t>DELIVERY GUY: Oh, yeah, sorry. You better nuke it.</w:t>
        <w:br/>
        <w:br/>
        <w:t>ALEX: I'm...I'm so sick of this. I'm....always the same thing. Always cold, always the same thing. I'm just so sick of everything.</w:t>
        <w:br/>
        <w:br/>
        <w:t>DELIVERY GUY: Could, could you sign here, please?</w:t>
        <w:br/>
        <w:br/>
        <w:t>ALEX: (while signing) Why does life have to be so wrong? Why does everything have to be a lie?</w:t>
        <w:br/>
        <w:br/>
        <w:t>DELIVERY GUY: I don't know dude.</w:t>
        <w:br/>
        <w:br/>
        <w:t>(Delivery guy leaves and Alex goes back to his room - He takes the picture of Leana and him and stares at it.)</w:t>
        <w:br/>
        <w:t>-------------------------------------------------------------</w:t>
        <w:br/>
        <w:t>(Valenti driving at night in his police car. He stops on the road when he comes upon an accident and a congregation of police cars.)</w:t>
        <w:br/>
        <w:br/>
        <w:t>VALENTI: Hey Hanson. Whatcha you got?</w:t>
        <w:br/>
        <w:br/>
        <w:t>HANSON: (sighs) Pretty bad. Sedan doing about 70 did a head-on with a Semi.</w:t>
        <w:br/>
        <w:br/>
        <w:t>VALENTI: Fatalities?</w:t>
        <w:br/>
        <w:br/>
        <w:t>HANSON: Yeah, one.</w:t>
        <w:br/>
        <w:br/>
        <w:t>VALENTI: Anyone I know?</w:t>
        <w:br/>
        <w:br/>
        <w:t>(Hanson stops and gives him a look. Valenti walks up to the car with a flashlight to see the victim.)</w:t>
        <w:br/>
        <w:t>-------------------------------------------------------------</w:t>
        <w:br/>
        <w:t>(At the Crashdown - plates crash to the floor. Maria screams.)</w:t>
        <w:br/>
        <w:br/>
        <w:t>MARIA: (walks away - stressed out) Great.</w:t>
        <w:br/>
        <w:br/>
        <w:t>MAX: You are so full of it.</w:t>
        <w:br/>
        <w:br/>
        <w:t>MICHAEL: I just call it like I see it.</w:t>
        <w:br/>
        <w:br/>
        <w:t>MAX: You can't compare The Matrix with Crouching Tiger.</w:t>
        <w:br/>
        <w:br/>
        <w:t>MICHAEL: Crapping Tiger is a chick flick with kung fu.</w:t>
        <w:br/>
        <w:br/>
        <w:t>MAX: First of all crapping.Crouching Tiger is actually about something: Love, honor, duty.</w:t>
        <w:br/>
        <w:br/>
        <w:t>MICHAEL: Matrix is about something: Illusion, reality, gunfire.</w:t>
        <w:br/>
        <w:br/>
        <w:t>MAX: You simply cannot prefer Keanu Reeves to Michelle Yeoh. You can't. I won't let you.</w:t>
        <w:br/>
        <w:br/>
        <w:t>(Liz works at a table while Isabel, Kyle, and Tess all sit at booth looking at pictures together. Maria walks into the back to find Valenti standing there, a sullen look on his face.)</w:t>
        <w:br/>
        <w:br/>
        <w:t>MARIA: What?..(screams) Nooooo!</w:t>
        <w:br/>
        <w:br/>
        <w:t>(Maria runs out and begins to cry in Liz's arms. Everyone gets up and Valenti walks in.)</w:t>
        <w:br/>
        <w:br/>
        <w:t>VALENTI: There's been an accident. Alex is dead.</w:t>
        <w:br/>
        <w:br/>
        <w:t>[Opening Credits]</w:t>
        <w:br/>
        <w:br/>
        <w:t>(Max, Liz, Maria, Michael, Isabel, Kyle, Tess, and Valenti all gather outside in front of City Hall until a car pulls up.)</w:t>
        <w:br/>
        <w:br/>
        <w:t>VALENTI: (to the men who get out of the car) Hey.</w:t>
        <w:br/>
        <w:br/>
        <w:t>(He leads them away.)</w:t>
        <w:br/>
        <w:br/>
        <w:t>(Max leaves the group and walks to the car.)</w:t>
        <w:br/>
        <w:br/>
        <w:t>ISABEL: (stepping forward) He'll need to use his power to open the doors. Max opens the body bag. He'll take a deep breath, put his hand on his chest, and bring him back to life. And Alex will sit up suddenly, and Max will jump back, and the whole wagon will shake a little.The whole.The whole wagon will shake and.and they'll come running back here with big goofy grins on their faces and.and we'll have to come up with some kind of cover story for Hanson and everybody.</w:t>
        <w:br/>
        <w:br/>
        <w:t>(Max comes out of the car just as Valenti comes out of the building.)</w:t>
        <w:br/>
        <w:br/>
        <w:t>ISABEL: Max?</w:t>
        <w:br/>
        <w:br/>
        <w:t>VALENTI: I think you should all go home now.</w:t>
        <w:br/>
        <w:br/>
        <w:t>MARIA: (begins to cry) Oh my god!</w:t>
        <w:br/>
        <w:br/>
        <w:t>(Two men wheel Alex's body out of the car.)</w:t>
        <w:br/>
        <w:br/>
        <w:t>MICHAEL: Come on. I'll take you home.</w:t>
        <w:br/>
        <w:br/>
        <w:t>(Max looks down at his blood-covered hand as Isabel walks away, crying.)</w:t>
        <w:br/>
        <w:br/>
        <w:t>TESS: Go after her.</w:t>
        <w:br/>
        <w:br/>
        <w:t>MAX: Liz, I.</w:t>
        <w:br/>
        <w:br/>
        <w:t>LIZ: Yeah, go after her Max.</w:t>
        <w:br/>
        <w:t>-------------------------------------------------------------</w:t>
        <w:br/>
        <w:t>(Kyle is awake on his couch as his alarm goes off. He turns it off and rolls out of bed and into a pushup just as Valenti walks in.)</w:t>
        <w:br/>
        <w:br/>
        <w:t>KYLE: Hey Dad.</w:t>
        <w:br/>
        <w:br/>
        <w:t>VALENTI: 'Morning. (Sits next to Kyle on the couch.) Not a very happy day is it. (Kyle shakes his head no.) Listen. Uh.This may not seem like very much right now, but there's something I'd like you to know. Alex died yesterday. He didn't die today, and I don't want you remembering it as if it happened today. All right? Happy birthday son.</w:t>
        <w:br/>
        <w:t>-------------------------------------------------------------</w:t>
        <w:br/>
        <w:t>(Alex walks into the Crashdown.)</w:t>
        <w:br/>
        <w:br/>
        <w:t>ISABEL: (hugs Alex) Oh my god! Oh Alex! Oh my god, I thought you were dead!</w:t>
        <w:br/>
        <w:br/>
        <w:t>ALEX: Oh, no no no. Listen that was just.that was just a big misunderstanding. Everything's fine. All right?</w:t>
        <w:br/>
        <w:br/>
        <w:t>ISABEL: Okay.</w:t>
        <w:br/>
        <w:br/>
        <w:t>ALEX: Okay. Sit down, sit down, sit down.</w:t>
        <w:br/>
        <w:br/>
        <w:t>ALEX: So, how are you doing?</w:t>
        <w:br/>
        <w:br/>
        <w:t>ISABEL: Fine. Fine now.</w:t>
        <w:br/>
        <w:br/>
        <w:t>ALEX: Good. So have you made any decision about college yet?</w:t>
        <w:br/>
        <w:br/>
        <w:t>ISABEL: Yeah, I think I'm going to stay. Graduate with Max and you guys.</w:t>
        <w:br/>
        <w:br/>
        <w:t>ALEX: Good. Good. Because I'd miss you if you were gone.</w:t>
        <w:br/>
        <w:br/>
        <w:t>ISABEL: Yeah, I'd miss you too. I just.I just don't want to be away from you anymore.</w:t>
        <w:br/>
        <w:br/>
        <w:t>ALEX: Aww, well, no worries about that. I'm not going anywhere.except band practice. See, I'm running late and the guys are waitin' for me. So, I gotta jet. But I'm gonna see you tonight, right?</w:t>
        <w:br/>
        <w:br/>
        <w:t>ISABEL: Yeah, yeah.</w:t>
        <w:br/>
        <w:br/>
        <w:t>ALEX: (while kissing Isabel) Okay. (gets up to leave) I will see you later.</w:t>
        <w:br/>
        <w:br/>
        <w:t>(Isabel is sleeping in her bedroom.)</w:t>
        <w:br/>
        <w:br/>
        <w:t>MRS. EVANS: Isabel. Isabel, wake up honey.</w:t>
        <w:br/>
        <w:br/>
        <w:t>ISABEL: Oh my god. It was just a dream. It was just a dream.</w:t>
        <w:br/>
        <w:br/>
        <w:t>MRS. EVANS: (sympathetic tone) Ohh sweetheart. Ohh.</w:t>
        <w:br/>
        <w:t>-------------------------------------------------------------</w:t>
        <w:br/>
        <w:t>(Amy, Maria, and Michael all mourn at the DeLuca's house as tAhe phone rings.)</w:t>
        <w:br/>
        <w:br/>
        <w:t>MICHAEL: (answering the phone) DeLuca residence.</w:t>
        <w:br/>
        <w:br/>
        <w:t>SEAN: Michael? What are you, sneaking breakfast now? Don't you have to be at school or something?</w:t>
        <w:br/>
        <w:br/>
        <w:t>MICHAEL: Sean, shut up, okay? Alex was killed last night.</w:t>
        <w:br/>
        <w:br/>
        <w:t>SEAN: What? How?</w:t>
        <w:br/>
        <w:br/>
        <w:t>MICHAEL: Car accident.</w:t>
        <w:br/>
        <w:br/>
        <w:t>SEAN: Oh geez. How's Maria?</w:t>
        <w:br/>
        <w:br/>
        <w:t>MICHAEL: Pretty torn up. Same with your aunt.</w:t>
        <w:br/>
        <w:br/>
        <w:t>SEAN: Look, I uh, I got this court thing in Albuquerque. They're telling me I got to stay a couple more days. So, could you, you know, look after my family?</w:t>
        <w:br/>
        <w:br/>
        <w:t>MICHAEL: I'll take care of 'em.</w:t>
        <w:br/>
        <w:br/>
        <w:t>SEAN: Thanks. Later.</w:t>
        <w:br/>
        <w:t>-------------------------------------------------------------</w:t>
        <w:br/>
        <w:t>(Mrs. Parker at Liz's house. The phone rings.)</w:t>
        <w:br/>
        <w:br/>
        <w:t>MRS. PARKER: (answering the phone) Sean?</w:t>
        <w:br/>
        <w:br/>
        <w:t>MAX: No, Max.</w:t>
        <w:br/>
        <w:br/>
        <w:t>MRS. PARKER: Sorry Max. I thought you were Sean. I just. I just got off the phone with him. This is horrible. I. I can't even believe it.</w:t>
        <w:br/>
        <w:br/>
        <w:t>MAX: Me neither.</w:t>
        <w:br/>
        <w:br/>
        <w:t>MRS. PARKER: How are you doing? I know you were so close to him.</w:t>
        <w:br/>
        <w:br/>
        <w:t>MAX: Not as close as Liz. How is she?</w:t>
        <w:br/>
        <w:br/>
        <w:t>MRS. PARKER: She's not doing so.so good. I.I think she's in denial.</w:t>
        <w:br/>
        <w:br/>
        <w:t>MAX: Can I talk to her?</w:t>
        <w:br/>
        <w:br/>
        <w:t>MRS. PARKER: She's not here. She.She went out. I don't even know where she went. She just needs a little bit of space right now.</w:t>
        <w:br/>
        <w:br/>
        <w:t>MAX: Right. Umm.can.can you just tell her that I called? Thanks.</w:t>
        <w:br/>
        <w:br/>
        <w:t>(Liz walks around a junkyard full of cars. She finds Alex's car and climbs in through the window to look in it. She finds the picture of Alex and Leanna with Alex's face ripped out of the picture.)</w:t>
        <w:br/>
        <w:t>-------------------------------------------------------------</w:t>
        <w:br/>
        <w:t>(Valenti and Hanson are at the hospital questioning the man who was driving the truck in the accident.)</w:t>
        <w:br/>
        <w:br/>
        <w:t>TRUCK DRIVER: Hitting my brakes and trying to turn away but.</w:t>
        <w:br/>
        <w:br/>
        <w:t>VALENTI: You turned to the left or the right?</w:t>
        <w:br/>
        <w:br/>
        <w:t>TRUCK DRIVER: Right. He was coming at me from the left.</w:t>
        <w:br/>
        <w:br/>
        <w:t>HANSON: Skid marks say he turned to the right.</w:t>
        <w:br/>
        <w:br/>
        <w:t>TRUCK DRIVER: 'Course they do. Why would I lie about.</w:t>
        <w:br/>
        <w:br/>
        <w:t>VALENTI: How many beers did you have at the Bison Pub?</w:t>
        <w:br/>
        <w:br/>
        <w:t>TRUCK DRIVER: I had one beer. Three hours before I got on the road.</w:t>
        <w:br/>
        <w:br/>
        <w:t>VALENTI: You said you were going 65.</w:t>
        <w:br/>
        <w:br/>
        <w:t>TRUCK DRIVER: I said I was going 55 and I don't like the sound of these questions.</w:t>
        <w:br/>
        <w:br/>
        <w:t>HANSON: Just doing our job.</w:t>
        <w:br/>
        <w:br/>
        <w:t>TRUCK DRIVER: That's bull. You tryin' to pin this on me. When the truth is that boy deliberately swerved into my lane for no reason.</w:t>
        <w:br/>
        <w:t>-------------------------------------------------------------</w:t>
        <w:br/>
        <w:t>(Isabel and Mrs. Evans in their kitchen.)</w:t>
        <w:br/>
        <w:br/>
        <w:t>MRS. EVANS: Nobody knew where he was going.</w:t>
        <w:br/>
        <w:br/>
        <w:t>ISABEL: (hysterical) But he wanted to stay home. If I hadn't called him and put the idea in his head.He.He would have never gotten in the car. He would have never gotten in the car!</w:t>
        <w:br/>
        <w:br/>
        <w:t>MRS. EVANS: Isabel it was an accident. Honey, it's tragic and it's painful and it's something that none of us are ever gonna forget. But it's not your fault.</w:t>
        <w:br/>
        <w:br/>
        <w:t>ISABEL: I can't stop it. I can't stop thinking that the people I love and care about, they end up hurt or dead.</w:t>
        <w:br/>
        <w:br/>
        <w:t>MRS. EVANS: Oh honey. I wish.I wish I had some kind of special powers or something to make all of this go away for you.</w:t>
        <w:br/>
        <w:br/>
        <w:t>ISABEL: Special powers don't help. I have to get out of here.</w:t>
        <w:br/>
        <w:br/>
        <w:t>MRS. EVANS: Where do you want to go?</w:t>
        <w:br/>
        <w:br/>
        <w:t>ISABEL: Mom, there's something I need to tell you.</w:t>
        <w:br/>
        <w:t>-------------------------------------------------------------</w:t>
        <w:br/>
        <w:t>(Liz walks through the hallway to her locker at school, stopping to see the memorial in front of Alex's locker.)</w:t>
        <w:br/>
        <w:br/>
        <w:t>MARIA: Liz.</w:t>
        <w:br/>
        <w:br/>
        <w:t>LIZ: (hugging Maria) Hey. How you doing?</w:t>
        <w:br/>
        <w:br/>
        <w:t>MARIA: Not good.</w:t>
        <w:br/>
        <w:br/>
        <w:t>LIZ: Just try and get through the day, okay? Just keep moving forward. Keep breathing.</w:t>
        <w:br/>
        <w:br/>
        <w:t>MARIA: Okay. How 'bout you. How are you?</w:t>
        <w:br/>
        <w:br/>
        <w:t>LIZ: (sternly) I'm fine.</w:t>
        <w:br/>
        <w:br/>
        <w:t>MARIA: Come on, it's me. You don't have to put up a front.</w:t>
        <w:br/>
        <w:br/>
        <w:t>LIZ: (pulls out the picture she found) Look at this.</w:t>
        <w:br/>
        <w:br/>
        <w:t>MICHAEL: Isn't that?</w:t>
        <w:br/>
        <w:br/>
        <w:t>LIZ: Yeah. It's Alex and Leanna in Sweden. I found it in the wreck.</w:t>
        <w:br/>
        <w:br/>
        <w:t>MARIA: (leaning into Michael) Oh my god! Oh my god!</w:t>
        <w:br/>
        <w:br/>
        <w:t>MICHAEL: (supporting her) It's all right. Hey. It's all right.</w:t>
        <w:br/>
        <w:br/>
        <w:t>MARIA: Oh my god!</w:t>
        <w:br/>
        <w:br/>
        <w:t>LIZ: Look. Look at the way it's been cut up. Someone cut off.</w:t>
        <w:br/>
        <w:br/>
        <w:t>MARIA: Are you sick? I can't believe you went there!</w:t>
        <w:br/>
        <w:br/>
        <w:t>LIZ: Maria! This means something. Why is Alex's head missing?</w:t>
        <w:br/>
        <w:br/>
        <w:t>MARIA: Stop it! Stop it!</w:t>
        <w:br/>
        <w:br/>
        <w:t>MICHAEL: (trying to comfort/calm down Maria) Shhh. It's okay.</w:t>
        <w:br/>
        <w:br/>
        <w:t>LIZ: (starting to walk away) It means something.</w:t>
        <w:br/>
        <w:t>-----------------------------------------------------------</w:t>
        <w:br/>
        <w:t>(Valenti questions the delivery guy in an office at school.)</w:t>
        <w:br/>
        <w:br/>
        <w:t>DELIVERY GUY: I don't know. He just got really depressed. It was weird you know. I mean I deliver a lot of cold food.and usually people just get pissed off. You know, they don't act like it's the end of the world.</w:t>
        <w:br/>
        <w:br/>
        <w:t>VALENTI: Is that how he acted, like it was the end of the world?</w:t>
        <w:br/>
        <w:br/>
        <w:t>DELIVERY GUY: Yeah.</w:t>
        <w:br/>
        <w:br/>
        <w:t>VALENTI: He say anything specific you remember?</w:t>
        <w:br/>
        <w:br/>
        <w:t>DELIVERY GUY: "Life was wrong. Everything about life is a lie. Why does it have to be that way?" Stuff like that.</w:t>
        <w:br/>
        <w:br/>
        <w:t>VALENTI: Okay. Thanks Jerry.</w:t>
        <w:br/>
        <w:br/>
        <w:t>(The bell rings. The delivery guy leaves and Hanson walks in.)</w:t>
        <w:br/>
        <w:br/>
        <w:t>HANSON: (hands Valenti a file) Talked to his teachers. None of them saw anything unusual in his behavior at the time but looking back they think they saw some warning signs: Moody, sometimes confident, even cocky. Other times sullen, quiet, and focused.</w:t>
        <w:br/>
        <w:br/>
        <w:t>VALENTI: Sounds like every teenager I ever met.</w:t>
        <w:br/>
        <w:br/>
        <w:t>HANSON: Listen, I know you don't want to talk about this theory.</w:t>
        <w:br/>
        <w:br/>
        <w:t>VALENTI: Don't go there.</w:t>
        <w:br/>
        <w:br/>
        <w:t>HANSON: Jim, there's a pattern here.</w:t>
        <w:br/>
        <w:br/>
        <w:t>VALENTI: (stern) No, there's not.</w:t>
        <w:br/>
        <w:br/>
        <w:t>HANSON: I hope you're right.</w:t>
        <w:br/>
        <w:t>-------------------------------------------------------------</w:t>
        <w:br/>
        <w:t>(People gather around a memorial for Alex on the field leaving objects, lighting candles, and mourning his death. Max and Tess sit under the bleachers talking.)</w:t>
        <w:br/>
        <w:br/>
        <w:t>MAX: It was so much.blood. I wasn't prepared for that.</w:t>
        <w:br/>
        <w:br/>
        <w:t>TESS: You had to try.</w:t>
        <w:br/>
        <w:br/>
        <w:t>MAX: I didn't want to.touch him. And then his skin was so cold.(buries his head in his hands and starts to cry)</w:t>
        <w:br/>
        <w:br/>
        <w:t>(Isabel, Maria, and Michael walk up. Max immediately gets up and turns his back on them to wipe away his tears.)</w:t>
        <w:br/>
        <w:br/>
        <w:t>MICHAEL: School's brought in the official grief counselor. She's got all our names. So, be on the lookout.</w:t>
        <w:br/>
        <w:br/>
        <w:t>MARIA: Do you see these people? Who are they? They don't even know Alex. They weren't even his friend. And they're sitting there praying and crying and putting on this show as if they gave a damn about Alex while he was alive! God, it makes me so angry!</w:t>
        <w:br/>
        <w:br/>
        <w:t>(Kyle walks up behind them.)</w:t>
        <w:br/>
        <w:br/>
        <w:t>KYLE: Hey. Mr. Whitman called the house this morning and asked if me and (points to Michael and Max) you and you would be pallbearers tomorrow.</w:t>
        <w:br/>
        <w:br/>
        <w:t>MICHAEL: Right.</w:t>
        <w:br/>
        <w:br/>
        <w:t>MAX: Sure.</w:t>
        <w:br/>
        <w:t>-------------------------------------------------------------</w:t>
        <w:br/>
        <w:t>(The delivery guy (Jerry) is talking to a group of people on the field gathered around him.)</w:t>
        <w:br/>
        <w:br/>
        <w:t>JeERRY: (exaggerating) So, finally, I left. He was losing it and you could totally see it in his eyes. I mean, he was on his way out of this life.</w:t>
        <w:br/>
        <w:br/>
        <w:t>LIZ: (breaks up the circle of people) Is that a fact?</w:t>
        <w:br/>
        <w:br/>
        <w:t>JERRY: Oh.</w:t>
        <w:br/>
        <w:br/>
        <w:t>LIZ: I'd like to ask you some questions if you have the time.</w:t>
        <w:br/>
        <w:t>-------------------------------------------------------------</w:t>
        <w:br/>
        <w:t>(Isabel joins the group under the bleachers.)</w:t>
        <w:br/>
        <w:br/>
        <w:t>ISABEL: I have something to tell all of you. I know this is a bad time, but umm.I'm graduating early. I'm leaving in June to start college in the fall in San Francisco.</w:t>
        <w:br/>
        <w:br/>
        <w:t>MAX: When did all this happen?</w:t>
        <w:br/>
        <w:br/>
        <w:t>ISABEL: I've been thinking about it for a while. I talked to Mom this morning and she's fine with it so.</w:t>
        <w:br/>
        <w:br/>
        <w:t>MAX: Look, Isabel, this isn't the time to be making snap judgments about things.</w:t>
        <w:br/>
        <w:br/>
        <w:t>ISABEL: This is my life Max.</w:t>
        <w:br/>
        <w:br/>
        <w:t>MAX: No one is disputing that.</w:t>
        <w:br/>
        <w:br/>
        <w:t>MARIA: Do we have to talk about this now?</w:t>
        <w:br/>
        <w:br/>
        <w:t>MICHAEL: Maria's right. This isn't a decision that we have to make today.</w:t>
        <w:br/>
        <w:br/>
        <w:t>ISABEL: This isn't a decision we have to make at all. It's my decision. I made it. I'm leaving Roswell.</w:t>
        <w:br/>
        <w:t>-------------------------------------------------------------</w:t>
        <w:br/>
        <w:br/>
        <w:t>(Jerry and Liz talk on the field.)</w:t>
        <w:br/>
        <w:br/>
        <w:t>LIZ: And then what did he say?</w:t>
        <w:br/>
        <w:br/>
        <w:t>JERRY: I don't know. I mean, "Life isn't right." Or "Life is wrong." Something like that.</w:t>
        <w:br/>
        <w:br/>
        <w:t>LIZ: Yeah and then what did you say?</w:t>
        <w:br/>
        <w:br/>
        <w:t>JERRY: Well, I said, "Whatever dude."</w:t>
        <w:br/>
        <w:br/>
        <w:t>LIZ: "Whatever dude?" That's your reaction to a man who is devastated and on his way out of this life? Isn't that how you describe him to your fan cub?</w:t>
        <w:br/>
        <w:br/>
        <w:t>JERRY: Look, I wasn't.I mean, uh.I'm sorry I sounded like that.</w:t>
        <w:br/>
        <w:br/>
        <w:t>LIZ: Yeah. If you remember anything else.anything, my parents own the Crashdown, you can usually find me there.</w:t>
        <w:br/>
        <w:t>-------------------------------------------------------------</w:t>
        <w:br/>
        <w:t>(Liz shows Valenti the photo she found.)</w:t>
        <w:br/>
        <w:br/>
        <w:t>LIZ: I know that this photo means something. I know it.</w:t>
        <w:br/>
        <w:br/>
        <w:t>VALENTI: Yeah.</w:t>
        <w:br/>
        <w:br/>
        <w:t>LIZ: What?</w:t>
        <w:br/>
        <w:br/>
        <w:t>VALENTI: Well I don't really know.</w:t>
        <w:br/>
        <w:br/>
        <w:t>LIZ: What! Don't give me that! You are on to something. This is a clue isn't it?</w:t>
        <w:br/>
        <w:br/>
        <w:t>VALENTI: Maybe. We're a long way.</w:t>
        <w:br/>
        <w:br/>
        <w:t>LIZ: You.You have a theory about this don't you.</w:t>
        <w:br/>
        <w:br/>
        <w:t>VALENTI: (starts to open the door) Liz, this has been a very very difficult day and I think maybe the best thing for you now.</w:t>
        <w:br/>
        <w:br/>
        <w:t>LIZ: No!</w:t>
        <w:br/>
        <w:br/>
        <w:t>VALENTI:.would be to go on home and try to get some.</w:t>
        <w:br/>
        <w:br/>
        <w:t>LIZ: No, I do not need another grief counselor. I want some answers! I know what happened to Alex was not an accident. I know it with very fiber in my being and I am gonna find out the truth so cut the crap and tell me what the photo means to you.</w:t>
        <w:br/>
        <w:br/>
        <w:t>VALENTI: Okay. You're not gonna like what I'm about to say.</w:t>
        <w:br/>
        <w:br/>
        <w:t>LIZ: Tell me.</w:t>
        <w:br/>
        <w:br/>
        <w:t>VALENTI: It's beginning to look more and more likely that Alex might have deliberately turned his car into the oncoming traffic.</w:t>
        <w:br/>
        <w:br/>
        <w:t>LIZ: Wha.Wh-Why would he do that?</w:t>
        <w:br/>
        <w:br/>
        <w:t>VALENTI: The last couple of weeks, people have noticed changes in Alex's behavior. Moodiness, lack of focus, his grades started to slip.</w:t>
        <w:br/>
        <w:br/>
        <w:t>LIZ: Oh please.</w:t>
        <w:br/>
        <w:br/>
        <w:t>VALENTI: Liz, I interviewed the truck driver; I.I went to the accident scene; I saw the school reports.</w:t>
        <w:br/>
        <w:br/>
        <w:t>LIZ: You are saying that Alex killed himself over bad grades.</w:t>
        <w:br/>
        <w:br/>
        <w:t>VALENTI: We may never know exactly why Alex did what he did. But.Look at this. (picks up the photo) This is part of the puzzle isn't it. I mean look at it! He deliberately defaced his own image. The.believe me.it.it tares me up to even say this.</w:t>
        <w:br/>
        <w:br/>
        <w:t>LIZ: (grabs the photo out of his hands) Thank you for your time.</w:t>
        <w:br/>
        <w:br/>
        <w:t>(Liz leaves Valenti's house. She stops on the sidewalk and starts coughing/throwing up.)</w:t>
        <w:br/>
        <w:t>-------------------------------------------------------------</w:t>
        <w:br/>
        <w:t>(Max is trying on a suit in his bedroom and looking at himself in the mirror when Liz knocks on his window. He opens it.)</w:t>
        <w:br/>
        <w:br/>
        <w:t>LIZ: I don't want to be alone. Can.Can I stay here tonight?</w:t>
        <w:br/>
        <w:br/>
        <w:t>MAX: Sure.</w:t>
        <w:br/>
        <w:br/>
        <w:t>(Liz steps through the window.)</w:t>
        <w:br/>
        <w:t>-------------------------------------------------------------</w:t>
        <w:br/>
        <w:t>(Max and Liz are talking in his room.)</w:t>
        <w:br/>
        <w:br/>
        <w:t>MAX: That's crazy.</w:t>
        <w:br/>
        <w:br/>
        <w:t>LIZ: (pacing around the room) Yes. I know. That is what I said.</w:t>
        <w:br/>
        <w:br/>
        <w:t>MAX: Alex would never do something like that.</w:t>
        <w:br/>
        <w:br/>
        <w:t>LIZ: No! Of course not! It's ridiculous. And.you know what's gonna happen.Hanson is gonna go and he's going to put that report and it's going to be in the newspaper for every single person to read. All of his friends, his family.</w:t>
        <w:br/>
        <w:br/>
        <w:t>MAX: (gets up) No.</w:t>
        <w:br/>
        <w:br/>
        <w:t>LIZ: Alex Whitman's death was declared a suicide yesterday by the Roswell Sheriff's Department!</w:t>
        <w:br/>
        <w:br/>
        <w:t>MAX: We won't let that happen. I'll.I'll talk to Valenti. He's just jumping to conclusions.</w:t>
        <w:br/>
        <w:br/>
        <w:t>LIZ: Just the fact that his parents have to go through this.this nightmare. They do not need to think that they're son.(sits down and begins to cry slightly)</w:t>
        <w:br/>
        <w:br/>
        <w:t>MAX: (sits down next to Liz) Liz, I'll handle it.</w:t>
        <w:br/>
        <w:br/>
        <w:t>LIZ: Thank you. (stomach growls) Oh.</w:t>
        <w:br/>
        <w:br/>
        <w:t>MAX: Hungry?</w:t>
        <w:br/>
        <w:br/>
        <w:t>LIZ: That's embarrassing.</w:t>
        <w:br/>
        <w:br/>
        <w:t>MAX: No, that's all right. When's the last time you ate?</w:t>
        <w:br/>
        <w:br/>
        <w:t>LIZ: Umm, uh, yesterday, I think.</w:t>
        <w:br/>
        <w:br/>
        <w:t>MAX: How does frozen macaroni and cheese sound?</w:t>
        <w:br/>
        <w:t>-------------------------------------------------------------</w:t>
        <w:br/>
        <w:br/>
        <w:t>(Michael hands a drink to Amy who is sitting on the couch in her house and then sits down.)</w:t>
        <w:br/>
        <w:br/>
        <w:t>AMY: Oh.no more tea. Thank you Michael.</w:t>
        <w:br/>
        <w:br/>
        <w:t>MICHAEL: It's not tea.hot buttered rum. Help you sleep. My foster dad taught me to mix drinks before I could ride a bike. He called it job training. If all else fails I could always tend bar.</w:t>
        <w:br/>
        <w:br/>
        <w:t>AMY: (chuckling) Oh what a charming man. Uh, is Maria still asleep?</w:t>
        <w:br/>
        <w:br/>
        <w:t>MICHAEL: Yeah, she keeps kickin' off the covers though.</w:t>
        <w:br/>
        <w:br/>
        <w:t>AMY: Mmm, she always does do that. You know, I think this is the most time you've ever spent in my house.</w:t>
        <w:br/>
        <w:br/>
        <w:t>MICHAEL: Yeah, I.I could leave if you want. Just, it's nice to be around people.</w:t>
        <w:br/>
        <w:br/>
        <w:t>AMY: No, no. That's not what I mean at all. Uh, what I'm trying to say is that you've really been great for my family. And it's a wonderful thing to see my daughter loved. And I would like to see a lot more of that. And as far as I'm concerned you'll always be welcome in this house.</w:t>
        <w:br/>
        <w:br/>
        <w:t>MICHAEL: Thank you.</w:t>
        <w:br/>
        <w:br/>
        <w:t>AMY: Welcome on the couch.</w:t>
        <w:br/>
        <w:br/>
        <w:t>MICHAEL: Right.</w:t>
        <w:br/>
        <w:br/>
        <w:t>AMY: (takes a sip of her drink) Yeah.</w:t>
        <w:br/>
        <w:t>-------------------------------------------------------------</w:t>
        <w:br/>
        <w:t>(Isabel sits at the counter at the Crashdown talking to Alex.)</w:t>
        <w:br/>
        <w:br/>
        <w:t>ISABEL: You're not really here. Are you?</w:t>
        <w:br/>
        <w:br/>
        <w:t>ALEX: No. You're talking in your sleep.</w:t>
        <w:br/>
        <w:br/>
        <w:t>ISABEL: God I wish I could really talk to you Alex.</w:t>
        <w:br/>
        <w:br/>
        <w:t>ALEX: I'm the next best thing. What do you want to say?</w:t>
        <w:br/>
        <w:br/>
        <w:t>ISABEL: That I'm sorry. I'm so sorry.</w:t>
        <w:br/>
        <w:br/>
        <w:t>ALEX: Me too.</w:t>
        <w:br/>
        <w:br/>
        <w:t>ISABEL: I never should have called you.</w:t>
        <w:br/>
        <w:br/>
        <w:t>ALEX: I called you. Remember?</w:t>
        <w:br/>
        <w:br/>
        <w:t>ISABEL: I never should've brought you into any of this.</w:t>
        <w:br/>
        <w:br/>
        <w:t>ALEX: Any of what?</w:t>
        <w:br/>
        <w:br/>
        <w:t>ISABEL: (bows her head) Me. My life.</w:t>
        <w:br/>
        <w:br/>
        <w:t>ALEX: You think being with you had something to do with what happened?</w:t>
        <w:br/>
        <w:br/>
        <w:t>ISABEL: Yes, I do. I don't know how but.God, If you hadn't been involved with me.</w:t>
        <w:br/>
        <w:br/>
        <w:t>ALEX: (tilts her chin so she's looking at him) Hey, if I was really here, I'd tell you you're full of crap. You know that.</w:t>
        <w:br/>
        <w:br/>
        <w:t>ISABEL: Yeah, but it wouldn't make me feel any better.</w:t>
        <w:br/>
        <w:br/>
        <w:t>ALEX: I better go.</w:t>
        <w:br/>
        <w:br/>
        <w:t>ISABEL: Why?</w:t>
        <w:br/>
        <w:br/>
        <w:t>ALEX: I'm not making things any better for you.</w:t>
        <w:br/>
        <w:br/>
        <w:t>ISABEL: No, please. Please don't go.</w:t>
        <w:br/>
        <w:br/>
        <w:t>ALEX: I'm already gone. This is just a dream you'll eventually wake up from.</w:t>
        <w:br/>
        <w:br/>
        <w:t>ISABEL: Will I see you again?</w:t>
        <w:br/>
        <w:br/>
        <w:t>ALEX: That depends on you. But I have a feeling, I wouldn't want me to be here. They kiss. Bye Isabel.</w:t>
        <w:br/>
        <w:br/>
        <w:t>(Alex gets up and walks to the door.)</w:t>
        <w:br/>
        <w:br/>
        <w:t>ISABEL: (crying) I love you Alex.</w:t>
        <w:br/>
        <w:br/>
        <w:t>ALEX: I think we both know.I loved you too.</w:t>
        <w:br/>
        <w:br/>
        <w:t>(Isabel turns over, crying in her bed.)</w:t>
        <w:br/>
        <w:t>-------------------------------------------------------------</w:t>
        <w:br/>
        <w:t>(Max and Liz talk and eat in Max's kitchen.)</w:t>
        <w:br/>
        <w:br/>
        <w:t>MAX: Remember the time he electrified Mr. Hoffman's desk?</w:t>
        <w:br/>
        <w:br/>
        <w:t>LIZ: Yeah. You know, he almost got suspended for that.</w:t>
        <w:br/>
        <w:br/>
        <w:t>MAX: Never happen. The teacher's loved him. That guy could get away with anything.At the prom, I overheard Mr. Hoffman telling Señora Villa the whole chair thing. That was a riot.</w:t>
        <w:br/>
        <w:br/>
        <w:t>LIZ: Yeah, about the prom. I saw you kiss Tess. It's okay. You're moving on.</w:t>
        <w:br/>
        <w:br/>
        <w:t>MAX: Liz.</w:t>
        <w:br/>
        <w:br/>
        <w:t>LIZ: No. We've discussed this, you're moving on and I am moving on. That's the decision we've made. I just wanted you to know that I saw you and that I'm okay with it. Okay?</w:t>
        <w:br/>
        <w:br/>
        <w:t>MAX: Okay.</w:t>
        <w:br/>
        <w:br/>
        <w:t>LIZ: Okay. Thank you very much for the macaroni and cheese and um, thank you for listening. (Gets up to leave) Just always be my friend. Will you do that Max?</w:t>
        <w:br/>
        <w:br/>
        <w:t>MAX: You know I will.</w:t>
        <w:br/>
        <w:t>-------------------------------------------------------------</w:t>
        <w:br/>
        <w:br/>
        <w:t>(Alex's funeral. Maria sings Amazing Grace. After the funeral Max talks to Valenti. Liz sees them from the car as it goes past.)</w:t>
        <w:br/>
        <w:br/>
        <w:t>VALENTI: If this is about what I said to Liz the other night. I don't have any apologies to make.</w:t>
        <w:br/>
        <w:br/>
        <w:t>MAX: How can you say that to us? How can you even think.</w:t>
        <w:br/>
        <w:br/>
        <w:t>VALENTI: This is difficult for everybody Max.</w:t>
        <w:br/>
        <w:br/>
        <w:t>MAX: (point his finger in Valenti's face) Alex Whitman did not kill himself, okay? It didn't happen. And you'd better not let Hanson or anyone else put that in some file.</w:t>
        <w:br/>
        <w:br/>
        <w:t>VALENTI: (hands Max Alex's file) Here.</w:t>
        <w:br/>
        <w:br/>
        <w:t>MAX: What's that?</w:t>
        <w:br/>
        <w:br/>
        <w:t>VALENTI: It's everything we've discovered about Alex Whitman over the last two days. Read it Max.</w:t>
        <w:br/>
        <w:br/>
        <w:t>(Max and Valenti stand next to Valenti's truck as Max reads the file.)</w:t>
        <w:br/>
        <w:t>-------------------------------------------------------------</w:t>
        <w:br/>
        <w:t>(After the funeral, everyone gathers at Alex's house.)</w:t>
        <w:br/>
        <w:br/>
        <w:t>KYLE: So.Frisco, huh?</w:t>
        <w:br/>
        <w:br/>
        <w:t>ISABEL: Yeah.</w:t>
        <w:br/>
        <w:br/>
        <w:t>KYLE: I think it's great.</w:t>
        <w:br/>
        <w:br/>
        <w:t>ISABEL: Yeah.</w:t>
        <w:br/>
        <w:br/>
        <w:t>TESS: What about the chicken?</w:t>
        <w:br/>
        <w:br/>
        <w:t>MICHAEL: Maria hates barbecue, there's gotta be something here she'll eat.</w:t>
        <w:br/>
        <w:br/>
        <w:t>(Liz walks outside to the pool and up to Mr. Whitman.)</w:t>
        <w:br/>
        <w:br/>
        <w:t>LIZ: Hi Mr. Whitman.</w:t>
        <w:br/>
        <w:br/>
        <w:t>MR. WHITMAN: Liz, how are you?</w:t>
        <w:br/>
        <w:br/>
        <w:t>LIZ: Okay.</w:t>
        <w:br/>
        <w:br/>
        <w:t>MR. WHITMAN: Well, I uh.I hope you know how much Alex loved you and Maria. He just thought the world of you two.</w:t>
        <w:br/>
        <w:br/>
        <w:t>LIZ: Thank you. Can I ask you a favor?</w:t>
        <w:br/>
        <w:br/>
        <w:t>MR. WHITMAN: Anything.</w:t>
        <w:br/>
        <w:br/>
        <w:t>LIZ: Can I go sit in his room for a while?</w:t>
        <w:br/>
        <w:br/>
        <w:t>MR. WHITMAN: I uh.I haven't been able to bring myself to go in there just yet. But.sure, go ahead.</w:t>
        <w:br/>
        <w:br/>
        <w:t>LIZ: (hugging Mr. Whitman) Thank you.</w:t>
        <w:br/>
        <w:t>-------------------------------------------------------------</w:t>
        <w:br/>
        <w:br/>
        <w:t>(Liz sits on Alex's bed, playing his guitar.)</w:t>
        <w:br/>
        <w:br/>
        <w:t>LIZ: I really need your help. I know something's wrong. I know what they're saying about you isn't true. But I don't know where to go from here. I really wish you could.give me some advice, point my in a direction.</w:t>
        <w:br/>
        <w:br/>
        <w:t>(Liz scans the room with her eyes and they fall upon Alex's desk. She goes over and picks up his book, The Poetry of Robert Frost book. She opens it to a page marked with tickets.)</w:t>
        <w:br/>
        <w:br/>
        <w:t>LIZ: (reading the book) The woods are lovely, dark and deep, but I have promises to keep and miles to go before I sleep and miles to go before I sleep.</w:t>
        <w:br/>
        <w:br/>
        <w:t>(Liz looks at the tickets-concert tickets to Beth Orton.)</w:t>
        <w:br/>
        <w:br/>
        <w:t>LIZ: (whispers loudly) Thank You.</w:t>
        <w:br/>
        <w:t>-------------------------------------------------------------</w:t>
        <w:br/>
        <w:t>(Max and Valenti arrive at Alex's house.)</w:t>
        <w:br/>
        <w:br/>
        <w:t>TESS: Come on.</w:t>
        <w:br/>
        <w:br/>
        <w:t>KYLE: What's up?</w:t>
        <w:br/>
        <w:br/>
        <w:t>TESS: I don't know but Liz says it's urgent.</w:t>
        <w:br/>
        <w:br/>
        <w:t>(The whole gang all sits in a room in Alex's house.)</w:t>
        <w:br/>
        <w:br/>
        <w:t>LIZ: (standing) Everything I'm about to say is gonna come as a shock to most of you but something happened. And You need to know what's going on. Valenti and Hanson are about to declare Alex's death a suicide.</w:t>
        <w:br/>
        <w:br/>
        <w:t>ISABEL: What?</w:t>
        <w:br/>
        <w:br/>
        <w:t>LIZ: No. It's not true, okay? It's not true.</w:t>
        <w:br/>
        <w:br/>
        <w:t>MARIA: How could they say that? Of course it's not true.</w:t>
        <w:br/>
        <w:br/>
        <w:t>MAX: Well.I.I'm not so sure.</w:t>
        <w:br/>
        <w:br/>
        <w:t>LIZ: What? Max, come on. We talked about this you said.</w:t>
        <w:br/>
        <w:br/>
        <w:t>MAX: I know but.I've read the file. Valenti showed.</w:t>
        <w:br/>
        <w:br/>
        <w:t>LIZ: Oh Valenti showed you the file.</w:t>
      </w:r>
    </w:p>
    <w:p>
      <w:pPr>
        <w:pStyle w:val="Normal"/>
        <w:rPr>
          <w:rFonts w:ascii="Arial" w:hAnsi="Arial" w:cs="Arial"/>
          <w:sz w:val="20"/>
          <w:szCs w:val="15"/>
        </w:rPr>
      </w:pPr>
      <w:r>
        <w:rPr>
          <w:rFonts w:cs="Arial" w:ascii="Arial" w:hAnsi="Arial"/>
          <w:sz w:val="20"/>
          <w:szCs w:val="15"/>
        </w:rPr>
        <w:t>MAX: I don't want to believe it either. I saw. The evidence is pretty convincing.</w:t>
        <w:br/>
        <w:br/>
        <w:t>MICHAEL: I can't believe it's suicide.</w:t>
        <w:br/>
        <w:br/>
        <w:t>LIZ: It wasn't a suicide and I can prove it. (grabs the tickets) Five minutes ago I found these here, in Alex' room. They are concert tickets to Beth Orton. Alex bought them on the day he died probably for him and Isabel. The concert is tonight. Don't you get it? You don't buy concert tickets on the day you kill yourself. You don't make plans for the future when you are not planning on having a future.</w:t>
        <w:br/>
        <w:br/>
        <w:t>MARIA: She's right, there's no way. There's no way.</w:t>
        <w:br/>
        <w:br/>
        <w:t>TESS: I don't know. You know, a couple of concert tickets? It's pretty slim evidence.</w:t>
        <w:br/>
        <w:br/>
        <w:t>MARIA: You don't know what the hell you're talking about, okay?</w:t>
        <w:br/>
        <w:br/>
        <w:t>MICHAEL: Hey. Hey. There's nothing to gain with this argument one way or another. We know Alex. We know what kind of guy he is, and we know he'd never kill himself.</w:t>
        <w:br/>
        <w:br/>
        <w:t>MARIA: (whispers) Exactly.</w:t>
        <w:br/>
        <w:br/>
        <w:t>MICHAEL: So, as far as all the people in this room are concerned, it was an accident nothin' more.</w:t>
        <w:br/>
        <w:br/>
        <w:t>LIZ: It wasn't an accident. He was murdered.</w:t>
        <w:br/>
        <w:br/>
        <w:t>KYLE: Murdered?</w:t>
        <w:br/>
        <w:br/>
        <w:t>MAX: Would you listen to yourself? Who could possibly want to murder Alex?</w:t>
        <w:br/>
        <w:br/>
        <w:t>LIZ: I don't know yet. Maybe somebody with a grudge against him.or maybe an alien.</w:t>
        <w:br/>
        <w:br/>
        <w:t>MAX: (stands up) That is not what happened here.</w:t>
        <w:br/>
        <w:br/>
        <w:t>LIZ: Would you just think about it for a minute? If there is anything any of us should have learned over the last year and a half it's that nothing is ever what it seems.</w:t>
        <w:br/>
        <w:br/>
        <w:t>ISABEL: (stands up) What is that? That's not evidence! That's not proof we had anything to do with this!</w:t>
        <w:br/>
        <w:br/>
        <w:t>TESS: (stands up) Keep your voices down! For gods sake!</w:t>
        <w:br/>
        <w:br/>
        <w:t>LIZ: You cannot deny the fact that a key member of this conspiracy just died under very suspicious circumstances.</w:t>
        <w:br/>
        <w:br/>
        <w:t>KYLE: (stands up) I'm with Liz. There's somethin' not right about this.</w:t>
        <w:br/>
        <w:br/>
        <w:t>MAX: It was a traffic accident. There's nothing otherworldly about that.</w:t>
        <w:br/>
        <w:br/>
        <w:t>MICHAEL: What possible reason would an alien have to kill Alex?</w:t>
        <w:br/>
        <w:br/>
        <w:t>LIZ: Isabel for one. We know that there's an alien named Khivar who wants to bring Isabel back to your world.</w:t>
        <w:br/>
        <w:br/>
        <w:t>ISABEL: No!</w:t>
        <w:br/>
        <w:br/>
        <w:t>LIZ: If Khivar discovered you and Alex.</w:t>
        <w:br/>
        <w:br/>
        <w:t>ISABEL: No! No! You're just making this up!</w:t>
        <w:br/>
        <w:br/>
        <w:t>MAX:(standing face-to-face with Liz) You don't know what the hell you're talking about! You don't know anything about Khivar or our world.</w:t>
        <w:br/>
        <w:br/>
        <w:t>LIZ: You don't want to think that Alex was killed by an alien because that would mean you are responsible.</w:t>
        <w:br/>
        <w:br/>
        <w:t>(.tension in the room.)</w:t>
        <w:br/>
        <w:br/>
        <w:t>MAX: Let's go.</w:t>
        <w:br/>
        <w:br/>
        <w:t>(Max leaves and Isabel and Tess follow. Michael gets up from Maria's side and also leaves.)</w:t>
        <w:br/>
        <w:br/>
        <w:t>LIZ: I know what I know. And I am gonna to find out the truth. I owe that.to my friend.</w:t>
        <w:br/>
        <w:br/>
        <w:t>(Liz leaves.)</w:t>
        <w:br/>
        <w:br/>
        <w:t>KYLE: Well.I guess it's us versus them.</w:t>
        <w:br/>
        <w:br/>
        <w:br/>
        <w:t>-------------------------------------------------------------</w:t>
        <w:br/>
        <w:t>(Liz is at the Crashdown. It's raining outside. She sits at the table looking at pictures of Alex and remembering all the times they shared. Liz breaks down and starts sobbing at the counter. Someone knocks on the front door. Liz opens it to find Jerry.)</w:t>
        <w:br/>
        <w:br/>
        <w:t>JERRY: I thought about what you said. You know.If I remembered anything? Look. (takes something out of his pocket) I got his credit card receipt. The company kicked it back 'cause of the way he signed it.</w:t>
        <w:br/>
        <w:br/>
        <w:t>LIZ: (looks at the receipt and begins to mumble) 11100100100111011001</w:t>
        <w:br/>
        <w:br/>
        <w:t>JERRY: Does that mean anything to you?</w:t>
        <w:br/>
        <w:br/>
        <w:t>LIZ: Its means: I have promises to keep and miles to go before I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54:00Z</dcterms:created>
  <dc:creator>Owner</dc:creator>
  <dc:description/>
  <dc:language>en-US</dc:language>
  <cp:lastModifiedBy>Owner</cp:lastModifiedBy>
  <dcterms:modified xsi:type="dcterms:W3CDTF">2010-07-17T06:54:00Z</dcterms:modified>
  <cp:revision>1</cp:revision>
  <dc:subject/>
  <dc:title>“CRY YOUR NAME”</dc:title>
</cp:coreProperties>
</file>