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HEART OF MINE"</w:t>
        <w:br/>
        <w:t>Episode #216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th Episode of Roswel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son 2-16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ion Code 2ADA16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r Jason Katim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First Aired </w:t>
      </w:r>
      <w:r>
        <w:rPr>
          <w:rFonts w:cs="Arial" w:ascii="Arial" w:hAnsi="Arial"/>
          <w:color w:val="000000"/>
          <w:sz w:val="20"/>
          <w:szCs w:val="20"/>
        </w:rPr>
        <w:t>Monday April 16, 200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=================================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5"/>
        </w:rPr>
        <w:t>The episode opens with Liz twirling down the bowling lanes in her prom dress</w:t>
        <w:br/>
        <w:t>and socks</w:t>
        <w:br/>
        <w:br/>
        <w:t>LIZ It's April 27th. I'm Liz Parker and I think I've figured out why I</w:t>
        <w:br/>
        <w:t>haven't written in this journal in nearly a year.</w:t>
        <w:br/>
        <w:br/>
        <w:t>The scene changes to her balcony and we see Liz writing in her journal.</w:t>
        <w:br/>
        <w:br/>
        <w:t>LIZ It's just ironic that I would figure something out really deep from like</w:t>
        <w:br/>
        <w:t>the least deep guy in America.</w:t>
        <w:br/>
        <w:br/>
        <w:t>The scene changes to a restaurant where Liz and Sean are sitting at a table.</w:t>
        <w:br/>
        <w:t>Sean is regaling her with a polar bear joke, throwing fries up in the air to</w:t>
        <w:br/>
        <w:t>catch in his mouth while she just watches him with a slight smile on her</w:t>
        <w:br/>
        <w:t>face. Then we see them sitting inside his VW bug outside of the Crashdown</w:t>
        <w:br/>
        <w:t>Cafe. They look at each other. Sean clears his throat.</w:t>
        <w:br/>
        <w:br/>
        <w:t>SEAN You wanna go bowling?</w:t>
        <w:br/>
        <w:br/>
        <w:t>LIZ Um, uh, I think that the alley is closed.</w:t>
        <w:br/>
        <w:br/>
        <w:t>SEAN To the public.</w:t>
        <w:br/>
        <w:br/>
        <w:t>LIZ Oh.</w:t>
        <w:br/>
        <w:br/>
        <w:t>SEAN I have access.</w:t>
        <w:br/>
        <w:br/>
        <w:t>LIZ Well, yeah, but it's a weeknight so I probably shouldn't. You know...</w:t>
        <w:br/>
        <w:t>commit a felony.</w:t>
        <w:br/>
        <w:br/>
        <w:t>SEAN he gives a small chuckle Yeah, that's cool, maybe some other time.</w:t>
        <w:br/>
        <w:br/>
        <w:t>LIZ Look Sean, you know despite what people say, I think you're a really nice</w:t>
        <w:br/>
        <w:t>guy.</w:t>
        <w:br/>
        <w:br/>
        <w:t>SEAN There's something about you Liz.</w:t>
        <w:br/>
        <w:br/>
        <w:t>LIZ What??</w:t>
        <w:br/>
        <w:br/>
        <w:t>SEAN I've just always thought there was something about you, you know.</w:t>
        <w:br/>
        <w:t>Something special.</w:t>
        <w:br/>
        <w:br/>
        <w:t>LIZ Thank you Sean, thanks, a lot. Uh, good... good night Sean.</w:t>
        <w:br/>
        <w:br/>
        <w:t>SEAN Good night Liz.</w:t>
        <w:br/>
        <w:br/>
        <w:t>Sean leans over and kisses her, she kisses back but breaks it off first, then</w:t>
        <w:br/>
        <w:t>looks away, looking upset.</w:t>
        <w:br/>
        <w:br/>
        <w:t>OPENING CREDITS</w:t>
        <w:br/>
        <w:br/>
        <w:t>The scene opens in the school bathroom, Liz sitting on the counter, Maria is</w:t>
        <w:br/>
        <w:t>reflected in the mirror.</w:t>
        <w:br/>
        <w:br/>
        <w:t>LIZ No. One minute I was letting him down easy and the next minute he was</w:t>
        <w:br/>
        <w:t>kissing me, what was I supposed to do?</w:t>
        <w:br/>
        <w:br/>
        <w:t>MARIA I don' know, a swift kick to the huevos comes to mind. LIZ You know</w:t>
        <w:br/>
        <w:t>what the most annoying part of all of this is? I can't stop thinking what Max</w:t>
        <w:br/>
        <w:t>would think. I mean why? Right? We're not even together. God, I have spent</w:t>
        <w:br/>
        <w:t>two years of my life involved in this thing with Max and I don't even have a</w:t>
        <w:br/>
        <w:t>date for the prom. And now I feel guilty. Why... why should I feel guilty?</w:t>
        <w:br/>
        <w:br/>
        <w:t>MARIA Oh you shouldn't feel guilty, it was a non kiss, it's not like you</w:t>
        <w:br/>
        <w:t>would kiss Sean back. Right? Big pause while they look at each other, then</w:t>
        <w:br/>
        <w:t>the truth dawns on Maria Eww! I'm gonna be sick!</w:t>
        <w:br/>
        <w:br/>
        <w:t>Scene switches to Max and Michael entering the school.</w:t>
        <w:br/>
        <w:br/>
        <w:t>MICHAEL So you actually remember our planet?</w:t>
        <w:br/>
        <w:br/>
        <w:t>MAX Yes!</w:t>
        <w:br/>
        <w:br/>
        <w:t>MICHAEL What are the chicks like?</w:t>
        <w:br/>
        <w:br/>
        <w:t>MAX If you're not going to take this seriously...</w:t>
        <w:br/>
        <w:br/>
        <w:t>MICHAEL I seriously wanna know what the chicks are like.</w:t>
        <w:br/>
        <w:br/>
        <w:t>MAX It's not that literal, they're just these images. In one way I have this,</w:t>
        <w:br/>
        <w:t>this really clear feeling about everything. In another way everything seems</w:t>
        <w:br/>
        <w:t>so ephemeral. You know, uh...</w:t>
        <w:br/>
        <w:br/>
        <w:t>MICHAEL ... transient, fleeting, impermanent, I know what ephemeral means</w:t>
        <w:br/>
        <w:t>Maxwell. It's my life.</w:t>
        <w:br/>
        <w:br/>
        <w:t>MAX Michael, I remember everyone. You, Isabel...</w:t>
        <w:br/>
        <w:br/>
        <w:t>He looks up and sees Tess walking and laughing with Kyle</w:t>
        <w:br/>
        <w:br/>
        <w:t>MAX For some reason Tess is the clearest.</w:t>
        <w:br/>
        <w:br/>
        <w:t>Scene changes to two couples sitting at a table in what appears to be the</w:t>
        <w:br/>
        <w:t>library. Their conversation catches Isabels attention, who is standing a</w:t>
        <w:br/>
        <w:t>short distance away reading a book.</w:t>
        <w:br/>
        <w:br/>
        <w:t>THE GUY Um, Allie,um I know we've been friends for a long time and I, I</w:t>
        <w:br/>
        <w:t>wouldn't want to do anything to risk that. But I'm just, I'm just starting to</w:t>
        <w:br/>
        <w:t>feel like we're more than just, than just friends. Ya know?</w:t>
        <w:br/>
        <w:br/>
        <w:t>ALLIE You are?</w:t>
        <w:br/>
        <w:br/>
        <w:t>THE GUY Uh, yeah, anyway, i was just wondering if you wanted to go with me to</w:t>
        <w:br/>
        <w:t>the prom?</w:t>
        <w:br/>
        <w:br/>
        <w:t>ALLIE Of course! I can't wait to get a dress...</w:t>
        <w:br/>
        <w:br/>
        <w:t>Isabel smiles wistfully, happy for the couple.</w:t>
        <w:br/>
        <w:br/>
        <w:t>Scene changes to Maria and Michael looking at a poster for Prom.</w:t>
        <w:br/>
        <w:br/>
        <w:t>MICHAEL Just kill me now. I don't do proms. I don't believe in them.</w:t>
        <w:br/>
        <w:br/>
        <w:t>MARIA You don't believe in them?!</w:t>
        <w:br/>
        <w:br/>
        <w:t>MICHAEL The whole thing is totally bogus. It's completely unnatural.</w:t>
        <w:br/>
        <w:br/>
        <w:t>MARIA You know what? I, I find it to be really unnatural that you're half</w:t>
        <w:br/>
        <w:t>alien warrior and half Grandpa Dupree! But I make do.</w:t>
        <w:br/>
        <w:br/>
        <w:t>MICHAEL I knew you were going to make this thing into a whole issue.</w:t>
        <w:br/>
        <w:br/>
        <w:t>MARIA Oh my God! This is potentially one of the five greatest nights of my</w:t>
        <w:br/>
        <w:t>life! And if you're not going to do your part in providing that for me, then</w:t>
        <w:br/>
        <w:t>I'm just gonna, I'm gonna seek other options. It's what I'm gonna do.</w:t>
        <w:br/>
        <w:br/>
        <w:t>MICHAEL So what are you saying, that we're seeing other people?</w:t>
        <w:br/>
        <w:br/>
        <w:t>MARIA Oh my God, you are so annoying!</w:t>
        <w:br/>
        <w:br/>
        <w:t>MICHAEL Fine then we're seeing other people.</w:t>
        <w:br/>
        <w:br/>
        <w:t>MARIA Fine!</w:t>
        <w:br/>
        <w:br/>
        <w:t>He turns and walks away.</w:t>
        <w:br/>
        <w:br/>
        <w:t>The scene changes to Kyle sitting down, reading one of his Buddha books.</w:t>
        <w:br/>
        <w:t>Malamoot sits down next to him</w:t>
        <w:br/>
        <w:br/>
        <w:t>MALAMOOT pats Kyle on the shoulder Valenti</w:t>
        <w:br/>
        <w:br/>
        <w:t>KYLE Kyle gives a deep sigh, looks at him Malamoot</w:t>
        <w:br/>
        <w:br/>
        <w:t>MALAMOOT You still reading this Hinduism crap?</w:t>
        <w:br/>
        <w:br/>
        <w:t>KYLE It's Buddhism. And if you're asking about my spiritual journey, I'm</w:t>
        <w:br/>
        <w:t>touched.</w:t>
        <w:br/>
        <w:br/>
        <w:t>MALAMOOT Well, no, actually, I was wondering if it's gonna help you get into</w:t>
        <w:br/>
        <w:t>Tess Hardings pants.</w:t>
        <w:br/>
        <w:br/>
        <w:t>KYLE Right</w:t>
        <w:br/>
        <w:br/>
        <w:t>MALAMOOT No, I'm serious man. How long are you going to let that blonde</w:t>
        <w:br/>
        <w:t>little hottie live under your roof, before you make your move?</w:t>
        <w:br/>
        <w:br/>
        <w:t>Scene changes to Liz, outside at a table, writing. Max walks up.</w:t>
        <w:br/>
        <w:br/>
        <w:t>MAX Hey</w:t>
        <w:br/>
        <w:br/>
        <w:t>LIZ Oh, hey.</w:t>
        <w:br/>
        <w:br/>
        <w:t>MAX There's a, there's something I've been wanting to tell you.</w:t>
        <w:br/>
        <w:br/>
        <w:t>LIZYeah?</w:t>
        <w:br/>
        <w:br/>
        <w:t>off to the side we see a couple hug in excitement, obviously more coupling</w:t>
        <w:br/>
        <w:t>for the prom going on</w:t>
        <w:br/>
        <w:br/>
        <w:t>LIZ the prom</w:t>
        <w:br/>
        <w:br/>
        <w:t>MAX yeah</w:t>
        <w:br/>
        <w:br/>
        <w:t>LIZ yeah, it seems like Michael and Maria aren't going.</w:t>
        <w:br/>
        <w:br/>
        <w:t>MAX Well, I, I think that one might be a little too early to call.</w:t>
        <w:br/>
        <w:br/>
        <w:t>LIZ It's really weird. You know... A year ago I was so certain that the four</w:t>
        <w:br/>
        <w:t>of us would go together. I always picture that moment, you know, walking in</w:t>
        <w:br/>
        <w:t>through those double doors together. I even bought a dress.</w:t>
        <w:br/>
        <w:br/>
        <w:t>MAX You did?</w:t>
        <w:br/>
        <w:br/>
        <w:t>LIZ Yeah. Well, you know it was around that time last year when we first</w:t>
        <w:br/>
        <w:t>kissed and everything seeemed so...</w:t>
        <w:br/>
        <w:br/>
        <w:t>MAX...simpler.</w:t>
        <w:br/>
        <w:br/>
        <w:t>LIZ Yeah. Max, I know that we're not seeing each other and I accept that, I</w:t>
        <w:br/>
        <w:t>do. But, um, this is my prom, you know, it really means a lot to me. I, I've</w:t>
        <w:br/>
        <w:t>put a lot of thought into it.</w:t>
        <w:br/>
        <w:br/>
        <w:t>MAX Well, you know, we can go.</w:t>
        <w:br/>
        <w:br/>
        <w:t>LIZ We can?</w:t>
        <w:br/>
        <w:br/>
        <w:t>MAX Yeah, I mean, okay, fine, we're not together, but we're also not with</w:t>
        <w:br/>
        <w:t>anyone else.</w:t>
        <w:br/>
        <w:br/>
        <w:t>LIZ Right. I, I mean it doesn't have to be some life changing thing. It can</w:t>
        <w:br/>
        <w:t>just... you know we can just go and have a good time.</w:t>
        <w:br/>
        <w:br/>
        <w:t>MAX I would love that.</w:t>
        <w:br/>
        <w:br/>
        <w:t>LIZ Me too. Oh, um, so was there something that you wanted to tell me.</w:t>
        <w:br/>
        <w:br/>
        <w:t>MAX Right, I'm starting to remember things. About my planet, my life, my</w:t>
        <w:br/>
        <w:t>other life.</w:t>
        <w:br/>
        <w:br/>
        <w:t>LIZ Wow.</w:t>
        <w:br/>
        <w:br/>
        <w:t>MAX Yeah, yeah, it's, it's weird, like, for the first time I can remember</w:t>
        <w:br/>
        <w:t>things. You know, like what it smelled like. What it felt like to be there.</w:t>
        <w:br/>
        <w:br/>
        <w:t>LIZ Yeah, that, that's great.</w:t>
        <w:br/>
        <w:br/>
        <w:t>MAX Yeah, I've been dying to tell you.</w:t>
        <w:br/>
        <w:br/>
        <w:t>LIZ Yeah, yeah, that, that, that must be really exciting. Wow, so um, do you</w:t>
        <w:br/>
        <w:t>remember like actual people, you know, like Michael and Isabel?</w:t>
        <w:br/>
        <w:br/>
        <w:t>MAX Yeah, more like their energy than what anyone actually looks like.</w:t>
        <w:br/>
        <w:br/>
        <w:t>LIZ Right, what about Tess?</w:t>
        <w:br/>
        <w:br/>
        <w:t>MAX Yeah, I remember her too.</w:t>
        <w:br/>
        <w:br/>
        <w:t>LIZ That's great.</w:t>
        <w:br/>
        <w:br/>
        <w:t>Scene opens to Liz running down the sidewalk, trying to catch the bus, that's</w:t>
        <w:br/>
        <w:t>just left without her.</w:t>
        <w:br/>
        <w:br/>
        <w:t>LIZ Wait, wait, wait, wait! Driver! Driver please wait! she slows down Damn</w:t>
        <w:br/>
        <w:br/>
        <w:t>Meanwhile, Sean has pulled up in his green VW bug.</w:t>
        <w:br/>
        <w:br/>
        <w:t>SEAN Need a ride?</w:t>
        <w:br/>
        <w:br/>
        <w:t>LIZ No, I'm fine.</w:t>
        <w:br/>
        <w:br/>
        <w:t>SEAN Parker, about the other night... look I, I totally misread my cards. All</w:t>
        <w:br/>
        <w:t>right? I thought I caught a vibe.</w:t>
        <w:br/>
        <w:br/>
        <w:t>LIZ Well, you didn't.</w:t>
        <w:br/>
        <w:br/>
        <w:t>SEAN Come on, let me.. there's not going to be another bus for half hour. Let</w:t>
        <w:br/>
        <w:t>me give you a ride to school. Consider it my apology.</w:t>
        <w:br/>
        <w:br/>
        <w:t>She accepts and they pull up to the curb near school</w:t>
        <w:br/>
        <w:br/>
        <w:t>LIZ Why, why are you stopping? The school's 2 blocks ahead.</w:t>
        <w:br/>
        <w:br/>
        <w:t>SEAN This is as far as I can go. From a legal point of view.</w:t>
        <w:br/>
        <w:br/>
        <w:t>LIZ What? Are you kidding?</w:t>
        <w:br/>
        <w:br/>
        <w:t>SEAN Uh, it's a condition of my probation. You know, like I'm not allowed to</w:t>
        <w:br/>
        <w:t>be within a thousand feet of the school. But um, if you want a ride home I</w:t>
        <w:br/>
        <w:t>could uh, I could wait for ya.</w:t>
        <w:br/>
        <w:br/>
        <w:t>LIZ No I just, I think I'm gonna have to take the bus.</w:t>
        <w:br/>
        <w:br/>
        <w:t>SEAN Right.</w:t>
        <w:br/>
        <w:br/>
        <w:t>LIZ Okay.</w:t>
        <w:br/>
        <w:br/>
        <w:t>SEAN Hey...</w:t>
        <w:br/>
        <w:br/>
        <w:t>LIZ hmmm?</w:t>
        <w:br/>
        <w:br/>
        <w:t>SEAN Listen, about the other night, um... I, I know it was a mistake what I</w:t>
        <w:br/>
        <w:t>did, okay? But I, I just wanted to say that when, when we kissed, it was um,</w:t>
        <w:br/>
        <w:t>it was the first time that I ever felt at home, in this town. So...</w:t>
        <w:br/>
        <w:br/>
        <w:t>LIZ Look, Sean, I'm, I'm going to the prom with Max.</w:t>
        <w:br/>
        <w:br/>
        <w:t>SEAN Oh, well, you should've just told me you guys were back together. I</w:t>
        <w:br/>
        <w:t>mean, I don't feed off another man's taco platter, so...</w:t>
        <w:br/>
        <w:br/>
        <w:t>LIZ No, well, we're not back together, we're just going to the prom.</w:t>
        <w:br/>
        <w:br/>
        <w:t>SEAN Right.</w:t>
        <w:br/>
        <w:br/>
        <w:t>LIZ mm hmm</w:t>
        <w:br/>
        <w:br/>
        <w:t>SEAN Hey, my hat's off to the guy.</w:t>
        <w:br/>
        <w:br/>
        <w:t>LIZ What is that suppose to mean?</w:t>
        <w:br/>
        <w:br/>
        <w:t>SEAN Nothing, just uh, you know, nice operation he's got going...</w:t>
        <w:br/>
        <w:br/>
        <w:t>LIZAn operation?</w:t>
        <w:br/>
        <w:br/>
        <w:t>SEAN Yeah, I mean, you know, he's free to play the field and yet he's keeping</w:t>
        <w:br/>
        <w:t>you off the market.</w:t>
        <w:br/>
        <w:br/>
        <w:t>LIZ That's not what's happening Sean. You have no idea who Max is okay?</w:t>
        <w:br/>
        <w:t>Because if you knew him you would know that he is above and beyond that way</w:t>
        <w:br/>
        <w:t>of thinking. He is an incredibly, incredibly honorable guy.</w:t>
        <w:br/>
        <w:br/>
        <w:t>Scene changes to Michael at his locker and Maria approaches him.</w:t>
        <w:br/>
        <w:br/>
        <w:t>MARIA So, missed your shift last night.</w:t>
        <w:br/>
        <w:br/>
        <w:t>MICHAEL Alien business.</w:t>
        <w:br/>
        <w:br/>
        <w:t>MARIA Well, we're both off tonight so I'm willing to let you take me to</w:t>
        <w:br/>
        <w:t>dinner and a movie so you can make up for your assinine comments yesterday.</w:t>
        <w:br/>
        <w:t>Which um, by the way, I think it's very big of me.</w:t>
        <w:br/>
        <w:br/>
        <w:t>MICHAEL I can't make it tonight.</w:t>
        <w:br/>
        <w:br/>
        <w:t>MARIA You can't make it?</w:t>
        <w:br/>
        <w:br/>
        <w:t>MICHAEL Naw, I got plans.</w:t>
        <w:br/>
        <w:br/>
        <w:t>He walks away and leaves her standing alone.</w:t>
        <w:br/>
        <w:br/>
        <w:t>The scene changes to the library where Isabel is sitting at a table with</w:t>
        <w:br/>
        <w:t>Alex.</w:t>
        <w:br/>
        <w:br/>
        <w:t>ISABEL So I think Billy Sorian is going to ask me to prom.</w:t>
        <w:br/>
        <w:br/>
        <w:t>ALEX Billy, huh? Are you sure? Cuz I heard he was taking Amy Green.</w:t>
        <w:br/>
        <w:br/>
        <w:t>ISABEL Well, the point is, I would've said no.</w:t>
        <w:br/>
        <w:br/>
        <w:t>ALEX Oh.</w:t>
        <w:br/>
        <w:br/>
        <w:t>ISABEL What about you Alex? Anyone special?</w:t>
        <w:br/>
        <w:br/>
        <w:t>ALEX Not right now.</w:t>
        <w:br/>
        <w:br/>
        <w:t>ISABEL Really? Maybe someone special, from your past, who's ready now and</w:t>
        <w:br/>
        <w:t>before she wasn't.</w:t>
        <w:br/>
        <w:br/>
        <w:t>ALEX Isabel, it would be my dream to take you to prom.</w:t>
        <w:br/>
        <w:br/>
        <w:t>Isabel smiles</w:t>
        <w:br/>
        <w:br/>
        <w:t>ALEX But then we'd wake up the next morning and you'd be onto the next thing</w:t>
        <w:br/>
        <w:t>and I'd be right back where I was before Sweden. You know, obssessed,</w:t>
        <w:br/>
        <w:t>pathetic and lovesick. So, I think, amazingly, my answer is no. I'm not going</w:t>
        <w:br/>
        <w:t>to take you to prom. Okay.</w:t>
        <w:br/>
        <w:br/>
        <w:t>Isabel appears uncomfortable and upset.</w:t>
        <w:br/>
        <w:br/>
        <w:t>Scene changes to Tess's room, Kyle knocks to come in.</w:t>
        <w:br/>
        <w:br/>
        <w:t>TESS Oh Kyle, hey.</w:t>
        <w:br/>
        <w:br/>
        <w:t>KYLE Hey.</w:t>
        <w:br/>
        <w:br/>
        <w:t>TESS What's up?</w:t>
        <w:br/>
        <w:br/>
        <w:t>KYLE Last year, I went to the prom with Trudy MacIntire.</w:t>
        <w:br/>
        <w:br/>
        <w:t>TESS Oh Trudy, she's cute.</w:t>
        <w:br/>
        <w:br/>
        <w:t>KYLE Yeah, and so we went, and everything was okay, but I didn't really know</w:t>
        <w:br/>
        <w:t>her, ah, so we didn't really have much to talk about, much to say to each</w:t>
        <w:br/>
        <w:t>other. And so I realized that I feel like I really know you. Which is unusual</w:t>
        <w:br/>
        <w:t>for me with girls and uh, anyway, I just... feel free to say no, or laugh or</w:t>
        <w:br/>
        <w:t>be outraged or whatever, but would you... want to go to the prom? You know,</w:t>
        <w:br/>
        <w:t>with me?</w:t>
        <w:br/>
        <w:br/>
        <w:t>TESS You know, I'd really like that Kyle.</w:t>
        <w:br/>
        <w:br/>
        <w:t>KYLE Oh</w:t>
        <w:br/>
        <w:br/>
        <w:t>TESSThank you.</w:t>
        <w:br/>
        <w:br/>
        <w:t>Scene changes to Liz and Maria breaking into Michaels apartment with a credit</w:t>
        <w:br/>
        <w:t>card.</w:t>
        <w:br/>
        <w:br/>
        <w:t>LIZ I can't believe that we're breaking into Michael's apartment.</w:t>
        <w:br/>
        <w:br/>
        <w:t>MARIA Believe it.</w:t>
        <w:br/>
        <w:br/>
        <w:t>LIZ I just know that we're going to regret this.</w:t>
        <w:br/>
        <w:br/>
        <w:t>MARIA Well, yeah, if we don't find any evidence.</w:t>
        <w:br/>
        <w:br/>
        <w:t>LIZ Of what??</w:t>
        <w:br/>
        <w:br/>
        <w:t>MARIA That he's seeing someone else! Hello!</w:t>
        <w:br/>
        <w:br/>
        <w:t>LIZ This whole thing came up yesterday. How could he already have another</w:t>
        <w:br/>
        <w:t>girlfriend?</w:t>
        <w:br/>
        <w:br/>
        <w:t>MARIA That's exactly my point Liz. He obviously already had this bimbo on the</w:t>
        <w:br/>
        <w:t>side and was just looking for an excuse to break up with me, ya know?</w:t>
        <w:br/>
        <w:br/>
        <w:t>LIZ No, I just think that you are overreacting.</w:t>
        <w:br/>
        <w:br/>
        <w:t>Maria finds a tablet and scribbles on it with a pencil until the name and</w:t>
        <w:br/>
        <w:t>address of a girl named Juanita shows up. She shows it to Liz.</w:t>
        <w:br/>
        <w:br/>
        <w:t>LIZ Oh</w:t>
        <w:br/>
        <w:br/>
        <w:t>MARIA Bastard!</w:t>
        <w:br/>
        <w:br/>
        <w:t>We see a house being watched through the perspective of binoculars and find</w:t>
        <w:br/>
        <w:t>that Maria and Liz are watching this Juanita's house.</w:t>
        <w:br/>
        <w:br/>
        <w:t>LIZ I cannot believe that Michael is seeing another woman, I just, I won't.</w:t>
        <w:br/>
        <w:t>I...</w:t>
        <w:br/>
        <w:br/>
        <w:t>MARIA Snap out of it sister! Juanita! Maria points to her house. Homewrecker!</w:t>
        <w:br/>
        <w:br/>
        <w:t>LIZ I can't believe what is going on with you and Michael and me and Max.</w:t>
        <w:br/>
        <w:br/>
        <w:t>MARIA Liz, what are you talking about? You and Max are going to prom.</w:t>
        <w:br/>
        <w:br/>
        <w:t>LIZ I don't know, I just feel Max and I going in two different directions,</w:t>
        <w:br/>
        <w:t>like, it's like we're not able to just separate?</w:t>
        <w:br/>
        <w:br/>
        <w:t>In the window we see a woman and Michael coming up to hold her</w:t>
        <w:br/>
        <w:br/>
        <w:t>LIZ Makes you realize how, like, easy things change. Because people meet</w:t>
        <w:br/>
        <w:t>other people. I could meet another guy. Or Max could meet another girl,</w:t>
        <w:br/>
        <w:t>and...</w:t>
        <w:br/>
        <w:br/>
        <w:t>MARIA Or Michael could meet another woman.</w:t>
        <w:br/>
        <w:br/>
        <w:t>Scene changes to Max's bedroom. He and Tess are both sitting on the bed</w:t>
        <w:br/>
        <w:t>facing each other.</w:t>
        <w:br/>
        <w:br/>
        <w:t>TESS Okay, just think about everything that you remember. What did it look</w:t>
        <w:br/>
        <w:t>like? Feel like? Smell like? You're not concentrating.</w:t>
        <w:br/>
        <w:br/>
        <w:t>MAXYes I am.</w:t>
        <w:br/>
        <w:br/>
        <w:t>TESS Something's getting in your way. What's going on with you?</w:t>
        <w:br/>
        <w:br/>
        <w:t>MAX Actually there is something I should probably tell you. Liz and I are</w:t>
        <w:br/>
        <w:t>going to the prom.</w:t>
        <w:br/>
        <w:br/>
        <w:t>TESS So? Max, I, I don't care about that stuff. That's not what's important</w:t>
        <w:br/>
        <w:t>here. This is what's imortant and we can do it. Let's try again.</w:t>
        <w:br/>
        <w:br/>
        <w:t>Scene changes to outside, Liz and Marie are in the car, just after having</w:t>
        <w:br/>
        <w:t>seen Michael with another woman.</w:t>
        <w:br/>
        <w:br/>
        <w:t>MARIA I'm okay, I'm okay.</w:t>
        <w:br/>
        <w:br/>
        <w:t>LIZ Okay</w:t>
        <w:br/>
        <w:br/>
        <w:t>MARIA Maria loses it, crying, hitting the steering wheel Why?! Why?! Why,</w:t>
        <w:br/>
        <w:t>why?! I just don't understand, I wish, I wish that I hadn't seen that, I wish</w:t>
        <w:br/>
        <w:t>that I hadn't figured it out, I wish...</w:t>
        <w:br/>
        <w:br/>
        <w:t>LIZ Maria, we don't know for sure that anything happened. You know we could</w:t>
        <w:br/>
        <w:t>be reading into this whole thing.</w:t>
        <w:br/>
        <w:br/>
        <w:t>MARIA That's why you have to go and ask Max.</w:t>
        <w:br/>
        <w:br/>
        <w:t>LIZ No, Maria, I do not think that's such a good idea.</w:t>
        <w:br/>
        <w:br/>
        <w:t>MARIA Please!</w:t>
        <w:br/>
        <w:br/>
        <w:t>Scene switches to Max's bedroom again. Max and Tess are holding hands still</w:t>
        <w:br/>
        <w:t>on the bed, facing each other, there's a lot of candle light going on.</w:t>
        <w:br/>
        <w:br/>
        <w:t>TESS I see you. You're swimming on your back. The water's much thicker than</w:t>
        <w:br/>
        <w:t>the water here on Earth. Heavier. It's not quite liquid but not quite solid.</w:t>
        <w:br/>
        <w:t>As you swim through it, the water reforms around your body and it feels like</w:t>
        <w:br/>
        <w:t>you're swimming in...</w:t>
        <w:br/>
        <w:br/>
        <w:t>MAX Jello. I remember. I remember it. I remember the water.</w:t>
        <w:br/>
        <w:br/>
        <w:t>Liz is approaching Max's house as his memories start to return.</w:t>
        <w:br/>
        <w:br/>
        <w:t>MAX Oh my God, you did it. You made me remember.</w:t>
        <w:br/>
        <w:br/>
        <w:t>Max hugs Tess, they're both smiling. That's when Liz gets to his window,</w:t>
        <w:br/>
        <w:t>looks in and sees them, she walks away.</w:t>
        <w:br/>
        <w:br/>
        <w:t>Next scene, Liz is walking down the sidewalks of Roswell, past the Crashdown</w:t>
        <w:br/>
        <w:t>Cafe. She looks upset. She sees Sean.</w:t>
        <w:br/>
        <w:br/>
        <w:t>LIZ You are like ubiquitous.</w:t>
        <w:br/>
        <w:br/>
        <w:t>SEAN I think I might've figured something out about you, Parker.</w:t>
        <w:br/>
        <w:br/>
        <w:t>LIZ You know what? I'm not interested!</w:t>
        <w:br/>
        <w:br/>
        <w:t>SEAN It might fix your problem.</w:t>
        <w:br/>
        <w:br/>
        <w:t>LIZ Who says that I had a problem?!</w:t>
        <w:br/>
        <w:br/>
        <w:t>SEAN Well, look at you. You look like you're about to puke, at the very</w:t>
        <w:br/>
        <w:t>least.</w:t>
        <w:br/>
        <w:br/>
        <w:t>LIZ Hey, do you know what? I do not need this right now, okay? I do not want</w:t>
        <w:br/>
        <w:t>to hear any more of your stupid, inane comments. I do not want to hear any</w:t>
        <w:br/>
        <w:t>more of your little theories on life. And I do not wanna write my frickin</w:t>
        <w:br/>
        <w:t>name in mustard okay? My life is falling apart!</w:t>
        <w:br/>
        <w:br/>
        <w:t>SEAN You wanna go somewhere?</w:t>
        <w:br/>
        <w:br/>
        <w:t>LIZ Yes.</w:t>
        <w:br/>
        <w:br/>
        <w:t>Scene changes to the bowling alley, Liz is picking up a bowling ball, while</w:t>
        <w:br/>
        <w:t>Sean coaches her from the seat.</w:t>
        <w:br/>
        <w:br/>
        <w:t>SEAN Okay, step, step, step, bend, roll, follow through.</w:t>
        <w:br/>
        <w:br/>
        <w:t>Liz rolls a gutter ball.</w:t>
        <w:br/>
        <w:br/>
        <w:t>LIZ I suck.</w:t>
        <w:br/>
        <w:br/>
        <w:t>SEAN No, that was, that was definitely an improvement. You wanna split a beer</w:t>
        <w:br/>
        <w:t>with me?</w:t>
        <w:br/>
        <w:br/>
        <w:t>LIZ No...</w:t>
        <w:br/>
        <w:br/>
        <w:t>SEAN Don't even finish the sentence. Here, um, here's a coke.</w:t>
        <w:br/>
        <w:br/>
        <w:t>LIZ Thank you.</w:t>
        <w:br/>
        <w:br/>
        <w:t>SEAN So um, can I tell you my theory?</w:t>
        <w:br/>
        <w:br/>
        <w:t>LIZ Can I stop you?</w:t>
        <w:br/>
        <w:br/>
        <w:t>Sean chuckles</w:t>
        <w:br/>
        <w:br/>
        <w:t>SEAN You and I are, are really different people.</w:t>
        <w:br/>
        <w:br/>
        <w:t>LIZ That's your theory.</w:t>
        <w:br/>
        <w:br/>
        <w:t>SEAN But the thing is, that if we're so different then why do I feel so much</w:t>
        <w:br/>
        <w:t>every time I look at you? I mean it's not completely one sided is it? This</w:t>
        <w:br/>
        <w:t>town. Every body's always looking at me, like... there's Sean, just got back</w:t>
        <w:br/>
        <w:t>from juvie. What's crazy Sean gonna do next? And that's what I figured out</w:t>
        <w:br/>
        <w:t>about you. You're not that different. I mean this whole arrangement you have</w:t>
        <w:br/>
        <w:t>with Max, it's like you're not together but you're not apart. I mean I bet</w:t>
        <w:br/>
        <w:t>you can't even talk to me without wondering what Max is gonna think about it.</w:t>
        <w:br/>
        <w:t>But meanwhile, you're not getting what you need from him, are you? You're</w:t>
        <w:br/>
        <w:t>suffocating Liz. We both are.</w:t>
        <w:br/>
        <w:br/>
        <w:t>They both just look at each other, there's an akward moment, Liz bends down,</w:t>
        <w:br/>
        <w:t>picks up a ball and bowls a strike. She turns around,excited.</w:t>
        <w:br/>
        <w:br/>
        <w:t>LIZ Oh my God! How was that?</w:t>
        <w:br/>
        <w:br/>
        <w:t>SEAN Nice roll Parker, you're a real prospect.</w:t>
        <w:br/>
        <w:br/>
        <w:t>LIZ Thank you.</w:t>
        <w:br/>
        <w:br/>
        <w:t>Sean takes off his shoes.</w:t>
        <w:br/>
        <w:br/>
        <w:t>LIZ What are you doing?</w:t>
        <w:br/>
        <w:br/>
        <w:t>SEAN Lane walking.</w:t>
        <w:br/>
        <w:br/>
        <w:t>LIZ Yeah, what's that?</w:t>
        <w:br/>
        <w:br/>
        <w:t>SEAN There's this thing I used to do when I worked here, see.... what the</w:t>
        <w:br/>
        <w:t>average American doesn't realize is that every lane in a bowling alley has</w:t>
        <w:br/>
        <w:t>about a million coats of oil on it, so, if you're wearing just socks, you can</w:t>
        <w:br/>
        <w:t>kind of slide forever. It's kind of free. Wanna try it?</w:t>
        <w:br/>
        <w:br/>
        <w:t>LIZ Maybe next time.</w:t>
        <w:br/>
        <w:br/>
        <w:t>SEAN I'm gonna count on that.</w:t>
        <w:br/>
        <w:br/>
        <w:t>Sean takes off running down the lane and slides in his socks.</w:t>
        <w:br/>
        <w:br/>
        <w:t>SEAN Woooo!</w:t>
        <w:br/>
        <w:br/>
        <w:t>Sean turns around and looks at Liz, smiling. She smiles back.</w:t>
        <w:br/>
        <w:br/>
        <w:t>The scene switches back to Max's bedroom. He and Tess are still sitting</w:t>
        <w:br/>
        <w:t>together on his bed.</w:t>
        <w:br/>
        <w:br/>
        <w:t>TESS What else do you remember?</w:t>
        <w:br/>
        <w:br/>
        <w:t>MAX Three moons, burnt orange, no clouds, very surreal, like a painting.</w:t>
        <w:br/>
        <w:br/>
        <w:t>TESS What else?</w:t>
        <w:br/>
        <w:br/>
        <w:t>MAX I need a break.</w:t>
        <w:br/>
        <w:br/>
        <w:t>Max gets up off the bed.</w:t>
        <w:br/>
        <w:br/>
        <w:t>TESS It takes time. You know, every thing's blurry at first, but eventually,</w:t>
        <w:br/>
        <w:t>the images just get clearer and clearer.</w:t>
        <w:br/>
        <w:br/>
        <w:t>MAX How clear are your memories?</w:t>
        <w:br/>
        <w:br/>
        <w:t>TESS Most are still blurry, but a few, a few are clearer and more real to me</w:t>
        <w:br/>
        <w:t>than anything here in this world.</w:t>
        <w:br/>
        <w:br/>
        <w:t>MAX Do you remember me?</w:t>
        <w:br/>
        <w:br/>
        <w:t>TESS Yeah.</w:t>
        <w:br/>
        <w:br/>
        <w:t>MAX What was I like?</w:t>
        <w:br/>
        <w:br/>
        <w:t>TESS I remember when you used to reach over and touch me in the middle of the</w:t>
        <w:br/>
        <w:t>night and when you used to hold me.</w:t>
        <w:br/>
        <w:br/>
        <w:t>Scene changes to Alex's room, he's in his pajama's playing his guitar.</w:t>
        <w:br/>
        <w:t>Someone knocks at the window.</w:t>
        <w:br/>
        <w:br/>
        <w:t>Alex Hello?</w:t>
        <w:br/>
        <w:br/>
        <w:t>Another knock.</w:t>
        <w:br/>
        <w:br/>
        <w:t>Alex Who is it?</w:t>
        <w:br/>
        <w:br/>
        <w:t>He gets off the bed, lifts his guitar as a weapon as he walks toward the</w:t>
        <w:br/>
        <w:t>window. Another knock sounds and he opens the blinds to see who it is. Isabel</w:t>
        <w:br/>
        <w:t>is standing there. He looks relieved and opens the window.</w:t>
        <w:br/>
        <w:br/>
        <w:t>ISABEL Hey.</w:t>
        <w:br/>
        <w:br/>
        <w:t>Alex Hey.</w:t>
        <w:br/>
        <w:br/>
        <w:t>ISABEL Sorry.</w:t>
        <w:br/>
        <w:br/>
        <w:t>Alex It's okay.</w:t>
        <w:br/>
        <w:br/>
        <w:t>ISABEL Can I come in?</w:t>
        <w:br/>
        <w:br/>
        <w:t>Alex Oh, yeah, yeah, I'm sorry.</w:t>
        <w:br/>
        <w:br/>
        <w:t>She comes in. Then they're sitting on his window bench, talking.</w:t>
        <w:br/>
        <w:br/>
        <w:t>ISABEL Last semester, Miss Rikesdale told me that I only needed to take one</w:t>
        <w:br/>
        <w:t>more class to graduate. So I did.</w:t>
        <w:br/>
        <w:br/>
        <w:t>Alex So you're graduating?</w:t>
        <w:br/>
        <w:br/>
        <w:t>ISABELYou're the only person that knows that.</w:t>
        <w:br/>
        <w:br/>
        <w:t>Alex So are you like, going to college?</w:t>
        <w:br/>
        <w:br/>
        <w:t>ISABEL Exactly, I had know idea. But what I'm sure of, is that I'm</w:t>
        <w:br/>
        <w:t>graduating. And this is my last chance to have a prom, ever. He just sits in</w:t>
        <w:br/>
        <w:t>silence Alex, please don't make me just sit here.</w:t>
        <w:br/>
        <w:br/>
        <w:t>AlexIsabel Evans, go to the prom with me?</w:t>
        <w:br/>
        <w:br/>
        <w:t>She hugs him, laughing, happy...</w:t>
        <w:br/>
        <w:br/>
        <w:t>Scene changes to the Crashdown Cafe, where students are gathered, all decked</w:t>
        <w:br/>
        <w:t>out in there prom wear. Maria is fixing Liz's hair.</w:t>
        <w:br/>
        <w:br/>
        <w:t>MARIA Is he looking?</w:t>
        <w:br/>
        <w:br/>
        <w:t>LIZ No, just concentrate.</w:t>
        <w:br/>
        <w:br/>
        <w:t>MARIA What an idiot, I swear, I hope he's lonely tonight.</w:t>
        <w:br/>
        <w:br/>
        <w:t>You see Michael behind the counter, cooking, looking vulnerable. Then Kyle</w:t>
        <w:br/>
        <w:t>and Tess enter the Cafe.</w:t>
        <w:br/>
        <w:br/>
        <w:t>KYLE So, uh, beverage?</w:t>
        <w:br/>
        <w:br/>
        <w:t>TESS Yeah, yeah, please. I, I'm just gonna go and sit over there.</w:t>
        <w:br/>
        <w:br/>
        <w:t>KYLE Good, good, so I'll get... your beverage.</w:t>
        <w:br/>
        <w:br/>
        <w:t>They appear very akward with each other. Then we see Kyle sitting alone at</w:t>
        <w:br/>
        <w:t>the counter as he overhears Liz and Maria talk.</w:t>
        <w:br/>
        <w:br/>
        <w:t>MARIA No, I think it looks hot, Liz.</w:t>
        <w:br/>
        <w:br/>
        <w:t>LIZ No, um okay, I'm gonna take a... and Liz walks away.</w:t>
        <w:br/>
        <w:br/>
        <w:t>Kyle walks up to Maria, smiles.</w:t>
        <w:br/>
        <w:br/>
        <w:t>KYLE Hello.</w:t>
        <w:br/>
        <w:br/>
        <w:t>MARIA Hi.</w:t>
        <w:br/>
        <w:br/>
        <w:t>KYLE Can I get two cokes? He asks the waitress behind the counter.Then they</w:t>
        <w:br/>
        <w:t>both look over at Valenti and Amy DeLuca sitting together at a booth.</w:t>
        <w:br/>
        <w:br/>
        <w:t>KYLE I caught em making out on the couch.</w:t>
        <w:br/>
        <w:br/>
        <w:t>MARIA Dude, I caught them making out in the pantry closet in the kitchen.</w:t>
        <w:br/>
        <w:t>It's just so embarrassing.</w:t>
        <w:br/>
        <w:br/>
        <w:t>KYLE I know, but there's nothing we can do about it. It's just raging</w:t>
        <w:br/>
        <w:t>hormones. And they are our chaperones.</w:t>
        <w:br/>
        <w:br/>
        <w:t>MARIA Yeah, it's ugh... Hey so are you and Tess uh... you know?</w:t>
        <w:br/>
        <w:br/>
        <w:t>KYLE Oh no, actually, it's like, she uh, she's hot and uh, but I feel really</w:t>
        <w:br/>
        <w:t>resistant for some reason, I can't quite put my finger on.</w:t>
        <w:br/>
        <w:br/>
        <w:t>MARIA Well, maybe you're just gay.</w:t>
        <w:br/>
        <w:br/>
        <w:t>KYLE No, no...</w:t>
        <w:br/>
        <w:br/>
        <w:t>Liz comes out of the kitchen at the same time as Max arrives. Sean witnesses</w:t>
        <w:br/>
        <w:t>the tender moment. Max and Liz approach each other. He has a corsage for her.</w:t>
        <w:br/>
        <w:br/>
        <w:t>MAX You look beautiful. LIZ Thank you. You look very nice too. Um, you know,</w:t>
        <w:br/>
        <w:t>Maria's all alone tonight so is it okay if she hangs out with us?</w:t>
        <w:br/>
        <w:br/>
        <w:t>MAX Of course.</w:t>
        <w:br/>
        <w:br/>
        <w:t>Amy DeLuca Oh come on kids, we have to take pictures. Come on, lets go guys.</w:t>
        <w:br/>
        <w:t>Oh, Liz, you look beautiful. Maria, you look absolutely perfect. Where is uh,</w:t>
        <w:br/>
        <w:t>Isabel, Alex, Tess, come on. Lets take pictures. Who'm I missing, uh Michael.</w:t>
        <w:br/>
        <w:t>Come out here, mm hmm. Come on, lets go now. Uh, Jim, come on, who'm I going</w:t>
        <w:br/>
        <w:t>to stand with? Is that everyone? Oh, oh, this is going to be great, um,</w:t>
        <w:br/>
        <w:t>Sean.... Can you take the picture for me?</w:t>
        <w:br/>
        <w:br/>
        <w:t>Sean steps up, takes the camera from Amy, she joins the group and he focuses</w:t>
        <w:br/>
        <w:t>in on them, they're all laughing and happy.</w:t>
        <w:br/>
        <w:br/>
        <w:t>LIZ in a voice over And there we were. All together, with everything we'd all</w:t>
        <w:br/>
        <w:t>been through over the last two years. The battles we'd fought, the</w:t>
        <w:br/>
        <w:t>relationships that were formed, the feelings for each other, stronger than</w:t>
        <w:br/>
        <w:t>any feelings we'd ever known could exist. And somehow in this moment I had</w:t>
        <w:br/>
        <w:t>this really strong, really upsetting feeling, that this was the last time</w:t>
        <w:br/>
        <w:t>we'd all be standing together.</w:t>
        <w:br/>
        <w:br/>
        <w:t>Scene changes to the sight of the prom., all decorated, music playing,</w:t>
        <w:br/>
        <w:t>couples walking around, then Alex and Isabel having their picture taken.</w:t>
        <w:br/>
        <w:br/>
        <w:t>ALEX Thank you sir. My lady... He offers his arm to Isabel.</w:t>
        <w:br/>
        <w:br/>
        <w:t>ISABEL Thank you.</w:t>
        <w:br/>
        <w:br/>
        <w:t>ALEX Your welcome. You know, I gotta say, objectively speaking, you are</w:t>
        <w:br/>
        <w:t>incredibly beautiful this evening.</w:t>
        <w:br/>
        <w:br/>
        <w:t>ISABEL You don't have to say that.</w:t>
        <w:br/>
        <w:br/>
        <w:t>ALEX I know I don't.</w:t>
        <w:br/>
        <w:br/>
        <w:t>ISABEL Alex, thank you. This means so much to me, and I know you didn't want</w:t>
        <w:br/>
        <w:t>to come, so thank you.</w:t>
        <w:br/>
        <w:br/>
        <w:t>ALEX Well, you just gotta promise to not be any more beguiling otherwise I'll</w:t>
        <w:br/>
        <w:t>be right back where I was. When she giggles, he says, I'm serious... Let's</w:t>
        <w:br/>
        <w:t>dance.</w:t>
        <w:br/>
        <w:br/>
        <w:t>ISABEL Lets dance.</w:t>
        <w:br/>
        <w:br/>
        <w:t>ALEX Okay.</w:t>
        <w:br/>
        <w:br/>
        <w:t>Now we see Kyle at the punch bowl, getting drinks. Malamoot approaches him.</w:t>
        <w:br/>
        <w:br/>
        <w:t>MALAMOOT Valenti...</w:t>
        <w:br/>
        <w:br/>
        <w:t>KYLE Malamoot....</w:t>
        <w:br/>
        <w:br/>
        <w:t>MALAMOOT This is it big man, the big night.</w:t>
        <w:br/>
        <w:br/>
        <w:t>KYLE Yeah, this is it.</w:t>
        <w:br/>
        <w:br/>
        <w:t>MALAMOOT I envy you Valenti.</w:t>
        <w:br/>
        <w:br/>
        <w:t>We see Tess sitting at the table.</w:t>
        <w:br/>
        <w:br/>
        <w:t>KYLE All right.</w:t>
        <w:br/>
        <w:br/>
        <w:t>MALAMOOT Look at that compact little body.</w:t>
        <w:br/>
        <w:br/>
        <w:t>KYLE All right.</w:t>
        <w:br/>
        <w:br/>
        <w:t>MALAMOOT Bet she's a firecracker in the sack.</w:t>
        <w:br/>
        <w:br/>
        <w:t>KYLE I wouldn't know.</w:t>
        <w:br/>
        <w:br/>
        <w:t>MALAMOOT Yeah well, you will soon. Hey listen, what do you say, you throw her</w:t>
        <w:br/>
        <w:t>to me for a couple hours after your done?</w:t>
        <w:br/>
        <w:br/>
        <w:t>Kyle grabs him by the collar.</w:t>
        <w:br/>
        <w:br/>
        <w:t>KYLE Dont you ever talk about my sister like that!</w:t>
        <w:br/>
        <w:br/>
        <w:t>MALAMOOT What?</w:t>
        <w:br/>
        <w:br/>
        <w:t>Kyle looks confused and just walks away.</w:t>
        <w:br/>
        <w:br/>
        <w:t>Now we see Max and Liz sitting at a table.</w:t>
        <w:br/>
        <w:br/>
        <w:t>MAX So...</w:t>
        <w:br/>
        <w:br/>
        <w:t>LIZ Yeah...</w:t>
        <w:br/>
        <w:br/>
        <w:t>MAX You wanna dance?</w:t>
        <w:br/>
        <w:br/>
        <w:t>LIZ Sure.</w:t>
        <w:br/>
        <w:br/>
        <w:t>They walk to the dance floor and the music changes to slow music.</w:t>
        <w:br/>
        <w:br/>
        <w:t>LIZ Max, I just want to say that I feel really weird.</w:t>
        <w:br/>
        <w:br/>
        <w:t>MAX What do you mean?</w:t>
        <w:br/>
        <w:br/>
        <w:t>LIZ I mean I saw you with Tess.</w:t>
        <w:br/>
        <w:br/>
        <w:t>MAX Saw me what with Tess?</w:t>
        <w:br/>
        <w:br/>
        <w:t>LIZ I saw you with her. I came by your house yesterday to talk to you about</w:t>
        <w:br/>
        <w:t>something and you were with her.</w:t>
        <w:br/>
        <w:br/>
        <w:t>MAX We were just trying to find out things about where I came from, that's</w:t>
        <w:br/>
        <w:t>all.</w:t>
        <w:br/>
        <w:br/>
        <w:t>LIZ I know, I know, I mean, you know, you keep saying that. but you um, keep</w:t>
        <w:br/>
        <w:t>on leaving out this really pertinent fact. That you were married to her. I</w:t>
        <w:br/>
        <w:t>feel like my whole life for the past year has been waiting for some really</w:t>
        <w:br/>
        <w:t>bad news. Oh, you know, by the way Liz, I remember Tess, and I love her. It's</w:t>
        <w:br/>
        <w:t>really paralyzing.</w:t>
        <w:br/>
        <w:br/>
        <w:t>MAX I know it's not easy.</w:t>
        <w:br/>
        <w:br/>
        <w:t>LIZ No, Max, it can be. It can be really, really easy. You know, we both just</w:t>
        <w:br/>
        <w:t>stop pretending.</w:t>
        <w:br/>
        <w:br/>
        <w:t>MAX What do you mean?</w:t>
        <w:br/>
        <w:br/>
        <w:t>LIZ You know, maybe we're both just holding on to something that'll never be.</w:t>
        <w:br/>
        <w:t>Max, maybe we should just let go. I have been in so much pain. This whole</w:t>
        <w:br/>
        <w:t>year. and it's like I'm suffocating.</w:t>
        <w:br/>
        <w:br/>
        <w:t>MAX Liz</w:t>
        <w:br/>
        <w:br/>
        <w:t>A very painful moment of finality comes over them, she shakes her head at</w:t>
        <w:br/>
        <w:t>him, then sees Maria standing by herself</w:t>
        <w:br/>
        <w:br/>
        <w:t>LIZ Um, I should go, you know, for Maria.</w:t>
        <w:br/>
        <w:br/>
        <w:t>MAX Right.</w:t>
        <w:br/>
        <w:br/>
        <w:t>LIZ She's all alone tonight.</w:t>
        <w:br/>
        <w:br/>
        <w:t>MAX Go ahead.</w:t>
        <w:br/>
        <w:br/>
        <w:t>LIZ Max.</w:t>
        <w:br/>
        <w:br/>
        <w:t>MAX Go ahead.</w:t>
        <w:br/>
        <w:br/>
        <w:t>Now we see Kyle and Tess going into a room. Kyle searches for the right words</w:t>
        <w:br/>
        <w:br/>
        <w:t>KYLE Um, Tess, uh you, you're, you're beautiful.</w:t>
        <w:br/>
        <w:br/>
        <w:t>TESS Kyle, please don't say that.</w:t>
        <w:br/>
        <w:br/>
        <w:t>KYLE And the thing is, you're not just some girl, I care about you.</w:t>
        <w:br/>
        <w:br/>
        <w:t>TESS Kyle, I don't... I just....</w:t>
        <w:br/>
        <w:br/>
        <w:t>KYLE I think of you as family. As a sister. I dont' think it could be a</w:t>
        <w:br/>
        <w:t>romantic thing</w:t>
        <w:br/>
        <w:br/>
        <w:t>TESS I understand. You know I'm disappointed, but I understand.</w:t>
        <w:br/>
        <w:br/>
        <w:t>They hug. Back out on the dancer floor, we see Liz and Maria dancing with</w:t>
        <w:br/>
        <w:t>abandon. Max watches for a bit, then walks away. Michael walks in and Maria</w:t>
        <w:br/>
        <w:t>sees him.</w:t>
        <w:br/>
        <w:br/>
        <w:t>LIZ Okay, go.</w:t>
        <w:br/>
        <w:br/>
        <w:t>MARIA No, no, me and you, we're a couple now.</w:t>
        <w:br/>
        <w:br/>
        <w:t>LIZ Go!</w:t>
        <w:br/>
        <w:br/>
        <w:t>Maria and Michael walk up to each other.</w:t>
        <w:br/>
        <w:br/>
        <w:t>MARIA What are you doing here?</w:t>
        <w:br/>
        <w:br/>
        <w:t>MICHAEL Came her to dance.</w:t>
        <w:br/>
        <w:br/>
        <w:t>MARIA Well you shoulda brought Juanita.</w:t>
        <w:br/>
        <w:br/>
        <w:t>MICHAEL How do you know about her?</w:t>
        <w:br/>
        <w:br/>
        <w:t>MARIA I followed you to your pod.</w:t>
        <w:br/>
        <w:br/>
        <w:t>MICHAEL Juanita's my dance teacher.</w:t>
        <w:br/>
        <w:br/>
        <w:t>MARIA Your dance teacher.</w:t>
        <w:br/>
        <w:br/>
        <w:t>MICHAEL Yeah, I can't dance. And I knew this was a big deal for you so I was</w:t>
        <w:br/>
        <w:t>taking dancing lessons.</w:t>
        <w:br/>
        <w:br/>
        <w:t>Maria looks very embarrassed, relieved, happy.</w:t>
        <w:br/>
        <w:br/>
        <w:t>MARIA Oh my God.</w:t>
        <w:br/>
        <w:br/>
        <w:t>MICHAEL Wait, did you think Juanita was some chick I was boffing?</w:t>
        <w:br/>
        <w:br/>
        <w:t>MARIA Oh my God.</w:t>
        <w:br/>
        <w:br/>
        <w:t>MICHAEL How the hell did you find out about it in the first place...</w:t>
        <w:br/>
        <w:br/>
        <w:t>MARIA Oh my God, I am like the stupidest person alive.</w:t>
        <w:br/>
        <w:br/>
        <w:t>MICHAEL Okay. Juanita declared me unteachable, but if you want to risk</w:t>
        <w:br/>
        <w:t>personal injury...</w:t>
        <w:br/>
        <w:br/>
        <w:t>They head out to the dance floor. Now we see Max sitting alone in the hall</w:t>
        <w:br/>
        <w:t>holding his corsage. Kyle and Tess come upon him.</w:t>
        <w:br/>
        <w:br/>
        <w:t>TESS I'll meet you inside in a minute, okay?</w:t>
        <w:br/>
        <w:br/>
        <w:t>KYLE Sure.</w:t>
        <w:br/>
        <w:br/>
        <w:t>TESS You look sad.</w:t>
        <w:br/>
        <w:br/>
        <w:t>MAX I think it's really over.</w:t>
        <w:br/>
        <w:br/>
        <w:t>TESS You mean with Liz.</w:t>
        <w:br/>
        <w:br/>
        <w:t>MAX Yeah. I mean I, I realize that, I guess that on some level that things</w:t>
        <w:br/>
        <w:t>were headed in that direction. I think it's really actually over.</w:t>
        <w:br/>
        <w:br/>
        <w:t>Now we see Isabel and Alex dancing.</w:t>
        <w:br/>
        <w:br/>
        <w:t>ISABEL Alex, I'm going to do something, I said I wouldn't do.</w:t>
        <w:br/>
        <w:br/>
        <w:t>ALEX Don't.</w:t>
        <w:br/>
        <w:br/>
        <w:t>She kisses him. He draws back.</w:t>
        <w:br/>
        <w:br/>
        <w:t>ALEX I asked you not to do that.</w:t>
        <w:br/>
        <w:br/>
        <w:t>They kiss again. Liz sees, then looks around and leaves. Now it's back to Max</w:t>
        <w:br/>
        <w:t>and Tess sitting in the halls.</w:t>
        <w:br/>
        <w:br/>
        <w:t>MAX I remembered something else. I don't know how to feel about it.</w:t>
        <w:br/>
        <w:br/>
        <w:t>TESS What do you remember?</w:t>
        <w:br/>
        <w:br/>
        <w:t>MAX Our first kiss. It was at a party... late at night. And you...</w:t>
        <w:br/>
        <w:br/>
        <w:t>TESS I, I leaned in... and whispered in your ear and then you touched my</w:t>
        <w:br/>
        <w:t>cheek...</w:t>
        <w:br/>
        <w:br/>
        <w:t>MAX and then we just...</w:t>
        <w:br/>
        <w:br/>
        <w:t>They kiss. Liz walks in and sees them, throws her corsage in the trash and</w:t>
        <w:br/>
        <w:t>runs out of the school, while Max and Tess continue to kiss. She shows up at</w:t>
        <w:br/>
        <w:t>the bowling alley where Sean is bowling. He turns around and sees her,</w:t>
        <w:br/>
        <w:t>smiles.</w:t>
        <w:br/>
        <w:br/>
        <w:t>SEAN What are you doing here Parker?</w:t>
        <w:br/>
        <w:br/>
        <w:t>LIZ I guess this is kind of an addictive sport.</w:t>
        <w:br/>
        <w:br/>
        <w:t>He motions her on down and the next we see Liz in her socks, lane walking,</w:t>
        <w:br/>
        <w:t>laughing, Sean lane walking with her.</w:t>
        <w:br/>
        <w:br/>
        <w:t>LIZ in a voice over We try to live responsible, logical lives. But we can't</w:t>
        <w:br/>
        <w:t>tell our hearts how to feel. As she's speaking we see Alex and Isabel</w:t>
        <w:br/>
        <w:t>kissing, Max and Tess sitting together... Sometimes our hearts lead us to</w:t>
        <w:br/>
        <w:t>places we never thought we wanted to go. Then we see Michael and Maria</w:t>
        <w:br/>
        <w:t>dancing. And sometimes are hearts can be the sweetest, gentleist things we</w:t>
        <w:br/>
        <w:t>have. Back at the bowling alley, Liz is still lane walking with Sean.</w:t>
        <w:br/>
        <w:t>Sometimes are hearts can make us feel miserable, angry, excited and confused.</w:t>
        <w:br/>
        <w:t>All at once. But at least my heart is open. And I'm writing again. I'm</w:t>
        <w:br/>
        <w:t>feeling. I'm breathing. 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The last scene shows her at home, writing in her</w:t>
        <w:br/>
        <w:t>jour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50:00Z</dcterms:created>
  <dc:creator>Owner</dc:creator>
  <dc:description/>
  <dc:language>en-US</dc:language>
  <cp:lastModifiedBy>Owner</cp:lastModifiedBy>
  <dcterms:modified xsi:type="dcterms:W3CDTF">2010-07-17T06:51:00Z</dcterms:modified>
  <cp:revision>1</cp:revision>
  <dc:subject/>
  <dc:title>"HEART OF MINE"</dc:title>
</cp:coreProperties>
</file>