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  <w:t>"ITS TOO LATE, AND ITS TOO BAD”</w:t>
        <w:br/>
        <w:t>Episode #218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th Episode of Roswel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son 2-18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ion Code 2ADA18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r Gretchen J. Berg, Aaron Harber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First Aired </w:t>
      </w:r>
      <w:r>
        <w:rPr>
          <w:rFonts w:cs="Arial" w:ascii="Arial" w:hAnsi="Arial"/>
          <w:color w:val="000000"/>
          <w:sz w:val="20"/>
          <w:szCs w:val="20"/>
        </w:rPr>
        <w:t>Monday April 30, 200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=================================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15"/>
        </w:rPr>
        <w:t>MARIA: Ok, what you need to know about Alex is that he loved life. He loved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  <w:szCs w:val="15"/>
        </w:rPr>
        <w:t>it. He played the bass. He traveled. He had just gotten back from his trip to</w:t>
        <w:br/>
        <w:t>Sweden only a couple of months ago, and he had his whole life ahead of him,</w:t>
        <w:br/>
        <w:t>and then this one, stupid accident just came and took it all away... forever.</w:t>
        <w:br/>
        <w:t>Liz--she's on this crusade to prove that Alex's death wasn't accidental.</w:t>
        <w:br/>
        <w:t>She's convinced that what happened to Alex was alien-related.</w:t>
        <w:br/>
        <w:br/>
        <w:t>Flashback</w:t>
        <w:br/>
        <w:t>LIZ: You don't want to think that Alex was killed by an alien because that</w:t>
        <w:br/>
        <w:t>would mean you are responsible.</w:t>
        <w:br/>
        <w:t>MAX: Let's go.</w:t>
        <w:br/>
        <w:t>MARIA: The pod squad was not too happy about that one.</w:t>
        <w:br/>
        <w:t>Flashback</w:t>
        <w:br/>
        <w:t>KYLE: I guess it's us versus them.</w:t>
        <w:br/>
        <w:t>LIZ: I know what I know, and I am gonna find out the truth.</w:t>
        <w:br/>
        <w:t>MARIA: And believe me, she will.</w:t>
        <w:br/>
        <w:t> </w:t>
        <w:br/>
        <w:br/>
        <w:t>Scene opens to Maria in Alex's room with his dad, pictures are spread out on</w:t>
        <w:br/>
        <w:t>his bed.</w:t>
        <w:br/>
        <w:br/>
        <w:t>MARIA: It's a 2-page yearbook spread, a collage that captures, you know,</w:t>
        <w:br/>
        <w:t>everything Alex was.</w:t>
        <w:br/>
        <w:br/>
        <w:t>CHUCK: You guys are just great friends to Alex, you know, still. Oh, and liz,</w:t>
        <w:br/>
        <w:t>tell your folks thanks for the food they sent over.</w:t>
        <w:br/>
        <w:br/>
        <w:t>LIZ: Yeah. Sure. What are these?</w:t>
        <w:br/>
        <w:br/>
        <w:t>CHUCK: Condolence cards from floral arrangements. You can take a look at them</w:t>
        <w:br/>
        <w:t>if you'd like.</w:t>
        <w:br/>
        <w:br/>
        <w:t>LIZ: She reads one of the cards "The Olsons"?</w:t>
        <w:br/>
        <w:br/>
        <w:t>CHUCK: Yeah. Alex's host family in Sweden. It's awful to admit, but Gloria</w:t>
        <w:br/>
        <w:t>and I didn't even think about contacting them.</w:t>
        <w:br/>
        <w:br/>
        <w:t>LIZ: Well, then, who did?</w:t>
        <w:br/>
        <w:br/>
        <w:t>CHUCK: I'm assuming someone from the school. Alex's entire trip was set up</w:t>
        <w:br/>
        <w:t>through the guidance office. Well, looks like you guys are gonna be here for</w:t>
        <w:br/>
        <w:t>a while. I'll order a pizza.</w:t>
        <w:br/>
        <w:br/>
        <w:t>MARIA: Oh, no. You really don't have to order--</w:t>
        <w:br/>
        <w:br/>
        <w:t>CHUCK: It's nothing.</w:t>
        <w:br/>
        <w:br/>
        <w:t>He leaves the room.</w:t>
        <w:br/>
        <w:br/>
        <w:t>MARIA: Liz, you're being rude.</w:t>
        <w:br/>
        <w:br/>
        <w:t>LIZ: Alex put every single thing about his entire life in this computer.</w:t>
        <w:br/>
        <w:t>There has got to be something in here to help us figure out what really</w:t>
        <w:br/>
        <w:t>happened.</w:t>
        <w:br/>
        <w:br/>
        <w:t>MARIA: Mr. Whitman let us go through stuff for the yearbook spread. You can't</w:t>
        <w:br/>
        <w:t>look through his stuff for clues. It's immoral.</w:t>
        <w:br/>
        <w:br/>
        <w:t>LIZ: What's immoral is that someone murdered Alex. Look, we have got 2 clues</w:t>
        <w:br/>
        <w:t>here-- the numbers on the thai food receipt and his girlfriend Leanna. Will</w:t>
        <w:br/>
        <w:t>you start looking through his desk drawers? See if you can find anything.</w:t>
        <w:br/>
        <w:br/>
        <w:t>MARIA: I don't think so. No.</w:t>
        <w:br/>
        <w:br/>
        <w:t>LIZ: Why, Maria? Come on. We've only got a few hours here.</w:t>
        <w:br/>
        <w:br/>
        <w:t>MARIA: Does Max know that you're doing this?</w:t>
        <w:br/>
        <w:br/>
        <w:t>LIZ: I'm just looking for the truth. I don't think that Max is interested in</w:t>
        <w:br/>
        <w:t>that right now.</w:t>
        <w:br/>
        <w:br/>
        <w:t>MARIA: God, I hate this. It's like this chasm has formed between everybody</w:t>
        <w:br/>
        <w:t>since--</w:t>
        <w:br/>
        <w:br/>
        <w:t>LIZ: --since I said aliens were responsible for Alex's death.</w:t>
        <w:br/>
        <w:br/>
        <w:t>MARIA: Yes. Look, I really don't think we should do this without them</w:t>
        <w:br/>
        <w:t>knowing. It's just gonna make things worse. As it is, Michael and I haven't</w:t>
        <w:br/>
        <w:t>even talked to each other in days.</w:t>
        <w:br/>
        <w:br/>
        <w:t>LIZ: Why would he lock this document?</w:t>
        <w:br/>
        <w:br/>
        <w:t>MARIA: What?</w:t>
        <w:br/>
        <w:br/>
        <w:t>LIZ: Inside this folder, there's 5 subfolders, and in the last subfolder,</w:t>
        <w:br/>
        <w:t>there's one locked file. None of the other files are locked. It's like he was</w:t>
        <w:br/>
        <w:t>hiding it. Do you have any idea what his security code is? Oh, Maria.</w:t>
        <w:br/>
        <w:br/>
        <w:t>MARIA: Look. I really don't think that we should--</w:t>
        <w:br/>
        <w:br/>
        <w:t>LIZ: --just tell me.</w:t>
        <w:br/>
        <w:br/>
        <w:t>MARIA: Try "I, the stud." He's let me log on to his e-mail account a few</w:t>
        <w:br/>
        <w:t>times.</w:t>
        <w:br/>
        <w:br/>
        <w:t>LIZ: Oh, my God. Look at this. Look. On the computer we see the words "Leanna</w:t>
        <w:br/>
        <w:t>is not Leanna" filling the screen.</w:t>
        <w:br/>
        <w:br/>
        <w:t>Scene opens to Liz at school talking to another student.</w:t>
        <w:br/>
        <w:br/>
        <w:t>LIZ: So, you're saying this definitely has nothing to do with ap computer.</w:t>
        <w:br/>
        <w:br/>
        <w:t>STUDENT: Nothing we've been working on lately. This is binary code. The ones</w:t>
        <w:br/>
        <w:t>and zeros are usually used to tell a computer how to operate.</w:t>
        <w:br/>
        <w:br/>
        <w:t>LIZ: I need you to be more specific. What does this particular sequence mean?</w:t>
        <w:br/>
        <w:br/>
        <w:t>STUDENT: Without an application, it means nothing.</w:t>
        <w:br/>
        <w:br/>
        <w:t>Tess and Max are walking by.</w:t>
        <w:br/>
        <w:br/>
        <w:t>TESS: So, we still on for study?</w:t>
        <w:br/>
        <w:br/>
        <w:t>MAX: Yeah. Yeah. Your house?</w:t>
        <w:br/>
        <w:br/>
        <w:t>TESS: Yeah. I'll see you there.</w:t>
        <w:br/>
        <w:br/>
        <w:t>LIZ: to the other student I'll talk to you about this later. to Max What's</w:t>
        <w:br/>
        <w:t>up?</w:t>
        <w:br/>
        <w:br/>
        <w:t>MAX: Liz, I just want to talk this through. I don't want this to turn into a</w:t>
        <w:br/>
        <w:t>war between us, between everyone.</w:t>
        <w:br/>
        <w:br/>
        <w:t>LIZ: Yeah. Neither do I.</w:t>
        <w:br/>
        <w:br/>
        <w:t>MAX: Look. The other day at the wake, you were upset about Alex. I understand</w:t>
        <w:br/>
        <w:t>how you might have said some of the things that you said.</w:t>
        <w:br/>
        <w:br/>
        <w:t>LIZ: Mm-hmm.</w:t>
        <w:br/>
        <w:br/>
        <w:t>MAX: I'm willing to forget about it, wipe the slate clean.</w:t>
        <w:br/>
        <w:br/>
        <w:t>LIZ: Max, maybe it wasn't right for me to say what I said just then, and</w:t>
        <w:br/>
        <w:t>maybe I could have said it a little bit calmer. But I don't regret it. It's</w:t>
        <w:br/>
        <w:t>true.</w:t>
        <w:br/>
        <w:br/>
        <w:t>MAX: Liz, the way you're going about doing this isn't safe. Talking to people</w:t>
        <w:br/>
        <w:t>at school, asking questions. Whenever we decided to do something, we always</w:t>
        <w:br/>
        <w:t>decided as a group.</w:t>
        <w:br/>
        <w:br/>
        <w:t>LIZ: Do you believe me... about Alex?</w:t>
        <w:br/>
        <w:br/>
        <w:t>MAX: No.</w:t>
        <w:br/>
        <w:br/>
        <w:t>LIZ: Well, then we can't act as a group right now, Max. She walks away.</w:t>
        <w:br/>
        <w:br/>
        <w:t>Scene changes to the music room. Liz is talking to Marie. Marie is setting up</w:t>
        <w:br/>
        <w:t>a camera to do a photo spread.</w:t>
        <w:br/>
        <w:br/>
        <w:t>LIZ: Look, whatever happened to Alex happened while he was in Sweden. You</w:t>
        <w:br/>
        <w:t>know that "Leanna is not Leanna" document? It was created on January 16 while</w:t>
        <w:br/>
        <w:t>Alex was still there.</w:t>
        <w:br/>
        <w:br/>
        <w:t>MARIA: Will you hold this like this? She hands her the cameral light.</w:t>
        <w:br/>
        <w:br/>
        <w:t>LIZ: Yes. "Leanna is not leanna." Well, you think about it in alien terms. It</w:t>
        <w:br/>
        <w:t>could mean that she's a shapeshifter or a skin or some other type of alien</w:t>
        <w:br/>
        <w:t>that we don't even know about yet.</w:t>
        <w:br/>
        <w:br/>
        <w:t>MARIA: You know what? Think about it in human terms, ok? What if he and</w:t>
        <w:br/>
        <w:t>leanna got in a fight or what if he caught leanna flirting with another boy</w:t>
        <w:br/>
        <w:t>or something?</w:t>
        <w:br/>
        <w:br/>
        <w:t>LIZ: I started playing around with the sequence of ones and zeros that alex</w:t>
        <w:br/>
        <w:t>wrote on the delivery food receipt the night he was murdered.</w:t>
        <w:br/>
        <w:br/>
        <w:t>MARIA: Please. Do not use that word, liz. Please.</w:t>
        <w:br/>
        <w:br/>
        <w:t>LIZ: There were 20 altogether. Then I counted the number of letters in the</w:t>
        <w:br/>
        <w:t>phrase, "leanna is not leanna." 17. Not a match, until I counted the number</w:t>
        <w:br/>
        <w:t>of spaces between the words. 17 letters plus 3 spaces equals 20. What if</w:t>
        <w:br/>
        <w:t>there's a connection?</w:t>
        <w:br/>
        <w:br/>
        <w:t>Michael walks in.</w:t>
        <w:br/>
        <w:br/>
        <w:t>MICHAEL: Hey, can I talk to Maria for a minute?</w:t>
        <w:br/>
        <w:br/>
        <w:t>LIZ: Sure. He takes the camera light from her</w:t>
        <w:br/>
        <w:br/>
        <w:t>MARIA: Give me that. Maria takes the camera light and puts it down.</w:t>
        <w:br/>
        <w:br/>
        <w:t>MICHAEL: So, what's Liz accusing us of now?</w:t>
        <w:br/>
        <w:br/>
        <w:t>MARIA: You know what? If you're here to trash-talk, I'm gonna have to take a</w:t>
        <w:br/>
        <w:t>rain check, 'cause that is the only way I'm gonna get through a simple school</w:t>
        <w:br/>
        <w:t>day without losing it, all right?</w:t>
        <w:br/>
        <w:br/>
        <w:t>MICHAEL: Well, you gotta tell her to get off this Alex thing.</w:t>
        <w:br/>
        <w:br/>
        <w:t>MARIA: What if she's right, though, you know? What if--</w:t>
        <w:br/>
        <w:br/>
        <w:t>MICHAEL: All the more reason for her not to get involved. It's dangerous.</w:t>
        <w:br/>
        <w:t>It's not for Liz to look into, or you.</w:t>
        <w:br/>
        <w:br/>
        <w:t>MARIA: God, I hate this. I just hate that there's this division between all</w:t>
        <w:br/>
        <w:t>of us.</w:t>
        <w:br/>
        <w:br/>
        <w:t>MICHAEL: Well, then, maybe Liz shouldn't have blamed us for killing Alex.</w:t>
        <w:br/>
        <w:br/>
        <w:t>MARIA: That is not what she said, Michael.</w:t>
        <w:br/>
        <w:br/>
        <w:t>MICHAEL: What are you doin'?</w:t>
        <w:br/>
        <w:br/>
        <w:t>MARIA: It's a yearbook collage me and Liz are doing in memory of Alex.</w:t>
        <w:br/>
        <w:br/>
        <w:t>Michael looks at all the intruments lined up along the wall.</w:t>
        <w:br/>
        <w:br/>
        <w:t>MICHAEL: And this would be the--</w:t>
        <w:br/>
        <w:br/>
        <w:t>MARIA: It's a picture of all his instruments. It's lame, isn't it?</w:t>
        <w:br/>
        <w:br/>
        <w:t>MICHAEL: Kind of. Need help?</w:t>
        <w:br/>
        <w:br/>
        <w:t>MARIA: Why? Are you serious?</w:t>
        <w:br/>
        <w:br/>
        <w:t>MICHAEL: Yeah.</w:t>
        <w:br/>
        <w:br/>
        <w:t>MARIA: Well, I, um... I could use a ride to the photo shop to get some color</w:t>
        <w:br/>
        <w:t>copies.</w:t>
        <w:br/>
        <w:br/>
        <w:t>MICHAEL: Ok.</w:t>
        <w:br/>
        <w:br/>
        <w:t>MARIA: And then i gotta track down this non-clump spray adhesive, and my</w:t>
        <w:br/>
        <w:t>exacto knife is missing. And, yeah, I haven't collected half of the stuff</w:t>
        <w:br/>
        <w:t>that we want to put in the collage and, on top of everything, I have a major</w:t>
        <w:br/>
        <w:t>deadline to meet.</w:t>
        <w:br/>
        <w:br/>
        <w:t>Scene changes to outside on the side of a road, Max, Isabel, Michael and Tess</w:t>
        <w:br/>
        <w:t>are walking and talking.</w:t>
        <w:br/>
        <w:br/>
        <w:t>MAX: She's obsessed. She keeps talking to people, asking questions.</w:t>
        <w:br/>
        <w:br/>
        <w:t>ISABEL: Has anybody thought about the possibility that Liz is right? I'm the</w:t>
        <w:br/>
        <w:t>last person who wants to even remotely consider it, but it's us. Stranger</w:t>
        <w:br/>
        <w:t>things have happened.</w:t>
        <w:br/>
        <w:br/>
        <w:t>MAX: No. She isn't right.</w:t>
        <w:br/>
        <w:br/>
        <w:t>ISABEL: Max, if we just thought about it--</w:t>
        <w:br/>
        <w:br/>
        <w:t>MAX: Isabel, no. Liz is wrong, and even if there were anything remotely alien</w:t>
        <w:br/>
        <w:t>about this, our cover is the best defense. It always has been.</w:t>
        <w:br/>
        <w:br/>
        <w:t>ISABEL: Not quite. I got a letter from San Francisco. They wait-listed me.</w:t>
        <w:br/>
        <w:br/>
        <w:t>MAX: Really?</w:t>
        <w:br/>
        <w:br/>
        <w:t>ISABEL: Yeah. It's good news. You know, Mrs. Fletcher's got everybody working</w:t>
        <w:br/>
        <w:t>in the guidance counselor's office to get me recommendations, and my teachers</w:t>
        <w:br/>
        <w:t>are helping. I mean, this could really be a good chance for me. Max just</w:t>
        <w:br/>
        <w:t>looks at her then looks down. Some people would say, "congratulations."</w:t>
        <w:br/>
        <w:br/>
        <w:t>MAX: We'll talk about this later.</w:t>
        <w:br/>
        <w:br/>
        <w:t>ISABEL: Sure. Max and Tess walk away, leaving Michael and Isabel standing</w:t>
        <w:br/>
        <w:t>there.</w:t>
        <w:br/>
        <w:br/>
        <w:t>Scene changes to a bedroom. Max and Tess are sitting together on the floor.</w:t>
        <w:br/>
        <w:br/>
        <w:t>TESS: The kiss at the prom. The infamous kiss.</w:t>
        <w:br/>
        <w:br/>
        <w:t>MAX: Right.</w:t>
        <w:br/>
        <w:br/>
        <w:t>TESS: With what happened to Alex, I can understand putting the subject on</w:t>
        <w:br/>
        <w:t>hold. I couldn't deal with it, either. But now, I just-- I can't help</w:t>
        <w:br/>
        <w:t>wondering where we are.</w:t>
        <w:br/>
        <w:br/>
        <w:t>MAX: Right. Right. You and me together, it scares me. Right or wrong, I feel</w:t>
        <w:br/>
        <w:t>like if I follow that road, I can never go back.</w:t>
        <w:br/>
        <w:br/>
        <w:t>TESS: You're scared to go home.</w:t>
        <w:br/>
        <w:br/>
        <w:t>MAX: What is home? Is home really up there? I just feel like this whole idea</w:t>
        <w:br/>
        <w:t>about where we come from, and I want to believe it. I want to understand it</w:t>
        <w:br/>
        <w:t>more and more, but it just feels like this dream... this, this dream that I</w:t>
        <w:br/>
        <w:t>can never really quite touch or see or...feel. And earth just seems so much</w:t>
        <w:br/>
        <w:t>more... real.</w:t>
        <w:br/>
        <w:br/>
        <w:t>Scene changes to Liz at Sean's door</w:t>
        <w:br/>
        <w:br/>
        <w:t>LIZ: Hi.</w:t>
        <w:br/>
        <w:br/>
        <w:t>SEAN: Hey. She comes in and he gets back to plumbing work at the sink. Sorry.</w:t>
        <w:br/>
        <w:t>I really have to finish this.</w:t>
        <w:br/>
        <w:br/>
        <w:t>LIZ: It's ok. I just wanted to talk.</w:t>
        <w:br/>
        <w:br/>
        <w:t>SEAN: I'm really sorry about Alex.</w:t>
        <w:br/>
        <w:br/>
        <w:t>LIZ: I got your flowers. That was sweet. Thank you.</w:t>
        <w:br/>
        <w:br/>
        <w:t>SEAN: The girl in the shop said they'd smell nice.</w:t>
        <w:br/>
        <w:br/>
        <w:t>LIZ: Mm-hmm. They did.</w:t>
        <w:br/>
        <w:br/>
        <w:t>SEAN: Cool.</w:t>
        <w:br/>
        <w:br/>
        <w:t>LIZ: You know, I was thinking about our trip to the bowling alley.</w:t>
        <w:br/>
        <w:br/>
        <w:t>SEAN: Yeah?</w:t>
        <w:br/>
        <w:br/>
        <w:t>LIZ: Mm-hmm. I was trying to remember how we got in.</w:t>
        <w:br/>
        <w:br/>
        <w:t>SEAN: Oh.</w:t>
        <w:br/>
        <w:br/>
        <w:t>LIZ: I mean, did you use, like, a swiss army knife or something? You know, to</w:t>
        <w:br/>
        <w:t>open a lock, I thought that you stuck a knife in and jiggled.</w:t>
        <w:br/>
        <w:br/>
        <w:t>SEAN: Uh, I, uh, I used a pick that I made from a bicycle spoke.</w:t>
        <w:br/>
        <w:br/>
        <w:t>LIZ: Oh. But you could use a swiss army knife, right?</w:t>
        <w:br/>
        <w:br/>
        <w:t>SEAN: What are you trying to do, Parker?</w:t>
        <w:br/>
        <w:br/>
        <w:t>LIZ: Break into the school.</w:t>
        <w:br/>
        <w:br/>
        <w:t>SEAN: Ok. You are aware that I have a record, right?</w:t>
        <w:br/>
        <w:br/>
        <w:t>LIZ: Yes, and that's why I'm just asking for a little how-to advice.</w:t>
        <w:br/>
        <w:br/>
        <w:t>SEAN: Ok. You know, I'm not allowed within 1,000 feet of that place.</w:t>
        <w:br/>
        <w:br/>
        <w:t>LIZ: I know, and I would never put you in that position.</w:t>
        <w:br/>
        <w:br/>
        <w:t>SEAN: I can't help you, parker. I'm sorry.</w:t>
        <w:br/>
        <w:br/>
        <w:t>Scene immediately changes to inside the school, at night, Sean is in dark</w:t>
        <w:br/>
        <w:t>clothing, so is Liz and he is picking the lock to the guidance counselor's</w:t>
        <w:br/>
        <w:t>office.</w:t>
        <w:br/>
        <w:br/>
        <w:t>SEAN: So, what, do you want to change one of your grades or something?</w:t>
        <w:br/>
        <w:br/>
        <w:t>LIZ: Yeah. Something like that.</w:t>
        <w:br/>
        <w:br/>
        <w:t>He gets the door open and hands her some keys.</w:t>
        <w:br/>
        <w:br/>
        <w:t>SEAN: One of these keys should take care of the filing cabinets. I'm gonna do</w:t>
        <w:br/>
        <w:t>a sweep of the halls.</w:t>
        <w:br/>
        <w:br/>
        <w:t>LIZ: Ok.</w:t>
        <w:br/>
        <w:br/>
        <w:t>SEAN: Hurry. He leaves to check the halls.</w:t>
        <w:br/>
        <w:br/>
        <w:t>Liz gets Alex's files from a filing cabinet and makes copies of information</w:t>
        <w:br/>
        <w:t>about his trip to Sweden. Sean comes back just as she's finishing up.</w:t>
        <w:br/>
        <w:br/>
        <w:t>SEAN: Our time's up.</w:t>
        <w:br/>
        <w:br/>
        <w:t>LIZ: Ok. I don't think I got it all.</w:t>
        <w:br/>
        <w:br/>
        <w:t>SEAN: One rule about breaking and entering-- never stay in the same place for</w:t>
        <w:br/>
        <w:t>more than 5 minutes.</w:t>
        <w:br/>
        <w:br/>
        <w:t>LIZ: Well, does that mean we can go back?</w:t>
        <w:br/>
        <w:br/>
        <w:t>SEAN: Come on.</w:t>
        <w:br/>
        <w:br/>
        <w:t>Just then a security guard shines is flashlight in their faces.</w:t>
        <w:br/>
        <w:br/>
        <w:t>SECURITY GUARD: Hold it right there, you two.</w:t>
        <w:br/>
        <w:br/>
        <w:t>Scene changes to Max walking alone through a park at night. He hears a</w:t>
        <w:br/>
        <w:t>whistle that startles him. It's Michael.</w:t>
        <w:br/>
        <w:br/>
        <w:t>MAX: Don't do that.</w:t>
        <w:br/>
        <w:br/>
        <w:t>MICHAEL: This whole thing with Isabel and college...</w:t>
        <w:br/>
        <w:br/>
        <w:t>MAX: She can't go.</w:t>
        <w:br/>
        <w:br/>
        <w:t>MICHAEL: Do you want me to talk to her about it? Things seem a little tense</w:t>
        <w:br/>
        <w:t>between you two.</w:t>
        <w:br/>
        <w:br/>
        <w:t>MAX: Ok.</w:t>
        <w:br/>
        <w:br/>
        <w:t>MICHAEL: No problem. Max starts to walk away. Max.</w:t>
        <w:br/>
        <w:br/>
        <w:t>MAX: What?</w:t>
        <w:br/>
        <w:br/>
        <w:t>MICHAEL: Nothin'. Is everything all right?</w:t>
        <w:br/>
        <w:br/>
        <w:t>MAX: Yeah.</w:t>
        <w:br/>
        <w:br/>
        <w:t>MICHAEL: Good.</w:t>
        <w:br/>
        <w:br/>
        <w:t>MAX: Good.</w:t>
        <w:br/>
        <w:br/>
        <w:t>MICHAEL: 'Cause you sort of snapped at Isabel before. You know, about the Liz</w:t>
        <w:br/>
        <w:t>thing. She was just saying it was a possibility.</w:t>
        <w:br/>
        <w:br/>
        <w:t>MAX: I know. It's just--if I want to hear theories about Alex's murder, I</w:t>
        <w:br/>
        <w:t>could talk to Liz.</w:t>
        <w:br/>
        <w:br/>
        <w:t>MICHAEL: Yeah.</w:t>
        <w:br/>
        <w:br/>
        <w:t>MAX: You think we have something to do with it?</w:t>
        <w:br/>
        <w:br/>
        <w:t>MICHAEL: I have no idea. I just wouldn't want our leader to be forming</w:t>
        <w:br/>
        <w:t>opinions based on what he wants to be true instead of what really is true.</w:t>
        <w:br/>
        <w:t>Anyway...</w:t>
        <w:br/>
        <w:br/>
        <w:t>MAX: Michael. The idea that Alex might have died just because we're here... I</w:t>
        <w:br/>
        <w:t>can't bear it. All those times you would run off chasing some clue to find</w:t>
        <w:br/>
        <w:t>out where we come from. Why we're here. Where we belong. I always thought you</w:t>
        <w:br/>
        <w:t>were chasing something that wasn't out there, because in my heart, I believed</w:t>
        <w:br/>
        <w:t>that we belonged here, you know? That we were human. Lately, I've been</w:t>
        <w:br/>
        <w:t>thinking that you might have been right all along.</w:t>
        <w:br/>
        <w:br/>
        <w:t>MICHAEL: Lately, I've been thinking I might have been wrong all along. They</w:t>
        <w:br/>
        <w:t>both walk away from each other.</w:t>
        <w:br/>
        <w:br/>
        <w:t>Scene changes back to the school. Police are now there, questioning Sean and</w:t>
        <w:br/>
        <w:t>Liz</w:t>
        <w:br/>
        <w:br/>
        <w:t>POLICE OFFICER: to Liz Stay here. He walks Sean a short distance away. What</w:t>
        <w:br/>
        <w:t>are you doing, Deluca?</w:t>
        <w:br/>
        <w:br/>
        <w:t>SEAN: What do you think, man? She's hot. I was trying to get in her pants.</w:t>
        <w:br/>
        <w:br/>
        <w:t>POLICE OFFICER: So you broke into the school?</w:t>
        <w:br/>
        <w:br/>
        <w:t>SEAN: Well, the chicks dig an adrenaline rush. Not this one. She's a</w:t>
        <w:br/>
        <w:t>buzzkill, deputy.</w:t>
        <w:br/>
        <w:br/>
        <w:t>POLICE OFFICER: You're a real zero, Deluca. You know that? He walks over to</w:t>
        <w:br/>
        <w:t>Liz. Young lady, I hope you appreciate the seriousness of your actions</w:t>
        <w:br/>
        <w:t>tonight.</w:t>
        <w:br/>
        <w:br/>
        <w:t>LIZ: Oh, yes, sir.</w:t>
        <w:br/>
        <w:br/>
        <w:t>POLICE OFFICER: I know you're a good kid, and your parents are good folk,</w:t>
        <w:br/>
        <w:t>too, so I'm gonna let you off with a warning. A strong warning. You got it?</w:t>
        <w:br/>
        <w:br/>
        <w:t>LIZ: Oh, yes, sir. Thank you. Another police officer takes Sean away.</w:t>
        <w:br/>
        <w:br/>
        <w:t>Scene changes to Max and Valenti talking.</w:t>
        <w:br/>
        <w:br/>
        <w:t>VALENTI: Anyway, Hanson told me about it. They were at the school. I didn't</w:t>
        <w:br/>
        <w:t>get all the details, but it sounded a little out of character for Liz.</w:t>
        <w:br/>
        <w:br/>
        <w:t>MAX: Unless she was looking for something more specific.</w:t>
        <w:br/>
        <w:br/>
        <w:t>VALENTI: Well, if that was the case, I figured you'd know what this was</w:t>
        <w:br/>
        <w:t>about. Listen. I am more than happy, Max, to be left in the dark. In fact,</w:t>
        <w:br/>
        <w:t>sometimes I think I would prefer that. But you guys are usually a lot more</w:t>
        <w:br/>
        <w:t>careful about it than this.</w:t>
        <w:br/>
        <w:br/>
        <w:t>MAX: I'll take care of it.</w:t>
        <w:br/>
        <w:br/>
        <w:t>Scene changes to Liz's room. She's trying to call Alex's host family in</w:t>
        <w:br/>
        <w:t>Sweden. A telephone machine message is delivered in swedish.</w:t>
        <w:br/>
        <w:br/>
        <w:t>LIZ: Oh! Hello. Hi. Mr. And mrs. Olson, this is liz parker calling again from</w:t>
        <w:br/>
        <w:t>roswell, new mexico. I'm a friend of alex whitman, your exchange student. If</w:t>
        <w:br/>
        <w:t>you could please just call me back at any time, it is extremely important. My</w:t>
        <w:br/>
        <w:t>cell phone number is 505-555-0125. Please just call. You know, collect is</w:t>
        <w:br/>
        <w:t>fine. Please, just call as soon as possible. Um...ok. Thank you.</w:t>
        <w:br/>
        <w:br/>
        <w:t>Scene changes to school. Isabel is at a table outside looking at brochures.</w:t>
        <w:br/>
        <w:t>Michael walks up and sits next to her.</w:t>
        <w:br/>
        <w:br/>
        <w:t>MICHAEL: Hey.</w:t>
        <w:br/>
        <w:br/>
        <w:t>ISABEL: Hey.</w:t>
        <w:br/>
        <w:br/>
        <w:t>MICHAEL: So, this is the college.</w:t>
        <w:br/>
        <w:br/>
        <w:t>ISABEL: Yeah. Yeah. As a freshman, my housing choices are pretty limited, but</w:t>
        <w:br/>
        <w:t>this is the dorm I want. It's close to everything good.</w:t>
        <w:br/>
        <w:br/>
        <w:t>MICHAEL: Nice.</w:t>
        <w:br/>
        <w:br/>
        <w:t>ISABEL: Yeah.</w:t>
        <w:br/>
        <w:br/>
        <w:t>MICHAEL: But you can't go.</w:t>
        <w:br/>
        <w:br/>
        <w:t>ISABEL: Excuse me?</w:t>
        <w:br/>
        <w:br/>
        <w:t>MICHAEL: Isabel, you know the drill. We have to stay in roswell. We stick</w:t>
        <w:br/>
        <w:t>together. It's a given.</w:t>
        <w:br/>
        <w:br/>
        <w:t>ISABEL: I've made up my mind.</w:t>
        <w:br/>
        <w:br/>
        <w:t>MICHAEL: What happens if we need you back here? What are you gonna tell your</w:t>
        <w:br/>
        <w:t>roommates or your professors? "Oh, sorry, dr. So-and-so, "but I gotta miss</w:t>
        <w:br/>
        <w:t>sociology "because some fresh gandarium sprang up in the roswell sewers."</w:t>
        <w:br/>
        <w:br/>
        <w:t>ISABEL: Michael--</w:t>
        <w:br/>
        <w:br/>
        <w:t>MICHAEL: I'm not done. I mean, who's paying for all this cross-country</w:t>
        <w:br/>
        <w:t>travel? Do you know what a last-minute plane ticket costs nowadays?</w:t>
        <w:br/>
        <w:br/>
        <w:t>ISABEL: So, I'll change dollar bills into hundreds.</w:t>
        <w:br/>
        <w:br/>
        <w:t>MICHAEL: You can do that?</w:t>
        <w:br/>
        <w:br/>
        <w:t>ISABEL: I just need a change.</w:t>
        <w:br/>
        <w:br/>
        <w:t>MICHAEL: Look. When Alex died, none of us could have known how much it would</w:t>
        <w:br/>
        <w:t>affect us. You running away isn't gonna help you get over it any quicker.</w:t>
        <w:br/>
        <w:br/>
        <w:t>ISABEL: I'm just trying to have a life.</w:t>
        <w:br/>
        <w:br/>
        <w:t>MICHAEL: Yeah, and I'm suggesting you don't make a huge decision right now.</w:t>
        <w:br/>
        <w:t>Not when your emotions are still running high.</w:t>
        <w:br/>
        <w:br/>
        <w:t>ISABEL: Isn't that when you make all of your decisions?</w:t>
        <w:br/>
        <w:br/>
        <w:t>MICHAEL: This is final.</w:t>
        <w:br/>
        <w:br/>
        <w:t>ISABEL: It's not for you to say.</w:t>
        <w:br/>
        <w:br/>
        <w:t>MICHAEL: No, but I'm speaking for Max.</w:t>
        <w:br/>
        <w:br/>
        <w:t>ISABEL: You know what? You tell Max that if he has something to say to me,</w:t>
        <w:br/>
        <w:t>he'd best find the time to say it himself. She walks away.</w:t>
        <w:br/>
        <w:br/>
        <w:t>Scene changes to a classroom. A yearbook meeting is being held. Maria is</w:t>
        <w:br/>
        <w:t>explaining about the photo spread.</w:t>
        <w:br/>
        <w:br/>
        <w:t>MARIA: It's gonna be great. I mean, there's still a lot of stuff left to</w:t>
        <w:br/>
        <w:t>collect. Like, there's this poster of his first gig in hondo, and then, we're</w:t>
        <w:br/>
        <w:t>trying to get ahold of this poem that he wrote about when his dog got his leg</w:t>
        <w:br/>
        <w:t>amputated, 'cause, you know, you can't have a collage about Alex without</w:t>
        <w:br/>
        <w:t>capturing his sense of humor, so, anyway, it's a work-in-progress, clearly.</w:t>
        <w:br/>
        <w:br/>
        <w:t>TEACHER: Well, maria. Now, you were supposed to be delivering camera-ready</w:t>
        <w:br/>
        <w:t>art.</w:t>
        <w:br/>
        <w:br/>
        <w:t>MARIA: Art. Yes. I know. It's a lot better than it looks.</w:t>
        <w:br/>
        <w:br/>
        <w:t>TEACHER: Ok, we're already holding the presses for this.</w:t>
        <w:br/>
        <w:br/>
        <w:t>MARIA: I understand.</w:t>
        <w:br/>
        <w:br/>
        <w:t>TEACHER: And as much as I think that we're all devastated about Alex, I don't</w:t>
        <w:br/>
        <w:t>think that it's in the wishes of the student body to not get their yearbooks</w:t>
        <w:br/>
        <w:t>until after graduation.</w:t>
        <w:br/>
        <w:br/>
        <w:t>MARIA: Look. If you could just give me 48 hours--</w:t>
        <w:br/>
        <w:br/>
        <w:t>TEACHER: Ok. Maybe we should think about compromising a little. I mean, do</w:t>
        <w:br/>
        <w:t>you really need to have every single piece of memorabilia in the collage?</w:t>
        <w:br/>
        <w:br/>
        <w:t>MARIA: Yes. Yes, I do, and I will--we will-- liz and I will.</w:t>
        <w:br/>
        <w:br/>
        <w:t>TEACHER: Ok, and where is Liz, anyway?</w:t>
        <w:br/>
        <w:br/>
        <w:t>Scene changes to a hallway at school. Liz is on a cell phone talking to the</w:t>
        <w:br/>
        <w:t>Swedish embassy.</w:t>
        <w:br/>
        <w:br/>
        <w:t>LIZ: I've checked every tour book, and I can't find anything that matches.</w:t>
        <w:br/>
        <w:br/>
        <w:t>MR STOCKMAN: Miss Parker, I appreciate your interest in my country, but it's</w:t>
        <w:br/>
        <w:t>impossible for me to spend the day tracking down a building for you.</w:t>
        <w:br/>
        <w:br/>
        <w:t>LIZ: You don't understand how important this is. Please. It is 4 stories</w:t>
        <w:br/>
        <w:t>completely covered in--</w:t>
        <w:br/>
        <w:br/>
        <w:t>MR STOCKMAN: --glass. You've described it. Look. Once I get through this pile</w:t>
        <w:br/>
        <w:t>of paperwork on my desk, I'll try to--</w:t>
        <w:br/>
        <w:br/>
        <w:t>LIZ: --what if I e-mailed it to you? You know, maybe that would work. Please.</w:t>
        <w:br/>
        <w:br/>
        <w:t>MR STOCKMAN: My address is on our website. I can't promise anything.</w:t>
        <w:br/>
        <w:br/>
        <w:t>LIZ: Oh, no. I will send it today. Thank you so much. Thank you.</w:t>
        <w:br/>
        <w:br/>
        <w:t>Meanwhile, Max has walked up behind her.</w:t>
        <w:br/>
        <w:br/>
        <w:t>MAX: What the hell were you and Sean Deluca doing here last night?</w:t>
        <w:br/>
        <w:br/>
        <w:t>LIZ: Max, not now. I have to find a place that'll scan this.</w:t>
        <w:br/>
        <w:br/>
        <w:t>MAX: Why? Who were you just talking to?</w:t>
        <w:br/>
        <w:br/>
        <w:t>LIZ: The Swedish embassy in Washington.</w:t>
        <w:br/>
        <w:br/>
        <w:t>MAX: This has to stop. I will consider the possibility that Alex was killed</w:t>
        <w:br/>
        <w:t>by an alien if you consider the possibility that he killed himself.</w:t>
        <w:br/>
        <w:br/>
        <w:t>LIZ: No, he didn't!</w:t>
        <w:br/>
        <w:br/>
        <w:t>MAX: And what if he did? Then you are doing nothing but raising people's</w:t>
        <w:br/>
        <w:t>suspicions about us. You have nothing to lose here, and we have everything to</w:t>
        <w:br/>
        <w:t>lose.</w:t>
        <w:br/>
        <w:br/>
        <w:t>LIZ: Let go of me. He looks down, realizes he's gripping her arm, lets go and</w:t>
        <w:br/>
        <w:t>walks away.</w:t>
        <w:br/>
        <w:br/>
        <w:t>Scene changes to Max sitting outside in the park, it's night time. Tess walks</w:t>
        <w:br/>
        <w:t>up to him.</w:t>
        <w:br/>
        <w:br/>
        <w:t>TESS: Hey. You ok? I want to show you something.</w:t>
        <w:br/>
        <w:br/>
        <w:t>Scene changes to the observatory and Tess and Max are looking at the stars</w:t>
        <w:br/>
        <w:t>through their high powered telescopes.</w:t>
        <w:br/>
        <w:br/>
        <w:t>TESS: You see that star, the way it wobbles?</w:t>
        <w:br/>
        <w:br/>
        <w:t>MAX: Is that our planet?</w:t>
        <w:br/>
        <w:br/>
        <w:t>TESS: No, it's called Barnard's star. You can see that star from our planet,</w:t>
        <w:br/>
        <w:t>too. Our world's out there, Max. It's not close, and sometimes it seems like</w:t>
        <w:br/>
        <w:t>a dream to me, too, but it's real, and I know you know that, too. That's</w:t>
        <w:br/>
        <w:t>reality, Max. This...this is the dream.</w:t>
        <w:br/>
        <w:br/>
        <w:t>MAX: If that's the truth, when do we wake up?</w:t>
        <w:br/>
        <w:br/>
        <w:t>TESS: That's up to you.</w:t>
        <w:br/>
        <w:br/>
        <w:t>Scene changes to a bedroom. Liz is at a computer, still looking for clues.</w:t>
        <w:br/>
        <w:t>There's a knock at the door.</w:t>
        <w:br/>
        <w:br/>
        <w:t>LIZ: Come in.</w:t>
        <w:br/>
        <w:br/>
        <w:t>MARIA: Liz, you missed another yearbook meeting. The least you could've done</w:t>
        <w:br/>
        <w:t>was call.</w:t>
        <w:br/>
        <w:br/>
        <w:t>LIZ: Yes, I am sorry to have to put all that stuff on you right now.</w:t>
        <w:br/>
        <w:br/>
        <w:t>MARIA: Stuff?</w:t>
        <w:br/>
        <w:br/>
        <w:t>LIZ: Yeah, but you know what? I'm closing in on this Leanna girl. They went</w:t>
        <w:br/>
        <w:t>on a cross-country tour together. I've got everything mapped out, but this is</w:t>
        <w:br/>
        <w:t>where things don't add up. Alex's itinerary says they were headed for the</w:t>
        <w:br/>
        <w:t>Baltic Islands, and the date on the photo matches the schedule, but there is</w:t>
        <w:br/>
        <w:t>no building that looks like this in the Baltic Islands, or--or in any of the</w:t>
        <w:br/>
        <w:t>other cities that Alex visited for that matter. I mean, maybe she took him</w:t>
        <w:br/>
        <w:t>to--</w:t>
        <w:br/>
        <w:br/>
        <w:t>MARIA: Would you just listen to yourself?</w:t>
        <w:br/>
        <w:br/>
        <w:t>LIZ: I don't even know where-- to, like, another country or another planet.</w:t>
        <w:br/>
        <w:t>Maria--</w:t>
        <w:br/>
        <w:br/>
        <w:t>MARIA: Stop it and listen to me, all right? I need my best friend right now</w:t>
        <w:br/>
        <w:t>because our other best friend just died, and I feel lost and scared and just</w:t>
        <w:br/>
        <w:t>completely wrecked, and I know that we're supposed to go to school, and go to</w:t>
        <w:br/>
        <w:t>work, and finish this yearbook tribute, but I just can't-- I don't have a</w:t>
        <w:br/>
        <w:t>handle on things. I feel like everything is just slipping by me, and I don't</w:t>
        <w:br/>
        <w:t>even-- I don't even know if I'm alive right now. So please, just stop</w:t>
        <w:br/>
        <w:t>focusing on this thing, that isn't even there. And just be sad with the rest</w:t>
        <w:br/>
        <w:t>of us, ok? Please.</w:t>
        <w:br/>
        <w:br/>
        <w:t>LIZ: So you don't believe me, either.</w:t>
        <w:br/>
        <w:br/>
        <w:t>MARIA: I'm--no, I'm sorry, I guess I don't, Liz.</w:t>
        <w:br/>
        <w:br/>
        <w:t>LIZ: Leave the sweden stuff. I need it.</w:t>
        <w:br/>
        <w:br/>
        <w:t>MARIA: God, you know, you're doing this for Alex, but you don't care whose</w:t>
        <w:br/>
        <w:t>life you screw up in the way.</w:t>
        <w:br/>
        <w:br/>
        <w:t>LIZ: That's not true.</w:t>
        <w:br/>
        <w:br/>
        <w:t>MARIA: Oh, it's not? How about Sean? Have you even thought about him for a</w:t>
        <w:br/>
        <w:t>second since he ruined his probation for you? God, I don't even know you</w:t>
        <w:br/>
        <w:t>anymore.</w:t>
        <w:br/>
        <w:br/>
        <w:t>Scene changes to Sean at home, trying to unplug the sink with a broom handle.</w:t>
        <w:br/>
        <w:t>There's a knock at the door.</w:t>
        <w:br/>
        <w:br/>
        <w:t>SEAN: Hey.</w:t>
        <w:br/>
        <w:br/>
        <w:t>LIZ: Hi.</w:t>
        <w:br/>
        <w:br/>
        <w:t>SEAN: Maria's not here.</w:t>
        <w:br/>
        <w:br/>
        <w:t>LIZ: I know. I wanted you. Look, thank you, um, for taking the heat the other</w:t>
        <w:br/>
        <w:t>night with Hanson. It was very heroic of you. And look, I'm sorry, you know.</w:t>
        <w:br/>
        <w:t>I know I should've called. Do you have to go to jail?</w:t>
        <w:br/>
        <w:br/>
        <w:t>SEAN: Aunt Amy talked to Valenti, Valenti talked to Hanson. Basically, I'm</w:t>
        <w:br/>
        <w:t>gonna be doing community service until I'm, like, senile, but they kept it</w:t>
        <w:br/>
        <w:t>off my record.</w:t>
        <w:br/>
        <w:br/>
        <w:t>LIZ: Thank god.</w:t>
        <w:br/>
        <w:br/>
        <w:t>SEAN: He tries the plugged disposal again. Piece of crap. He then offers a</w:t>
        <w:br/>
        <w:t>drink to Liz.</w:t>
        <w:br/>
        <w:br/>
        <w:t>LIZ: Oh, no, thank you. Yeah, I should go.</w:t>
        <w:br/>
        <w:br/>
        <w:t>SEAN: Armored truck heist?</w:t>
        <w:br/>
        <w:br/>
        <w:t>LIZ: No, not exactly.</w:t>
        <w:br/>
        <w:br/>
        <w:t>SEAN: How about some company then?</w:t>
        <w:br/>
        <w:br/>
        <w:t>LIZ: Oh, I don't think that I would be very good company right now.</w:t>
        <w:br/>
        <w:br/>
        <w:t>SEAN: I don't know, Parker. I'm pretty easy to entertain.</w:t>
        <w:br/>
        <w:br/>
        <w:t>LIZ: Yeah, and I appreciate the offer, but, um, you know, I'm just sort of in</w:t>
        <w:br/>
        <w:t>the middle of something really huge right now, and I need to be really</w:t>
        <w:br/>
        <w:t>focused on it, so I should just do it alone.</w:t>
        <w:br/>
        <w:br/>
        <w:t>SEAN: And you can't tell me what it is.</w:t>
        <w:br/>
        <w:br/>
        <w:t>LIZ: Right.</w:t>
        <w:br/>
        <w:br/>
        <w:t>SEAN: So, let me get this straight. I can't date you. I can't hang out with</w:t>
        <w:br/>
        <w:t>you. Is there anything I can do with you?</w:t>
        <w:br/>
        <w:br/>
        <w:t>LIZ: Uh-uh. Not yet. I'm sorry. She starts to walk away but then turns back</w:t>
        <w:br/>
        <w:t>and kisses him, then leaves.</w:t>
        <w:br/>
        <w:br/>
        <w:t>Scene changes to Michaels place. There's a knock on his door.</w:t>
        <w:br/>
        <w:br/>
        <w:t>MICHAEL: The print shop. I totally forgot.</w:t>
        <w:br/>
        <w:br/>
        <w:t>MARIA: You were supposed to pick me up at 4:00. I call you and your line is</w:t>
        <w:br/>
        <w:t>disconnected.</w:t>
        <w:br/>
        <w:br/>
        <w:t>MICHAEL: Yeah, I forgot to pay my phone bill.</w:t>
        <w:br/>
        <w:br/>
        <w:t>MARIA: I was worried about you. I thought something happened to you.</w:t>
        <w:br/>
        <w:br/>
        <w:t>MICHAEL: No, I'm fine. Come on, we'll go right now.</w:t>
        <w:br/>
        <w:br/>
        <w:t>MARIA: No, no. She walks in and sits on his couch.</w:t>
        <w:br/>
        <w:br/>
        <w:t>MICHAEL: Maria, the print shop doesn't close until 7:00. We have time. Maria,</w:t>
        <w:br/>
        <w:t>I'm right here. I just forgot.</w:t>
        <w:br/>
        <w:br/>
        <w:t>MARIA: I can't count on you.</w:t>
        <w:br/>
        <w:br/>
        <w:t>MICHAEL: Yes, you can. I'll take care of this. I mean, I'm right here for</w:t>
        <w:br/>
        <w:t>you.</w:t>
        <w:br/>
        <w:br/>
        <w:t>MARIA: But you won't always be.</w:t>
        <w:br/>
        <w:br/>
        <w:t>MICHAEL: What?</w:t>
        <w:br/>
        <w:br/>
        <w:t>MARIA: One day you're gonna leave me. You're gonna get on a spaceship and go</w:t>
        <w:br/>
        <w:t>away, and you being the perfect boyfriend right now is really not helping me.</w:t>
        <w:br/>
        <w:t>I can't lose anyone else, Michael. My heart can't handle it. She leaves.</w:t>
        <w:br/>
        <w:br/>
        <w:t>Scene changes to Liz on the phone. She finally gets through to the host</w:t>
        <w:br/>
        <w:t>family that Alex stayed with.</w:t>
        <w:br/>
        <w:br/>
        <w:t>MAN: Hey.</w:t>
        <w:br/>
        <w:br/>
        <w:t>LIZ: Hi, Mr. Olson. Hi, this is Liz Parker calling from the United States.</w:t>
        <w:br/>
        <w:t>I'm calling about Alex Whitman.</w:t>
        <w:br/>
        <w:br/>
        <w:t>MAN: This is not Mr. Olson.</w:t>
        <w:br/>
        <w:br/>
        <w:t>LIZ: Oh, may I speak to him, please?</w:t>
        <w:br/>
        <w:br/>
        <w:t>MAN: No one by that name lives here.</w:t>
        <w:br/>
        <w:br/>
        <w:t>LIZ: Well, I'm holding something that says this is their number.</w:t>
        <w:br/>
        <w:t>46-17-84-72-59</w:t>
        <w:br/>
        <w:br/>
        <w:t>MAN: That is the number you dialed, but my name is Lind, and, please, I would</w:t>
        <w:br/>
        <w:t>appreciate you not calling again. Good-bye. He hangs up. She looks at the</w:t>
        <w:br/>
        <w:t>condolence card sent by the Olsons and sees the name of the florist that sent</w:t>
        <w:br/>
        <w:t>them.</w:t>
        <w:br/>
        <w:br/>
        <w:t>Scene changes to Liz at the florist shop.</w:t>
        <w:br/>
        <w:br/>
        <w:t>LIZ: Their address should be right there on the sales slip.</w:t>
        <w:br/>
        <w:br/>
        <w:t>FLORIST: If it's an international order, all we take's a credit card number.</w:t>
        <w:br/>
        <w:br/>
        <w:t>LIZ: Ok, well, can i have that then?</w:t>
        <w:br/>
        <w:br/>
        <w:t>FLORIST: No.</w:t>
        <w:br/>
        <w:br/>
        <w:t>LIZ: No, no, I'm not some psycho stalker. I am just looking to confirm a</w:t>
        <w:br/>
        <w:t>phone number or an address, you know, anything.</w:t>
        <w:br/>
        <w:br/>
        <w:t>FLORIST: Why don't you try directory assistance?</w:t>
        <w:br/>
        <w:br/>
        <w:t>LIZ: Because there's over 40,000 Olsons in Sweden.</w:t>
        <w:br/>
        <w:br/>
        <w:t>FLORIST: Well, I sorry, but--</w:t>
        <w:br/>
        <w:br/>
        <w:t>LIZ: No, you're not! I'm in an impossible situation. I need to locate someone</w:t>
        <w:br/>
        <w:t>in Sweden. I'm here in Roswell. You have the information. Why can't you just</w:t>
        <w:br/>
        <w:t>give it to me?</w:t>
        <w:br/>
        <w:br/>
        <w:t>FLORIST: Because I'm trying to run a business, not a detective agency.</w:t>
        <w:br/>
        <w:br/>
        <w:t>Scene changes to a bank. Liz is taking money out of the bank.</w:t>
        <w:br/>
        <w:br/>
        <w:t>TELLER: counting out money 51, 52, 53. That's $2,053.78. Let me guess. First</w:t>
        <w:br/>
        <w:t>car?</w:t>
        <w:br/>
        <w:br/>
        <w:t>LIZ: A trip to Europe.</w:t>
        <w:br/>
        <w:br/>
        <w:t>Scene changes to school. Isabel is sitting at a table. Max walks up to her.</w:t>
        <w:br/>
        <w:br/>
        <w:t>MAX: Great news.</w:t>
        <w:br/>
        <w:br/>
        <w:t>ISABEL: Mine's even better. Mrs. Fleischauer called and talked to someone up</w:t>
        <w:br/>
        <w:t>in San Francisco. They can't say officially, but I'm high on their list.</w:t>
        <w:br/>
        <w:br/>
        <w:t>MAX: I figured out a way we can make this work. He pulls out a Santa Fe book</w:t>
        <w:br/>
        <w:t>and hand it to her.</w:t>
        <w:br/>
        <w:br/>
        <w:t>ISABEL: Santa Fe State?</w:t>
        <w:br/>
        <w:br/>
        <w:t>MAX: I talked to one of their admissions counselors. They love Santa Fe. They</w:t>
        <w:br/>
        <w:t>wouldn't shut up about the whole night life there. Best of all, the</w:t>
        <w:br/>
        <w:t>university has rolling admissions. So you can start as early as next winter.</w:t>
        <w:br/>
        <w:br/>
        <w:t>ISABEL: But I didn't apply to Santa Fe State.</w:t>
        <w:br/>
        <w:br/>
        <w:t>MAX: But that's what the application's for, Iz. It's perfect. You'll only be</w:t>
        <w:br/>
        <w:t>a few hours away, and I think we can talk mom and dad into getting you a car</w:t>
        <w:br/>
        <w:t>or something so you can be mobile.</w:t>
        <w:br/>
        <w:br/>
        <w:t>ISABEL: I don't want to go to Santa Fe State, Max. She hands the book back to</w:t>
        <w:br/>
        <w:t>him.</w:t>
        <w:br/>
        <w:br/>
        <w:t>MAX: Isabel, you've been indulged in this for too long.</w:t>
        <w:br/>
        <w:br/>
        <w:t>ISABEL: Indulged? In planning my future? "Isabel Evans has really enjoyed</w:t>
        <w:br/>
        <w:t>growing up in Roswell, and as much as she loves her hometown and shows that</w:t>
        <w:br/>
        <w:t>love through hours of community service, I believe Roswell is just too small</w:t>
        <w:br/>
        <w:t>to contain the potential of a woman like Isabel Evans." This--this is from</w:t>
        <w:br/>
        <w:t>Mrs. Seymour at the homeless shelter. That's what she think about me, and I</w:t>
        <w:br/>
        <w:t>have dozens, dozens of other recommendations just like it. Do you know why?</w:t>
        <w:br/>
        <w:t>Because as far as the outside world is concerned, Max, I'm a bright and</w:t>
        <w:br/>
        <w:t>talented upstanding member of the community of planet earth. I've played the</w:t>
        <w:br/>
        <w:t>role to perfection. Now, it is my turn.</w:t>
        <w:br/>
        <w:br/>
        <w:t>MAX: Don't make me the bad guy in all this.</w:t>
        <w:br/>
        <w:br/>
        <w:t>ISABEL: You are the bad guy in all of this. How could you send Michael to</w:t>
        <w:br/>
        <w:t>come and talk to me? It's like the alien mafia.</w:t>
        <w:br/>
        <w:br/>
        <w:t>MAX: You can't go.</w:t>
        <w:br/>
        <w:br/>
        <w:t>ISABEL: I have news for you, little brother. I'm going. I'm going to college</w:t>
        <w:br/>
        <w:t>in San Francisco. Every teacher in West Roswell High knows it. Mom and dad</w:t>
        <w:br/>
        <w:t>are thrilled about it, so either jump on the band wagon or get out of my way.</w:t>
        <w:br/>
        <w:t>Get out. She walks away, he follows.</w:t>
        <w:br/>
        <w:br/>
        <w:t>MAX: Isabel... Isabel, if I have to, I will do everything in my power to keep</w:t>
        <w:br/>
        <w:t>you here. I will tell our parents you have a drug problem. I will notify your</w:t>
        <w:br/>
        <w:t>teachers that you have cheated on every test for the last 3 years. If you</w:t>
        <w:br/>
        <w:t>ever leave Roswell without my consent, I will physically drag you back. For</w:t>
        <w:br/>
        <w:t>the last time, the answer is no. Period.</w:t>
        <w:br/>
        <w:br/>
        <w:t>ISABEL: You're killing me.</w:t>
        <w:br/>
        <w:br/>
        <w:t>MAX: You let it get this far.</w:t>
        <w:br/>
        <w:br/>
        <w:t>ISABEL: Fine. This Isabel Evans is dead. You want to be the leader? See how</w:t>
        <w:br/>
        <w:t>it works without any followers. She walks away.</w:t>
        <w:br/>
        <w:br/>
        <w:t>STUDENT: Ooh, Isabel Evans, you are so hot when you're pissed. Isabel throws</w:t>
        <w:br/>
        <w:t>him down the hall and against a locker with a flick of her hand and continues</w:t>
        <w:br/>
        <w:t>to walk away.</w:t>
        <w:br/>
        <w:br/>
        <w:t>Scene changes to Amy, now trying to unplug the disposal at home.</w:t>
        <w:br/>
        <w:br/>
        <w:t>AMY: Piece of crap.</w:t>
        <w:br/>
        <w:br/>
        <w:t>MICHAEL: Need some help? I'm pretty good with this kind of thing.</w:t>
        <w:br/>
        <w:br/>
        <w:t>AMY: Michael, you're in a house full of very self-sufficient women here.</w:t>
        <w:br/>
        <w:br/>
        <w:t>MICHAEL: Why don't you just get a new one?</w:t>
        <w:br/>
        <w:br/>
        <w:t>AMY: Me and this garbage disposal have had a pretty good relationship.</w:t>
        <w:br/>
        <w:br/>
        <w:t>MICHAEL: Yeah, but what if it broke down for good? What if, like, in his own</w:t>
        <w:br/>
        <w:t>way, he wanted out permanently?</w:t>
        <w:br/>
        <w:br/>
        <w:t>AMY: Do you think he's thinking of leaving?</w:t>
        <w:br/>
        <w:br/>
        <w:t>MICHAEL: Well, maybe he realizes he can't be around forever. And to just stay</w:t>
        <w:br/>
        <w:t>and be here, and crush garbage until he leaves will give people a false sense</w:t>
        <w:br/>
        <w:t>of security.</w:t>
        <w:br/>
        <w:br/>
        <w:t>AMY: Look, Michael, we're both getting what we need out of this situation.</w:t>
        <w:br/>
        <w:t>And, sure, the disposal won't always be around, but what if. Maybe tomorrow</w:t>
        <w:br/>
        <w:t>isn't something to really worry about.</w:t>
        <w:br/>
        <w:br/>
        <w:t>MICHAEL: Maybe.</w:t>
        <w:br/>
        <w:br/>
        <w:t>AMY: Give me that hammer.</w:t>
        <w:br/>
        <w:br/>
        <w:t>He hands her a hammer, she starts pounding on the pipes under the sink and</w:t>
        <w:br/>
        <w:t>Michael passes his hand over the clogged disposal, fixing it.</w:t>
        <w:br/>
        <w:br/>
        <w:t>AMY: Oh, my God! Oh, my God! Did you see that? I fixed it.</w:t>
        <w:br/>
        <w:br/>
        <w:t>MICHAEL: Nice one, Ms. Deluca.</w:t>
        <w:br/>
        <w:br/>
        <w:t>AMY: Yeah!</w:t>
        <w:br/>
        <w:br/>
        <w:t>Scene changes to a road outside Roswell. Liz is sitting on a fence, with</w:t>
        <w:br/>
        <w:t>packed bags at her feet. Max drives up.</w:t>
        <w:br/>
        <w:br/>
        <w:t>MAX: Liz, where are you going?</w:t>
        <w:br/>
        <w:br/>
        <w:t>LIZ: Sweden.</w:t>
        <w:br/>
        <w:br/>
        <w:t>MAX: Are you kidding me? Get in the car.</w:t>
        <w:br/>
        <w:br/>
        <w:t>LIZ: No.</w:t>
        <w:br/>
        <w:br/>
        <w:t>MAX: What did you tell your parents?</w:t>
        <w:br/>
        <w:br/>
        <w:t>LIZ: I'm gonna call them from the airport and tell them my girlfriend in</w:t>
        <w:br/>
        <w:t>Florida had a crisis and she needed me.</w:t>
        <w:br/>
        <w:br/>
        <w:t>MAX: They'll call your aunt. Your aunt will say you're not there.</w:t>
        <w:br/>
        <w:br/>
        <w:t>LIZ: Well, then, I'll think of something else.</w:t>
        <w:br/>
        <w:br/>
        <w:t>The cab driver pulls up.</w:t>
        <w:br/>
        <w:br/>
        <w:t>CAB DRIVER: He looks at Max. You the airport?</w:t>
        <w:br/>
        <w:br/>
        <w:t>LIZ: No. Actually, I am. You're late.</w:t>
        <w:br/>
        <w:br/>
        <w:t>MAX: Liz, don't get in that cab.</w:t>
        <w:br/>
        <w:br/>
        <w:t>LIZ: to the cab driver Load it up.</w:t>
        <w:br/>
        <w:br/>
        <w:t>MAX: He takes one of her bags from her and puts it in his jeep. Liz, get in</w:t>
        <w:br/>
        <w:t>my car.</w:t>
        <w:br/>
        <w:br/>
        <w:t>LIZ: She takes it backWhat are you gonna do? You're gonna throw me in it?</w:t>
        <w:br/>
        <w:br/>
        <w:t>MAX: You have to listen to me.</w:t>
        <w:br/>
        <w:br/>
        <w:t>LIZ: Don't even pull that king card on me, Max. I'm not Isabel. You can't</w:t>
        <w:br/>
        <w:t>boss me around.</w:t>
        <w:br/>
        <w:br/>
        <w:t>MAX: If this is about being pissed at me, fine. Punish me all you want. But</w:t>
        <w:br/>
        <w:t>what about everyone else? What you're doing puts them at risk.</w:t>
        <w:br/>
        <w:br/>
        <w:t>LIZ: What I'm doing may save their lives.</w:t>
        <w:br/>
        <w:br/>
        <w:t>MAX: You have a responsibility to Michael, Isabel, and Tess not to get in</w:t>
        <w:br/>
        <w:t>that cab.</w:t>
        <w:br/>
        <w:br/>
        <w:t>LIZ: Uh-huh, and I have a responsibility to alex to find out what really</w:t>
        <w:br/>
        <w:t>happened.</w:t>
        <w:br/>
        <w:br/>
        <w:t>MAX: Liz, if you go, our friendship is over.</w:t>
        <w:br/>
        <w:br/>
        <w:t>LIZ: I guess that's the price I have to pay. Somebody killed Alex and covered</w:t>
        <w:br/>
        <w:t>up his death. Why don't you see that, Max? Wake up. She gets in the cab and</w:t>
        <w:br/>
        <w:t>it pulls away, leaving him standing there.</w:t>
        <w:br/>
        <w:br/>
        <w:t>Scene changes to Maria's house. She walks in on Michael at the table.</w:t>
        <w:br/>
        <w:br/>
        <w:t>MARIA: What's this?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MICHAEL: Sit down. We've been through some rough stuff lately. The thing is,</w:t>
        <w:br/>
        <w:t>you're right. I can't really imagine it happening, but I am gonna leave</w:t>
        <w:br/>
        <w:t>someday. It could be a year, or 2, or 50. But I'm gonna leave. It sucks. It's</w:t>
        <w:br/>
        <w:t>the choice we made to be together. But there is one thing that I can promise</w:t>
        <w:br/>
        <w:t>you, and that is that I can give you now.</w:t>
        <w:br/>
        <w:br/>
        <w:t>Maria is crying and kisses his hand. Then Michael starts helping her with the</w:t>
        <w:br/>
        <w:t>photo spread, the pieces of which are all over the kitchen table.</w:t>
        <w:br/>
        <w:br/>
        <w:t>MICHAEL: Now, I was thinking, um, this could go with that.</w:t>
        <w:br/>
        <w:br/>
        <w:t>Scene changes to the observatory. Max is there looking at the stars when Tess</w:t>
        <w:br/>
        <w:t>walks up.</w:t>
        <w:br/>
        <w:br/>
        <w:t>TESS: I thought I'd find you here.</w:t>
        <w:br/>
        <w:br/>
        <w:t>MAX: My whole life I've wanted to be this person, this normal person. Human.</w:t>
        <w:br/>
        <w:t>My whole life I've been thinking that this alien side of me was this bad</w:t>
        <w:br/>
        <w:t>thing. This thing that made me a freak. This monster. I realize that I</w:t>
        <w:br/>
        <w:t>haven't just been hiding from the government and the law all this time. I've</w:t>
        <w:br/>
        <w:t>been hiding from myself. I don't know what's going on anymore. I thought I</w:t>
        <w:br/>
        <w:t>knew but I don't. I've lost everyone.</w:t>
        <w:br/>
        <w:br/>
        <w:t>TESS: I'll be here for eternity.</w:t>
        <w:br/>
        <w:br/>
        <w:t>They kiss.</w:t>
        <w:br/>
        <w:br/>
        <w:t>MAX: I'm ready to wake up now.</w:t>
        <w:br/>
        <w:br/>
        <w:t>They kiss again. The scene is then mixed with another scene of Liz running to</w:t>
        <w:br/>
        <w:t>make her plane on time and Max and Tess making love in the observatory. Liz</w:t>
        <w:br/>
        <w:t>is about to get on the plane when she receives a phone call from the Swedish</w:t>
        <w:br/>
        <w:t>Embassy.</w:t>
        <w:br/>
        <w:br/>
        <w:t>MR STOCKMAN: Ms. Parker? Mr. Stockman from the embassy. We found your</w:t>
        <w:br/>
        <w:t>building. There's just one curiosity-- that structure was torn down in 1994.</w:t>
        <w:br/>
        <w:t>3 people in my office have confirmed it. That building is gone.</w:t>
        <w:br/>
        <w:br/>
        <w:t>LIZ: (to herself) He never went to Swed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6:00Z</dcterms:created>
  <dc:creator>Owner</dc:creator>
  <dc:description/>
  <dc:language>en-US</dc:language>
  <cp:lastModifiedBy>Owner</cp:lastModifiedBy>
  <dcterms:modified xsi:type="dcterms:W3CDTF">2010-07-17T06:57:00Z</dcterms:modified>
  <cp:revision>1</cp:revision>
  <dc:subject/>
  <dc:title>"ITS TOO LATE, AND ITS TOO BAD”</dc:title>
</cp:coreProperties>
</file>