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X TO THE MAX"</w:t>
      </w:r>
    </w:p>
    <w:p>
      <w:pPr>
        <w:pStyle w:val="Normal"/>
        <w:rPr>
          <w:rFonts w:ascii="Arial" w:hAnsi="Arial" w:cs="Arial"/>
        </w:rPr>
      </w:pPr>
      <w:r>
        <w:rPr>
          <w:rFonts w:cs="Arial" w:ascii="Arial" w:hAnsi="Arial"/>
        </w:rPr>
        <w:t>Episode #20</w:t>
      </w:r>
    </w:p>
    <w:p>
      <w:pPr>
        <w:pStyle w:val="NormalWeb"/>
        <w:spacing w:before="0" w:after="0"/>
        <w:rPr>
          <w:rFonts w:ascii="Arial" w:hAnsi="Arial" w:cs="Arial"/>
          <w:color w:val="000000"/>
          <w:sz w:val="20"/>
          <w:szCs w:val="20"/>
        </w:rPr>
      </w:pPr>
      <w:r>
        <w:rPr>
          <w:rFonts w:cs="Arial" w:ascii="Arial" w:hAnsi="Arial"/>
          <w:color w:val="000000"/>
          <w:sz w:val="20"/>
          <w:szCs w:val="20"/>
        </w:rPr>
        <w:t>20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20</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9</w:t>
      </w:r>
    </w:p>
    <w:p>
      <w:pPr>
        <w:pStyle w:val="NormalWeb"/>
        <w:spacing w:before="0" w:after="0"/>
        <w:rPr>
          <w:rFonts w:ascii="Arial" w:hAnsi="Arial" w:cs="Arial"/>
          <w:color w:val="000000"/>
          <w:sz w:val="20"/>
          <w:szCs w:val="20"/>
        </w:rPr>
      </w:pPr>
      <w:r>
        <w:rPr>
          <w:rFonts w:cs="Arial" w:ascii="Arial" w:hAnsi="Arial"/>
          <w:color w:val="000000"/>
          <w:sz w:val="20"/>
          <w:szCs w:val="20"/>
        </w:rPr>
        <w:t>Writer Toni Graphia</w:t>
      </w:r>
    </w:p>
    <w:p>
      <w:pPr>
        <w:pStyle w:val="Normal"/>
        <w:rPr>
          <w:rFonts w:ascii="Arial" w:hAnsi="Arial" w:cs="Arial"/>
        </w:rPr>
      </w:pPr>
      <w:r>
        <w:rPr>
          <w:rFonts w:cs="Arial" w:ascii="Arial" w:hAnsi="Arial"/>
        </w:rPr>
        <w:t>First Aired Wednesday Ma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e opens where Four Squared left off. Max just told Isabel and Michael that Tess was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at do you mean, she’s one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Max, 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follow Max to the cave with the pods that he remembered. He opens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How di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just k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Max, we 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e have to Isabel. We have to fi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hat is this place,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t’s where we were all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No. No. No, I don’t bel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sabel wait. We can’t leave her alone, Michael. Co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and Max leave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ou want to know, don’t you? You want all the answers. I can give them to you, but first you have to convince them that I’m not your enemy. Max didn’t tell you about this, did he? Take it. It will prove to them that I don’t want to hurt you. If you convince them then I can explain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eaves with the alien book. Nasedo materializes out of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How could you bring them up here like this? You know the Special Unit is close. You saw that camera. Who do you think put it on them in the first place? Our friend, Pi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Oh yeah, so why don’t you just kill him? According to Max, you’ve done that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hat has he been telling you? You’re going to trust him over me? Listen, you and I have spent a lot of time together. Now I don’t want to say we’r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ou’re not my family. You never will be. Max, Michael and Isabel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Fine. Go have your little reunion. If I have to kill people, I kill people. Pierce is dangerous. You all still need me if you expect to surviv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ou’re really scared of Pierce, aren’t you? More than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He’s smarter. He’s closer to the four of you than anyone’s ever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 undisclosed location. Someone is watching a video of Isabel and Michael in Michael’s apartment supposedly taken with the hidden surveillance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That would mean that each of us has this information in some part of us we’re just not consciou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Or Liz is getting the messages from somewhere or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Nas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e re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essages from somewhere or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Nas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sert, Max Michael and Isabel are looking through the alien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ou knew about this all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Liz and I saw Tess take it from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t’s some kind of strang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y would you keep something like this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Oh m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This i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t’s all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How did they know what we would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ause we were de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at’s impossible,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ether you want to face it or not, we weren’t born, we were engine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Do you understand what you’re saying? What that means we are? I won’t believ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 think he’s right. I mean, we’re paired just like in the pods. Max and Tess, me and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No, I belong with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Not according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All that stuff Tess was talking about: signals and destiny, that’s what this is. You and me and the baby, that what thi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e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sabel thinks she’s having a k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Yours? Now who’s keeping things from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t’s not what you think. We were never really together. It all happened in those dreams we were h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You can’t get pregnant from a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How do you know? We don’t know how we get pregnant. All I know is that something is happening inside of my body, and we don’t know what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m going to Tess. She’s the one person who could tell us what the hell i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No. You can’t just go asking her things. We can’t trust her any more than we can trust Nase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hey may be the only ones who can help us.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ll go. Look at the pictures. If she is going to talk to anyone, it’ll b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 thought you just said we can’t trus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o said anything about trust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hat are you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m going to get her to tell me what’s happening to you no matte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hallway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 had a feeling one of you would come. I’m glad it wa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Michael said you wanted us to trust you, so here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What changed you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He shows her the alien book.) I want to know what’s in it. I want to know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Are you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ve thought about it. I’m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Let’s go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eriff Valent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Here’s that file you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Anything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Checks out, Sheriff. Edward M Harding, civilian consultant, transferred here from Ft. McClellan near Birmingham, AL. Before that, US Army Material Command in Alexandria, VA. Divorced, on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She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Can I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Uuh, Deputy Fisher. You request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Co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Deputy Dave Fisher. Sent down from Santa Fe. Uuh, took me off traffic violations, told me you needed mor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I requested an extra man about six months ago; they said they didn’t have any money in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I guess they found 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RIFF: Listen, Deputy, I think I’ve got the traffic around here pretty much under control, so why don’t you scoot on back to Santa 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With all due respect sir, I do have my orders. And I just put a deposit down on an apartment this morning, they’ve already outfitted m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All right, all right. We’ll straighten this ou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ER: Thank you. Is there anything I can do in the meantime to help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eah. Coffee’s been getting that metallic taste lately. Maybe you could wash out the 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Yes sir.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Get Santa Fe on the phone. He’d better be who he says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kitchen at the Crash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hat if Max doesn’t find anything out, or he does and it’s than w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et’ not go there until we know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Oh god, Michael, I’m so sc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ou have Max, and you hav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 don’t even know who you are anymore. I mean, are you my brother or my mate? I can’t forget that dream, can you? You were so happy Michael. I’ve never seen you that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ell, I’ve never been that happy before. (Maria overh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s that what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ell, what is this going to do to everyone else: You and Maria, me and Al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et’s not think about that right now. I just want you to know that I’m not going to let you go through this alone. It’s my baby too. Maybe this is the way things are meant to be.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treet, Nasedo disguised as Mr. Harding slips into an alley and is followed by a guy in a 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 was hoping it would be one of you. I need to send a message to Agent Pierce. (He kills th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 know it must have been a surprise finding out abou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e knew there was someone out there, but we thought it was Nasedo. So you do know him,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He was there when I came out of the pod, and he’s taken care of me ever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So he’s 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Not really,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en who is 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 don’t even know. I’ve been with him for ten years but everywhere we go, he changes into somebod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Because we can’t get caught. That’s how we’ve surv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y can he shape shift and we 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S: Because he doesn’t have a human body like us, Max. He needs to hide who he really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at does he really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He’s never let me see. Never lets me close to him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He’s all you’ve ever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at must have been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t’s been really lonely. He doesn’t have a human sid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don’t know what it would have been like for me if I didn’t have Michael and Is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But it’s ok, ‘cause I found you. I mean all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e pictures in the book. The four of us, what do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ou know what they mean, you fee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know I’m drawn to you. But I don’t … I don’t kn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But you do, because we’re the same. You knew me before you me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at about the d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S: You’re having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About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f we were together in a dream, does that mean… is that how we… 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No. We have to do it the human way. I hope that doesn’t disappoint you. The dreams are to awaken us, to show us how it’s meant to be. Do you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think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rashdown. Nasedo in the guise of Max comes in. NOTE: Nasedo remains Max for the rest of the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Liz,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Max. What’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ll tell you later. I’ll tell you everything. But we’ve got to go,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Max, I’m just about to start my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This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Ok. Well, I guess… I guess I could leave for just a little while, let me just go tell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No. Don’t. I’m tired of reporting to everybody. It’s always been the six of us no matter what we do. This time I want it to be just me and you. We need this,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atches them leave. Max pulls up across the street in the jeep with T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have a lot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Take your time. I’m her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side of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at’s up with the j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Transmission needs some work so they gave me this r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ere are w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t’s a su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rive off dow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So te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Tell you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Tell me everything. Isn’t that what you said you were going to te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 just wanted you to know, Liz, that nobody will ever come between us. No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Tell me something I don’t know. (She kisse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ell, if you keep that up, I’m going to have to pull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Is that a threat, or is that a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ull of the road, and kiss. Liz gets a flash of black and white, desert, lightening, a dead woman… She breaks the k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 the Crash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Hey. Look, I heard something, and I gotta ask you about it, and I hope that the answer is some alien thing, ‘cause I can’t imagine any other explanation that you coul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at are you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The baby,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can’t talk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Wait. You owe me an explanation, Mich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t’s not what you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Ok. I thought that you and Isabel were brother and sister. I mean, isn’t that what you’ve always said? Now suddenly, you’re sleep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No, we’re not sleep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Really. Then how is there a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How do you no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just don’t know. I don’t know anything anymore. I mean I don’t know what the hell it means; I don’t know what I’m fe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ait a minute. Feeling? Now you have feelings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Maria, this isn’t about you or me or our stupid relationship. This is about Isabel. Something is happening to her, and that’s all I car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the Crash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So, I heard you have a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ho tol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Maria kn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Look, I just want you to know that if you’re having trouble dealing with it, I’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Alex, you have no idea what’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Does Michael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t’s not that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It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Alex, would you stop! We’re not dealing with some troubled teen pregnancy, ok? We’re talking about alien ba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Don’t you think I know that? Don’t you think I’ve known that from the start? That if I decided to go forward with this that things might get weird. Look, you said that you were ready for a relationship. Whatever’s going on now, I know that you meant it. I know that it was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t was. It was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I’ll be here when you ne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eriff Valenti’s office. Deputy Fisher is going through the Sheriff’s file cabi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What the hell are you doing, Dep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Working th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That’s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I was just organizing them, sir. Color-cod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our commanding officer in Santa Fe said that you’re a bit of an overachiever. Listen, kid, from now on, just do as you’re asked. Nothing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Yes sir. Look Sheriff, I know you don’t really want me around here, but I can prov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ou don’t have to prove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Just like my father used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Well, I’m not y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ER: I know, sir, but he was a sheriff,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Oh yeah? Where ab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Las Ve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Tough job. Corruption, cas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No, no, no. Las Vegas, New Mexico. But anyway, my daddy, he’s gone now. He died in the line of duty. But u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No. He always used to tell me, ‘Son, you got nothing to prove.’ But he was wrong. A father sets a fine example like that for his son, it’s only right he should try to live up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I sup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That your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He got any interest in the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That’s a sh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ou know, you did such a great job on that coffee pot, how’d you like to work on my 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I’ll get right on this,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rashdown. Michael puts a glass of milk in front of Is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alc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Michael, this can’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know. Bu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comes in and sits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sabel, you’re not pre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Are you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ess says the dreams are just to guide us in our destinies. She says the constellations have aligned and awakened our biological drives but the usual methods still apply. You can’t get pregnant from a dream. It’s good new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Really good news. What about this destiny thing? I mean are we still meant to pair up? You and Tess, me and Isa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at’s our choice.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I saw the book, Max, I’m not sure we have much to say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e control our own lives. I won’t let any book tell me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ell at least it’s all over for now,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eah. Umm, I got someone to talk to.  (To Maria.) False alarm, no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Is Isabel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e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Thank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isten, that thing I said about our relationship being stupid, I didn’t mea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ell, then, you shouldn’t have sa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at, so everyone knows, even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You didn’t tell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haven’t seen her since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hat are you talking about? You picked her up an hour ago. I saw you guys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didn’t pick her up. I just go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Max, I sa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dow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So, uhh, how… how long are we going to be gone,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How long do you want to be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I really shouldn’t miss too much more of my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That’s the least of our wor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Did Tess do somethi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ull over. Nasedo goes to the trunk as Liz’s phon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Liz, it’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o i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t’s me, Max. I don’t know who you’re with, but we’re at the CrashDown. Tell us where you are. Liz? Liz? (Nasedo takes the phone from her and listens in.) Liz are you there? It’s Max. (He hang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Now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dumped the body of the agent he killed earlier on the side of the road. They driv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the Crash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I can’t believe this. I can’t believe Nasedo has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e’ve got to find out where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How are we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e’ve got to go to Val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And tell him what? There’s two Maxes. The good one’s right here, but please help us catch his evil t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That’s not what h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hen what are we going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don’t care what we say. Liz’s life is at stake. Valenti is the only one with the resources. He could put out and APB, he can contact other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If we tell him, he’ll know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don’t care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ou can’t make this decision by yourself, Max. No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We all have to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Since when? Weren’t you the one who went off with Topolski by yourself? Liz’s life is in danger, and suddenly we’ve got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No, there’s always been rules: Tell no one. You’re the one who broke that. You’re not going to do tha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ait, wait, maybe we don’t. Ok look, as far as Valenti knows, there’s only one Max. That’s you. So as far as he knows, you’ve taken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Valent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What do you mean he’s taken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Well, at first she wanted to go with him, thinking it was like a romantic get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Yeah, but then he started getting strange. You know, at least that’s what she said when she call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Yeah. She said that… that he was scaring her and that she wanted to go home but he wouldn’t le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 It’s like he’s kidnapped her or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Sheriff, I’m really scared. I mean, you know I wouldn’t be here if I was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down the road. Nasedo is talking into Liz’s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Hello. FBI? Yes, Agent Pierce, please. Yeah, yeah, yeah.  Yeah. I know there’s no Agent Pierce. Just let him know that I left him a little clue on Highway 380 to Hondo. Near mile marker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Are you going to kill m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Not as long as I still ne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Do you have to be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Oh, I like it. Being him. Being 17. I don’t think you’d have been as friendly to Ed H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That wa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ve been a lot of different people you don’t even know about. But right now, Max Evans is my most important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Because I’m the bait. Pierce is looking for Max, and I’m going to draw him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So why do you even ne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You’re my collateral, my ho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at kind of hostage am I? Pierce would just ki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Oh, there’s a thought. Actually, he wouldn’t. See, he knows what Max did to you at the CrashDown that day. He wants you alive. You see, he need answers. You could come in extremely handy in terms of my survival, and even if you don’t, you’ve been fantastic company. Time to leave another c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rive into a gas station. Nasedo leaves a silver handprint on one pump, and causes another one to explode as they driv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treet in Roswell. Michael grabs Tess by the 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at’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What are you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ou know what I’m talking about. Nasedo has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 did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he hell you didn’t. You want us to trust you, but how can we if you don’t tell us what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 can’t tell you what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Hey, Valenti is involved now. If this thing goes the wrong way, he’ll know everything, and that puts us all in danger, including you. Now, get in the j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Michael, you don’t know who you’re dealing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No, but you do, and that’s why you’re com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eriff Valent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on the phon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Sir, there’s a report on line three, says a young couple was spotted at a gas station. There was a freak accident, a tank exploded. And they found some kind of weird silver handprint. They’re faxing over security cam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Where wa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380 West, just outside of Hondo. Hey, Sheriff, do you need me to come along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Nope. That won’t be necessary, Dep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Ok,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You wait here for the security cam pictures to come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Yes sir. (The sheriff drives off, and the jeep speeds after him.) Whoa, wait, slow down. Where are you going in such a hu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Nowhere, officer. I’m really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Well, I think you’re just going to have to learn to slow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You know, you’re so right, officer. And we promise never to do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Good enough, this time. But I’ll be w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alenti’s office, Deputy Fisher looks at the fax picture of Nasedo and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carnival, Liz and Nasedo are at a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here’s the pea? Pick one. Pick one. Don’t believe everything you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What are we do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e’re waiting for Pierce to connect the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And when he gets here, what are you going to do to him? You know, and then you won’t need me anymore, right? God, don’t you think Max is already on his way to fi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Now why would he be do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Because he cares about me. But you don’t understand that, do you? You… you don’t care about an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All I care about is protecting them. No one else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oad, Valenti pulls up to where a couple of agents are collecting the dead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What’s going 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   We have it under control, She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ttle further back dow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You can’t deny this, any of you. It’s our destiny. It’s what we were planned for. Even if you don’t want to believe me, you can’t hide from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t’s not about the four of us right now, it’s about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Liz is human. She has nothing to do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No, you have nothing to do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Michael, is that what you think? Is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at the dead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This is my county. I demand to know what’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 Go away Sheriff. This is a matter of nation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s that them? Is that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Don’t stop. Don’t even slow down. It’s not her. Those men are from the Special Unit. Just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How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I’ve been running from them all my life and now they’re after you, too. Jus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arn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I don’t belie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t’s true, Tess and Max were made to b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But you don’t even know what Max and I have. You know, ever since he saved my life at the CrashDown, he changed me. We saw into each other’s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AT THE CARNIVAL: I don’t believe in that hokey. There’s no such thing as al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Time for the final c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asedo blasts the person with a light that goes up into the sky, Liz sneak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dead body, Sheriff Valenti and the FBI guy spot the light. Valenti gets into his truck. Max, Michael, Isabel and Tess, who pulled over to wait for Valenti, also spot the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Oh my god, I know what he’s doing. He’s leading Pierce right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And to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He wants to kill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We 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Yes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Do you have any idea what Pierce would do if he gets a hold of one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He’s going to get to Liz if we don’t get ther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 Nasedo will take care of Pi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I can’t take that chance. I’m not going to let anything happen to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arnival, Liz isn’t very successful at eluding Nasedo. He follows her into a Mirror Maze.  Sheriff Valenti spots him going in, and follow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This is where the light was coming from. We’ve got to split up and look for Valenti; he’ll lead us to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 sees the Sheriff going into the Mirror Maze and follows him in. Now everyone is wandering around in the maze. They can see each other in the mirrors, but don’t try to communicate until Max comes face to face with Nase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What are you doing? Get out of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Where’s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Pierce doesn’t care about her; he only want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He wants her, too. He wants all of us. I’m not leaving withou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 won’t let him ta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Liz. (A glass wall separates them.) Get out of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Not without you. Max! Behi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BI guys are in the mirrors behind him. He runs off. Nasedo appears on Liz’s side of the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I’ve got to get you out of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 spots Max in front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IFF: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Right behind you, She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 turns, and there’s Fisher with his gun drawn on Max, along with the FBI guys. Valenti shoots at the mi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Sheriff. Sheriff, it’s me, Fisher, wha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 continues to look for Max. He spots him just as the two FBI guys grab him. Nasedo and Liz appear then and also see Max. They run out of the maze and over to a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Right i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Max, are you all right? (She kisses him and gets another black and white flash.) You’re not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EDO: No I’m not. And now I’ve got to get him back. (Nasedo shape-shifts into a clown and runs into the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runs off of the bus, and into Isabel, Michael and T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O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BEL: Liz. L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Z: They have Max. They have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hugs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all white room with no doors or windows, Max is pacing and banging on th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observation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 They want to know when you’d like to start th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R: Tomorrow morning. Let him get some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 Yes sir, Agent Pi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Episod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1:00Z</dcterms:created>
  <dc:creator>Emma Loggins</dc:creator>
  <dc:description/>
  <dc:language>en-US</dc:language>
  <cp:lastModifiedBy>Bonnie</cp:lastModifiedBy>
  <dcterms:modified xsi:type="dcterms:W3CDTF">2010-03-06T22:25:00Z</dcterms:modified>
  <cp:revision>3</cp:revision>
  <dc:subject/>
  <dc:title>ROSWELL EPISODE #119 - "MAX TO THE MAX"</dc:title>
</cp:coreProperties>
</file>