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OFF THE MENU”</w:t>
        <w:br/>
        <w:t>Episode #220</w:t>
      </w:r>
    </w:p>
    <w:p>
      <w:pPr>
        <w:pStyle w:val="NormalWeb"/>
        <w:spacing w:before="0" w:after="0"/>
        <w:rPr>
          <w:rFonts w:ascii="Arial" w:hAnsi="Arial" w:cs="Arial"/>
          <w:color w:val="000000"/>
          <w:sz w:val="20"/>
          <w:szCs w:val="20"/>
        </w:rPr>
      </w:pPr>
      <w:r>
        <w:rPr>
          <w:rFonts w:cs="Arial" w:ascii="Arial" w:hAnsi="Arial"/>
          <w:color w:val="000000"/>
          <w:sz w:val="20"/>
          <w:szCs w:val="20"/>
        </w:rPr>
        <w:t>42nd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20</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20</w:t>
      </w:r>
    </w:p>
    <w:p>
      <w:pPr>
        <w:pStyle w:val="NormalWeb"/>
        <w:spacing w:before="0" w:after="0"/>
        <w:rPr>
          <w:rFonts w:ascii="Arial" w:hAnsi="Arial" w:cs="Arial"/>
          <w:color w:val="000000"/>
          <w:sz w:val="20"/>
          <w:szCs w:val="20"/>
        </w:rPr>
      </w:pPr>
      <w:r>
        <w:rPr>
          <w:rFonts w:cs="Arial" w:ascii="Arial" w:hAnsi="Arial"/>
          <w:color w:val="000000"/>
          <w:sz w:val="20"/>
          <w:szCs w:val="20"/>
        </w:rPr>
        <w:t>Writer Garrett Lerner, Russel Friend</w:t>
      </w:r>
    </w:p>
    <w:p>
      <w:pPr>
        <w:pStyle w:val="NormalWeb"/>
        <w:spacing w:before="0" w:after="0"/>
        <w:rPr/>
      </w:pPr>
      <w:r>
        <w:rPr>
          <w:rFonts w:cs="Arial" w:ascii="Arial" w:hAnsi="Arial"/>
          <w:color w:val="000000"/>
          <w:sz w:val="20"/>
        </w:rPr>
        <w:t xml:space="preserve">First Aired </w:t>
      </w:r>
      <w:r>
        <w:rPr>
          <w:rFonts w:cs="Arial" w:ascii="Arial" w:hAnsi="Arial"/>
          <w:color w:val="000000"/>
          <w:sz w:val="20"/>
          <w:szCs w:val="20"/>
        </w:rPr>
        <w:t>Monday May 14, 2001</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rPr>
      </w:pPr>
      <w:r>
        <w:rPr>
          <w:rFonts w:cs="Arial" w:ascii="Arial" w:hAnsi="Arial"/>
          <w:color w:val="000000"/>
          <w:sz w:val="20"/>
        </w:rPr>
        <w:t>=================================</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szCs w:val="15"/>
        </w:rPr>
        <w:t>Chalkboard Narrative:</w:t>
        <w:br/>
        <w:br/>
        <w:t>MARIA: Brody: self-made millionaire and owner of the UFO center. Larek: an alien living on a faraway planet and also a good buddy of our friend Max. Brody/Larek -- notice any similarities? See, when Larek -- who lives all the way up here -- wants to talk to his good buddy Max -- who lives all the way down here -- he finds the commute a little inconvenient, so he takes over Brody’s body, like possessing him or something, and, uh, uses him as a human cell phone. If you think about it, why couldn’t they invent like an alien cell phone, I mean, they’re aliens? No? Basically, the aliens are ready to go back to their home planet. Michael, Liz and I have found Alex’s killer, or did we? Something happened a few weeks ago -- before Max started to remember Tess and Liz started to get closer to Sean and before … Alex died -- before any of this. I just, I didn’t think it was important to tell you at the time, but if you watch closely, it contains the key to everything…</w:t>
        <w:br/>
        <w:br/>
        <w:t>[Scene opens in the UFO center: Max is strolling through, whistling, on his way to Brody’s office door.]</w:t>
        <w:br/>
        <w:br/>
        <w:t>MAX: Brody? [He knocks.] Brody, you in there?</w:t>
        <w:br/>
        <w:t>BRODY: Max, Hi!</w:t>
        <w:br/>
        <w:t>MAX: Hey. You wanted me to reorganize your crop circle files tonight?</w:t>
        <w:br/>
        <w:t>BRODY: I did? Oh, right, uh--well forget about that. You go off home.</w:t>
        <w:br/>
        <w:t>MAX: Home? I still have three hours left on the clock.</w:t>
        <w:br/>
        <w:t>BRODY: Oh, work, work, work. Don’t you have a life? O.K., I’ll tell you what, uh, why don’t you fix the weather balloon?</w:t>
        <w:br/>
        <w:t>MAX: OK</w:t>
        <w:br/>
        <w:br/>
        <w:t>[He leaves and Brody goes back into his office and puts a Virtual Reality thing back on.]</w:t>
        <w:br/>
        <w:br/>
        <w:t>BRODY: Computer, run abduction simulation 1.5. All right, I was home, minding my own business. Suddenly I’m gone for three days. Where did I go? Computer, run simulation 1.6. Yes, something like this. I remember being in a room like this, but, but this doesn’t look very alien, more like a warehouse. And there were other people here. Humans. Computer, add human forms to program, 3 male, 3 female. Yes, I was here, doing something. I was talking! If I could just remember what I was-[Beep, Beep. Memory disk full] Override, continue simulation. Yes, I was sitting here. And to my left I remember a boy. Nicolas! And at the end of the table was-Oh, my god, Max! How could Max be in…</w:t>
        <w:br/>
        <w:br/>
        <w:t>[He is cut off as he is zapped by a bolt of electricity. He moans, all the lights go out, and he falls on the floor, unconscious. Max walks to the fuse box to try and figure out what is wrong, and then we see Brody open a file cabinet and take out a gun. Max is still messing with the fuse box as footsteps approach.]</w:t>
        <w:br/>
        <w:br/>
        <w:t>TESS: It’s not a fuse, the lights are out all over town, the streetlights and everything. Oh, this is for you.</w:t>
        <w:br/>
        <w:t>MAX: What is it?</w:t>
        <w:br/>
        <w:t>TESS: you have to open it to find out.</w:t>
        <w:br/>
        <w:t>MAX: What’s the occasion?</w:t>
        <w:br/>
        <w:t>TESS: Does there have to be an occasion, Max? It’s just a gift. You know, I saw a black sweater on sale, v-neck, and I thought of you. If you don’t want it I can just give it to Kyle.</w:t>
        <w:br/>
        <w:br/>
        <w:t>[She starts to walk away from him.]</w:t>
        <w:br/>
        <w:br/>
        <w:t>MAX: Tess...</w:t>
        <w:br/>
        <w:t>TESS: What?</w:t>
        <w:br/>
        <w:t>MAX: Sorry. Thank you. This was, uh, very thoughtful. I’ll turn on the emergency power.</w:t>
        <w:br/>
        <w:br/>
        <w:t>[Brody enters slowly]</w:t>
        <w:br/>
        <w:br/>
        <w:t>BRODY: Why did you lie to me?</w:t>
        <w:br/>
        <w:t>MAX: Brody, what’s wrong?</w:t>
        <w:br/>
        <w:t>BRODY: You’re an alien, aren’t you?</w:t>
        <w:br/>
        <w:t>MAX: I don’t know what you’re talking about.</w:t>
        <w:br/>
        <w:t>BRODY: Yes you do. New York City. We were all there. You and You and me. We were there with the other aliens.</w:t>
        <w:br/>
        <w:t>MAX: Larek?</w:t>
        <w:br/>
        <w:t>BRODY: There! That’s an alien name. That makes you an alien. [Taking out the gun from behind his back] How else could you know that?</w:t>
        <w:br/>
        <w:br/>
        <w:t>[He points the gun at Max and Tess as Max raises his hand]</w:t>
        <w:br/>
        <w:br/>
        <w:t>MAX: Brody, just put the gun down. I am not an alien and neither is Tess.</w:t>
        <w:br/>
        <w:br/>
        <w:t>[Brody fires just as Max puts up his force field. The bullet is caught and redirected into a picture; it shatters the glass]</w:t>
        <w:br/>
        <w:br/>
        <w:t>BRODY: So how do you explain that?</w:t>
        <w:br/>
        <w:br/>
        <w:t>[Opening Credits]</w:t>
        <w:br/>
        <w:br/>
        <w:t>[Scene opens again on a computer screen showing the confrontation between Brody and Max. We see Max using his powers]</w:t>
        <w:br/>
        <w:br/>
        <w:t>BRODY: Security cameras are on backup power. It’s all on disk.</w:t>
        <w:br/>
        <w:t>MAX: Brody, please, what do you want?</w:t>
        <w:br/>
        <w:t>BRODY: I want you to tell me who I really am. Am I Brody, or am I Larek? What am I?</w:t>
        <w:br/>
        <w:br/>
        <w:t>[Outside the UFO center]</w:t>
        <w:br/>
        <w:br/>
        <w:t>MARIA: Oh my god, mom. No offense, but nobody is going to be clamoring through a black-out to buy one of your ‘George W. is an alien T-shirts.’</w:t>
        <w:br/>
        <w:t>SEAN: Not even if you were giving them away.</w:t>
        <w:br/>
        <w:t>AMY: Oh come on! It’s called an entrepreneurial spirit, people.</w:t>
        <w:br/>
        <w:br/>
        <w:t>[They enter the UFO center. Brody, Max and Tess look their way.]</w:t>
        <w:br/>
        <w:br/>
        <w:t>AMY: Puts food on the table and gas in the Jetta. These T-shirts are hot off the presses; I want them on the market right now</w:t>
        <w:br/>
        <w:br/>
        <w:t>[Sees Brody with the gun pointed at Max and Tess]</w:t>
        <w:br/>
        <w:br/>
        <w:t>AMY: Or later! Uh, Come on kids…</w:t>
        <w:br/>
        <w:t>BRODY: Hey! Nobody’s going anywhere.</w:t>
        <w:br/>
        <w:br/>
        <w:t>[Scene shifts to Sheriff Valenti’s, there is a knock at the door. He opens it to Deputy Hanson]</w:t>
        <w:br/>
        <w:br/>
        <w:t>HANSON: Hey sheriff. How you doin’ tonight?</w:t>
        <w:br/>
        <w:t>VALENTI: Good, what can I do for you dep-Sheriff?</w:t>
        <w:br/>
        <w:t>HANSON: Well, we kind of have a situation brewin’. Turns out this power outage is pretty serious; an entire grid was somehow taken out. VALENTI: Uh-huh.</w:t>
        <w:br/>
        <w:t>HANSON: Entire town’s totally dark. New Mexico DWP’s a little stumped, so I was thinkin’ that this may be this is what you call a F-E-M-A situation?</w:t>
        <w:br/>
        <w:t>VALENTI: Call Ralph. Electrician? Big guy who rewired the station last spring. He’ll know what to do.</w:t>
        <w:br/>
        <w:t>HANSON: No FEMA. Ralph.</w:t>
        <w:br/>
        <w:t>VALENTI: Ralph.</w:t>
        <w:br/>
        <w:t>HANSON: Thanks, Sheriff.</w:t>
        <w:br/>
        <w:t>VALENTI: Um…I’m not the sheriff anymore.</w:t>
        <w:br/>
        <w:t>HANSON: Right, sorry. Thanks…Jim.</w:t>
        <w:br/>
        <w:br/>
        <w:t>[He leaves. Back at the UFO center]</w:t>
        <w:br/>
        <w:br/>
        <w:t>BRODY: I have memories of things I’m not supposed to know, but I do know them. I know that you’re Max Evans and I also know you’re Zan. None of it makes any sense. All I know is that you’ve been lying to me. And now I want the truth or this is going to the FBI.</w:t>
        <w:br/>
        <w:t>SEAN: What the hell is this guy talking about?</w:t>
        <w:br/>
        <w:t>AMY: Too much time at the UFO center.</w:t>
        <w:br/>
        <w:t>BRODY: Stop talkin’ over there!</w:t>
        <w:br/>
        <w:br/>
        <w:t>[He walks over to them]</w:t>
        <w:br/>
        <w:br/>
        <w:t>MAX: Ok look. Look, I can help.</w:t>
        <w:br/>
        <w:t>BRODY: Yeah, well you better. I want these aliens out of my head.</w:t>
        <w:br/>
        <w:t>AMY: Maybe it would be better if we left you aliens alone.</w:t>
        <w:br/>
        <w:t>BRODY: [Taking duct tape, handing it to Max] Tie them up.</w:t>
        <w:br/>
        <w:br/>
        <w:t>[He starts, Tess helps]</w:t>
        <w:br/>
        <w:br/>
        <w:t>MARIA: Brody. Brody, we’re close. We’re friends.</w:t>
        <w:br/>
        <w:t>BRODY: I’m not close to anyone right now.</w:t>
        <w:br/>
        <w:t>MARIA: What happened to you?</w:t>
        <w:br/>
        <w:br/>
        <w:t>[Her phone rings]</w:t>
        <w:br/>
        <w:br/>
        <w:t>AMY: Don’t point that gun at my daughter.</w:t>
        <w:br/>
        <w:t>MARIA: I should get it.</w:t>
        <w:br/>
        <w:t>BRODY: No way.</w:t>
        <w:br/>
        <w:t>MARIA: I always pick up my cell phone, if I don’t pick it up whoever is calling will know something is wrong. They’re probably going to try to come and find me.</w:t>
        <w:br/>
        <w:t>BRODY: You tell them you’re busy and they’re not to come looking for you.</w:t>
        <w:br/>
        <w:t>MARIA: Hello.</w:t>
        <w:br/>
        <w:t>LIZ: Maria! You will never believe what happened to me in bio today.</w:t>
        <w:br/>
        <w:t>MARIA: Yeah, I bet I won’t. Listen, I’m a little tied up right now so I think I’m going to be late for my shift. Actually, um, I don’t think I’m going to make it to work at all.</w:t>
        <w:br/>
        <w:t>LIZ: what’s the matter, is everything Ok?</w:t>
        <w:br/>
        <w:t>MARIA: Yeah, I’ve been thinking’ about the menu lately and you know the Galaxy Sub with Pepper Jack it’s not selling all that well, so maybe we should take it off the menu.</w:t>
        <w:br/>
        <w:t>LIZ: “Off the menu?”</w:t>
        <w:br/>
        <w:t>BRODY: That’s enough. [Dial tone, Liz looks at her phone.] That’s enough.</w:t>
        <w:br/>
        <w:br/>
        <w:t>[Dial tone, Liz looks at her phone.]</w:t>
        <w:br/>
        <w:br/>
        <w:t>BRODY: What was that about?</w:t>
        <w:br/>
        <w:t>MARIA: It was just shoptalk. It’s nothing.</w:t>
        <w:br/>
        <w:br/>
        <w:t>[At the Crashdown]</w:t>
        <w:br/>
        <w:br/>
        <w:t>LIZ: That was weird.</w:t>
        <w:br/>
        <w:t>MICHAEL: What was?</w:t>
        <w:br/>
        <w:t>LIZ: Maria just hung up on me.</w:t>
        <w:br/>
        <w:t>MICHAEL: Happens to me all the time.</w:t>
        <w:br/>
        <w:t>ISABEL: This burger isn’t cooked. The cheese isn’t even melted.</w:t>
        <w:br/>
        <w:br/>
        <w:t>[She starts to use her powers to cook the burger.]</w:t>
        <w:br/>
        <w:br/>
        <w:t>MICHAEL: Don’t! That makes it taste like crap.</w:t>
        <w:br/>
        <w:t>ISABEL: I want it cooked.</w:t>
        <w:br/>
        <w:t>MICHAEL: It’s fine this way because you still get the taste of the grill.</w:t>
        <w:br/>
        <w:t>ISABEL: Yeah, and the possibility of contracting E-coli or Mad Cow disease. No, thank you.</w:t>
        <w:br/>
        <w:br/>
        <w:t>[She uses her powers to cook the burger. Back to the UFO center]</w:t>
        <w:br/>
        <w:br/>
        <w:t>TESS: I think it’s time we used my Mind Warp on Brody. We’ll walk right out of here.</w:t>
        <w:br/>
        <w:t>MAX: Do it. Just be careful.</w:t>
        <w:br/>
        <w:br/>
        <w:t>[She tries to, but Brody knows it. Shows flashes from New York]</w:t>
        <w:br/>
        <w:br/>
        <w:t>BRODY: Don’t try your mind games on me.</w:t>
        <w:br/>
        <w:br/>
        <w:t>[She collapses, out of breath]</w:t>
        <w:br/>
        <w:br/>
        <w:t>MAX: Tess.</w:t>
        <w:br/>
        <w:t>TESS: His mind ... it’s too crowded. I can’t get in.</w:t>
        <w:br/>
        <w:br/>
        <w:t>[Brody walks over to them]</w:t>
        <w:br/>
        <w:br/>
        <w:t>BRODY: You really want to help me Max, or Zan, or whatever your name is? [Max stands] Tell me why I have all this information in my head. Tell me why I know that this thing is called a trithium amplification generator and that when I turn it like this…[objects emits a light flash that sends Max sprawling on the floor &amp; also knocks Tess over] You can’t use you’re powers anymore. How do I know that, huh?</w:t>
        <w:br/>
        <w:t>MAX: I don’t know what you’re talking about. I really don’t.</w:t>
        <w:br/>
        <w:br/>
        <w:t>[Max strains against the tape around his wrists. To Tess]</w:t>
        <w:br/>
        <w:br/>
        <w:t>MAX: He’s right. My powers aren’t working.</w:t>
        <w:br/>
        <w:t>MARIA: Mom, don’t worry. I gave Liz a coded message. Any minute now 50 cops will be busting down that door and getting us all out of here.</w:t>
        <w:br/>
        <w:t>SEAN: What coded message?</w:t>
        <w:br/>
        <w:t>MARIA: The Galaxy Sub with Pepper Jack, it’s what Brody always orders.</w:t>
        <w:br/>
        <w:t>SEAN: And?</w:t>
        <w:br/>
        <w:t>MARIA: Liz is my best friend, we have our own language. She’ll understand. Trust me.</w:t>
        <w:br/>
        <w:br/>
        <w:t>[At the Crashdown]</w:t>
        <w:br/>
        <w:br/>
        <w:t>LIZ: Galaxy Sub with Pepper Jack. Does that mean anything to you?</w:t>
        <w:br/>
        <w:t>ISABEL: I don’t really listen to Maria when she’s talking. I’m probably the wrong person to ask.</w:t>
        <w:br/>
        <w:t>LIZ: Michael?</w:t>
        <w:br/>
        <w:t>MICHAEL: I don’t really listen either. I’m outta here.</w:t>
        <w:br/>
        <w:t>LIZ: No, wait, we’re still on duty. We don’t close for another four hours.</w:t>
        <w:br/>
        <w:t>MICHAEL: Come on Liz, there’s no power. There’s no customers. There’s nothin’ to do.</w:t>
        <w:br/>
        <w:t>LIZ: But the power could come back any time.</w:t>
        <w:br/>
        <w:br/>
        <w:t>[Isabel makes a bad face]</w:t>
        <w:br/>
        <w:br/>
        <w:t>MICHAEL: I’m sure you can handle the dinner rush. Come on, Is, let’s go get Max.</w:t>
        <w:br/>
        <w:t>ISABEL: [Mouth full] OK. You were right, this is really bad.</w:t>
        <w:br/>
        <w:br/>
        <w:t>[Liz just shakes her head. Scene switches to the UFO center. The door is locked and Michael uses his powers on the electronic lock pad]</w:t>
        <w:br/>
        <w:br/>
        <w:t>MICHAEL: It probably locked when the power went out.</w:t>
        <w:br/>
        <w:br/>
        <w:t>[Control pad beeps. Brody is messing with his gun when he hears the door slam]</w:t>
        <w:br/>
        <w:br/>
        <w:t>MARIA: See, I told you, the cavalry was on the way.</w:t>
        <w:br/>
        <w:t>MICHAEL: I think Vegas loosened him up.</w:t>
        <w:br/>
        <w:t>ISABEL: Michael, the guy irons his jeans.</w:t>
        <w:br/>
        <w:t>MICHAEL: Get Down!</w:t>
        <w:br/>
        <w:br/>
        <w:t>[Brody fires, Michael tries to use his powers but they don’t work because of the trithium amplification generator. Liz hears the gunshots from the Crashdown.]</w:t>
        <w:br/>
        <w:br/>
        <w:t>MICHAEL: [to Isabel] Go, Go, Go!</w:t>
        <w:br/>
        <w:br/>
        <w:t>[More gunshots. Michael and Isabel are gasping for breath]</w:t>
        <w:br/>
        <w:br/>
        <w:t>MICHAEL: Are you OK?</w:t>
        <w:br/>
        <w:br/>
        <w:t>[Liz comes out of the Crashdown]</w:t>
        <w:br/>
        <w:br/>
        <w:t>ISABEL: Yeah. Why didn’t your powers work?</w:t>
        <w:br/>
        <w:t>MICHAEL: I don’t know.</w:t>
        <w:br/>
        <w:t>ISABEL: Oh god, Max is down there.</w:t>
        <w:br/>
        <w:t>MICHAEL: So is Maria.</w:t>
        <w:br/>
        <w:t>LIZ: You guys-were those gunshot? What’s going on?</w:t>
        <w:br/>
        <w:t>ISABEL: We gotta get Valenti.</w:t>
        <w:br/>
        <w:br/>
        <w:t>[Back inside the UFO center, Brody points his gun at Max and pulls the trigger. It just clicks and Max and Tess flinch]</w:t>
        <w:br/>
        <w:br/>
        <w:t>BRODY: You try to contact your alien friends again, you’ll only make it worse for them.</w:t>
        <w:br/>
        <w:br/>
        <w:t>[He takes out the clip and puts a new one in and loads a bullet into the chamber. Maria’s cell phone rings again]</w:t>
        <w:br/>
        <w:br/>
        <w:t>AMY: My god, he is crazy.</w:t>
        <w:br/>
        <w:br/>
        <w:t>[Cell phone ringing]</w:t>
        <w:br/>
        <w:br/>
        <w:t>BRODY: [Answering the phone] What?!</w:t>
        <w:br/>
        <w:t>VALENTI: Brody, that you?</w:t>
        <w:br/>
        <w:t>BRODY: I don’t know. It might be Larek.</w:t>
        <w:br/>
        <w:t>VALENTI: Larek? OK, uh…</w:t>
        <w:br/>
        <w:br/>
        <w:t>[Michael and Isabel exchange a knowing look]</w:t>
        <w:br/>
        <w:br/>
        <w:t>VALENTI: This is Jim Valenti.</w:t>
        <w:br/>
        <w:t>BRODY: So?</w:t>
        <w:br/>
        <w:t>VALENTI: I understand you’re having a bit of a problem down there tonight.</w:t>
        <w:br/>
        <w:t>BRODY: And you’re going to solve it?</w:t>
        <w:br/>
        <w:t>VALENTI: Well, I’m gonna try. Why don’t you start by telling me what you’re after?</w:t>
        <w:br/>
        <w:t>BRODY: What I’m after? What do you mean, “What I’m after”?</w:t>
        <w:br/>
        <w:t>VALENTI: Well, as I understand it, you’re holding some people hostage. There’s usually a reason, you know? List of demands?</w:t>
        <w:br/>
        <w:t>BRODY: Demands?!</w:t>
        <w:br/>
        <w:br/>
        <w:t>[To others]</w:t>
        <w:br/>
        <w:br/>
        <w:t>BRODY: He wants a list of demands.</w:t>
        <w:br/>
        <w:t>SEAN: I could use a burger.</w:t>
        <w:br/>
        <w:t>MARIA: [whispering] Sean.</w:t>
        <w:br/>
        <w:t>BRODY: Yeah, yeah, right. We got a bunch of hungry people down here, and we want burgers all around.</w:t>
        <w:br/>
        <w:t>SEAN: And fries.</w:t>
        <w:br/>
        <w:t>BRODY: And fries.</w:t>
        <w:br/>
        <w:t>VALENTI: Right, listen um-couldn’t we at least talk about-</w:t>
        <w:br/>
        <w:t>BRODY: No! No talking until we get our food. And when it’s delivered, I don’t want to see any cops. And no aliens either, I can tell.</w:t>
        <w:br/>
        <w:br/>
        <w:t>[He hangs up the phone. Valenti reluctantly hangs up his phone. Brody is talking while he is piling stuff up at the bottom of the stairs.]</w:t>
        <w:br/>
        <w:br/>
        <w:t>BRODY: Nobody comes in, and nobody goes out. We’ll all just stay here together. Like one big, happy family. [Labored breathing. He walks over to Tess and Max. Talking to Tess and taking an alien mannequin] Excuse me, love. Just need to borrow your cousin for a while. [He starts back towardthe pile but stops walking suddenly and turns back around. Gets a knowing look on his face] That’s it!</w:t>
        <w:br/>
        <w:t>MAX: What?</w:t>
        <w:br/>
        <w:t>BRODY: Dimaras rock. I couldn’t remember before but the name just came to me. Dimaras, after the third moon. That’s where you two first met. You must remember? Dimaras rock, it it juts out over the water. Ah, I can see it so clearly. The moon hanging over the horizon, [Tess closes her eyes, remembering] And the color of the water…crimson red. I was there with you before you were king. [Max gives Brody an incredulous look] We were swimming, and you looked up, and saw her on a rock. You said she was the most beautiful girl you’d ever seen. [Max looks to Tess, who looks back]But of course you were too afraid to go talk to her. I offered to make the approach on your behalf, but you told me not to. [Max looks back to Brody]Back then you were always so nervous and quiet. [Brody chuckles] But lucky for you I was neither shy nor obedient.</w:t>
        <w:br/>
        <w:t>[Tess remembering] So I went and met her and introduced you two the same night…</w:t>
        <w:br/>
        <w:br/>
        <w:t>[Brody chuckles]</w:t>
        <w:br/>
        <w:br/>
        <w:t>TESS: [Quietly]…at a party.</w:t>
        <w:br/>
        <w:br/>
        <w:t>[Max looks at her, still looking dumbfounded. He then turns back to Brody]</w:t>
        <w:br/>
        <w:br/>
        <w:t>MAX: That’s a nice story.</w:t>
        <w:br/>
        <w:t>BRODY: It’s not a story. It’s the truth. Don’t you remember? [Tess looks at Max, he doesn’t look at her. There is a hurt look on her face and tears in her eyes] Please, Zan, I have to know that what’s in my head is real. MAX: [Quietly] I’m sorry, Brody. But none of that is real. None of that happened.</w:t>
        <w:br/>
        <w:br/>
        <w:t>[Now Tess looks at him and is visibly more hurt]</w:t>
        <w:br/>
        <w:br/>
        <w:t>BRODY: But you do love her. I know you do. I was there when you met! MAX: You’re wrong. We’re not in love. We never have been.</w:t>
        <w:br/>
        <w:br/>
        <w:t>[Brody looks at Tess. She looks away from Max with tears in her eyes and a defeated look on her face. She looks to the floor. Next we see an eye, looking through a telescope at Deputy/Sheriff Hanson looking at the front of the UFO center. Eye again, then Hanson rattles the door of the UFO center. Camera pulls back to show Valenti, Isabel, Michael and Liz on Liz’s roof]</w:t>
        <w:br/>
        <w:br/>
        <w:t>VALENTI: Damn it, it’s Hanson.</w:t>
        <w:br/>
        <w:br/>
        <w:t>(Hanson knocks hard on the glass of the front of the UFO center. Brody looks toward the door, then looks like he is trying to come up with a plan. Hanson’s cell phone rings)</w:t>
        <w:br/>
        <w:br/>
        <w:t>HANSON: Hello?</w:t>
        <w:br/>
        <w:t>VALENTI: Step away from the door.</w:t>
        <w:br/>
        <w:t>HANSON: Sheriff? Where are you? [Valenti waves from the roof. Hanson turns and sees him] Oh, there you are. I had Ralph look into the power outage. Turns out the surge that cause all this emanated from the UFO center here. Figured I check it out.</w:t>
        <w:br/>
        <w:t>VALENTI: Turn your flashlight off and get up here.</w:t>
        <w:br/>
        <w:br/>
        <w:t>[Hangs up cell phone]</w:t>
        <w:br/>
        <w:br/>
        <w:t>MICHAEL: This could be alien related, you shouldn’t have invited him into this.</w:t>
        <w:br/>
        <w:t>VALENTI: It’s safer having him up here then goin’ in there with his gun, stirring things up. The UFO center is an old fallout shelter. So it only has one set of doors and they automatically lock whenever the power goes out. Now I think there might be some people trapped in there.</w:t>
        <w:br/>
        <w:t>HANSON: You need any help?</w:t>
        <w:br/>
        <w:t>VALENTI: Sure, sure, but, uh -- with traffic lights out all over town, I think you’re going to have your hands full.</w:t>
        <w:br/>
        <w:t>HANSON: Right, traffic control. I should probably take care of that one first.</w:t>
        <w:br/>
        <w:t>VALENTI: Good, good. Yeah I got this one covered I think.</w:t>
        <w:br/>
        <w:t>HANSON: Thank you, Sheriff. Uh, Jim.</w:t>
        <w:br/>
        <w:br/>
        <w:t>[He climbs down the fire escape]</w:t>
        <w:br/>
        <w:br/>
        <w:t>VALENTI: [To Hanson] Watch yourself, now.</w:t>
        <w:br/>
        <w:br/>
        <w:t>[In the kitchen of the Crashdown. Burgers are on the grill]</w:t>
        <w:br/>
        <w:br/>
        <w:t>ISABEL: You know, it’d faster if I just did it.</w:t>
        <w:br/>
        <w:t>MICHAEL: Yeah, but they wouldn’t taste as good.</w:t>
        <w:br/>
        <w:br/>
        <w:t>[He passes his hand over the burgers and they are done]</w:t>
        <w:br/>
        <w:br/>
        <w:t>LIZ: What about the fries?</w:t>
        <w:br/>
        <w:br/>
        <w:t>[Michael uses his powers to heat the oil under the fries. Valenti’s face appears on a small screen.]</w:t>
        <w:br/>
        <w:br/>
        <w:t>VALENTI: I’ll be able to see whatever you see. And I’ll be --</w:t>
        <w:br/>
        <w:t>LIZ: --watching the whole time.</w:t>
        <w:br/>
        <w:br/>
        <w:t>[Valenti pins a small camera on her coat]</w:t>
        <w:br/>
        <w:br/>
        <w:t>VALENTI: All I want you to do is deliver the food. Let me get a good look at the layout of the room, [He adjusts the camera] what’s goin’ on down there, who is positioned where. Both: And then I want you --</w:t>
        <w:br/>
        <w:t>LIZ: --To get right out, you told me.</w:t>
        <w:br/>
        <w:t>VALENTI: Right.</w:t>
        <w:br/>
        <w:t>LIZ: Sheriff-Sheriff I’m OK. I can do this. I wanna do this.</w:t>
        <w:br/>
        <w:t>VALENTI: [sighs][Liz nods] Hey, how’s the food comin’?</w:t>
        <w:br/>
        <w:t>MICHAEL: Done!</w:t>
        <w:br/>
        <w:br/>
        <w:t>[He rings the bell]</w:t>
        <w:br/>
        <w:br/>
        <w:t>[Isabel brings the food to Liz]</w:t>
        <w:br/>
        <w:br/>
        <w:t>ISABEL: OK</w:t>
        <w:br/>
        <w:br/>
        <w:t>[There is a knock at the door.]</w:t>
        <w:br/>
        <w:br/>
        <w:t>BRODY: Ah, supper’s here. I’ll buzz her in. [Door Buzzes. Amy looks to Maria] Yeah, yeah, come down. I’ll, uh, I’ll move some of this stuff. Mind your head there. Here, I’ll give you a hand.</w:t>
        <w:br/>
        <w:t>LIZ: OK…</w:t>
        <w:br/>
        <w:t>BRODY: So, what have we got here?</w:t>
        <w:br/>
        <w:t>LIZ: Oh, we have got, uh, 6 burgers and 6 fries.</w:t>
        <w:br/>
        <w:t>BRODY: Great, lovely, uh…now, great.</w:t>
        <w:br/>
        <w:br/>
        <w:t>[Counting money]</w:t>
        <w:br/>
        <w:br/>
        <w:t>LIZ: Oh, oh no. It’s it’s on the house.</w:t>
        <w:br/>
        <w:t>BRODY: Oh, no, no. I insist, please. And, uh, keep the change. I think I’m rich.</w:t>
        <w:br/>
        <w:t>LIZ: So, um, is that it? Can can I get you something else?</w:t>
        <w:br/>
        <w:t>BRODY: No, no that’s fine. You can go. And thanks for the food. [Liz nods and looks around the room and heads for the door. Brody tastes a burger, a dissatisfied look on his face] Is there a new cook at the Crashdown?</w:t>
        <w:br/>
        <w:t>LIZ: [Startled] Excuse me?</w:t>
        <w:br/>
        <w:t>BRODY: These burgers, they taste different.</w:t>
        <w:br/>
        <w:t>LIZ: [Maria realizes what happed] Oh, oh well see there’s no power over there either so we had to use a little butane grill.</w:t>
        <w:br/>
        <w:t>BRODY: So how did you cook the fries?</w:t>
        <w:br/>
        <w:br/>
        <w:t>[Now Max realizes that something is about to happen]</w:t>
        <w:br/>
        <w:br/>
        <w:t>LIZ: The same way.</w:t>
        <w:br/>
        <w:t>BRODY: No, no, you didn’t. You used alien power to cook this food. You’re one of them! Come on-get!</w:t>
        <w:br/>
        <w:t>LIZ: No!</w:t>
        <w:br/>
        <w:t>MAX: [Standing up] Brody, let her go. Larek!</w:t>
        <w:br/>
        <w:t>BRODY: Get down! [He pushes Max to the floor. Sean trips Brody as he walks by. Brody drops his gun and Sean scrambles to get it first. Brody gets it first and points it at Sean. He stands between Liz and Brody] That was a stupid thing to do.</w:t>
        <w:br/>
        <w:t>SEAN: She’s not an alien. She’s just an innocent girl. Leave her alone.</w:t>
        <w:br/>
        <w:br/>
        <w:t>[Cell phone ringing]</w:t>
        <w:br/>
        <w:br/>
        <w:t>BRODY: [Shouting] What!?</w:t>
        <w:br/>
        <w:t>VALENTI: Hey, I just wanted to make sure you got the food, and that everything was OK.</w:t>
        <w:br/>
        <w:t>BRODY: OK? No, everything is pretty far from OK.</w:t>
        <w:br/>
        <w:br/>
        <w:t>[Brody continues yelling into the phone at Valenti, but it’s indistinct.]</w:t>
        <w:br/>
        <w:br/>
        <w:t>SEAN: [Quietly to Liz] Reach into my coat pocket.</w:t>
        <w:br/>
        <w:t>LIZ: Why?</w:t>
        <w:br/>
        <w:t>SEAN: Just do it.</w:t>
        <w:br/>
        <w:br/>
        <w:t>[Liz pulls out a knife]</w:t>
        <w:br/>
        <w:br/>
        <w:t>BRODY: You talk to me about trust, then you send aliens in here. [Liz is cutting Sean’s hands free] What do you think I am? An idiot? You’ll be lucky if anyone comes out of here alive, ever!</w:t>
        <w:br/>
        <w:br/>
        <w:t>[Sean is free and is sneaking up on Brody with the knife. Brody hangs up the phone]</w:t>
        <w:br/>
        <w:br/>
        <w:t>MAX: Sean, no!</w:t>
        <w:br/>
        <w:br/>
        <w:t>[There is a struggle; Sean and Brody fall on the floor. They wrestle and when Brody sits up, he looks shocked as he looks at the knife. There is blood on it; Sean is stabbed in the stomach. Everyone is clearly upset]</w:t>
        <w:br/>
        <w:br/>
        <w:t>LIZ: [Screaming] Sean!!</w:t>
        <w:br/>
        <w:br/>
        <w:t>[Brody and Max look at each other. Clearly, Brody can’t believe what happened. Scene fades out. Comes back in with Amy, Liz and Maria sitting on the floor beside Sean. Brody is throwing boxes around.]</w:t>
        <w:br/>
        <w:br/>
        <w:t>AMY: Oh, my god, Sean, are you OK? S</w:t>
        <w:br/>
        <w:t>EAN: Yeah.</w:t>
        <w:br/>
        <w:br/>
        <w:t>[Liz looks to Max, then she goes over to him]</w:t>
        <w:br/>
        <w:br/>
        <w:t>LIZ: Max, heal him.</w:t>
        <w:br/>
        <w:t>MAX: I can’t.</w:t>
        <w:br/>
        <w:t>LIZ: Why? It’s your fault he got stabbed. Heal him!</w:t>
        <w:br/>
        <w:t>MAX: I can’t use my powers. [He motions toward the device] Brody activated that device. Brody’s a good man. This isn’t his fault. Sean might’ve killed him.</w:t>
        <w:br/>
        <w:t>LIZ: But it’s OK for Sean to get stabbed?</w:t>
        <w:br/>
        <w:t>MAX: Of course not.</w:t>
        <w:br/>
        <w:br/>
        <w:t>[Liz is in disbelief. She goes back over to Sean and the others. Max looks hurt that she is implying that he doesn’t care about Sean]</w:t>
        <w:br/>
        <w:br/>
        <w:t>LIZ: [To Sean] Are you OK?</w:t>
        <w:br/>
        <w:br/>
        <w:t>[She looks back to Max; he looks at her, almost in tears. Scene switches to Valenti looking at his computer screen]</w:t>
        <w:br/>
        <w:br/>
        <w:t>VALENTI: I wish I could see that wound better. We gotta get in there. HANSON: [Coming up the fire escape] What’s goin’ on up here?</w:t>
        <w:br/>
        <w:t>VALENTI: Nothin’.</w:t>
        <w:br/>
        <w:t>HANSON: You know, I was down on 3rd directing traffic when I started to think about it. Why did you call me on my cell phone to warn me off from the UFO center?</w:t>
        <w:br/>
        <w:t>VALENTI: I told you, people are-</w:t>
        <w:br/>
        <w:t>HANSON: I know. People are down there. But there’s gotta be more to it. Why do you have the department’s laptop? We use that for surveillance.</w:t>
        <w:br/>
        <w:t>VALENTI: Deputy-</w:t>
        <w:br/>
        <w:t>HANSON: I’m not the deputy anymore, remember? I’m the sheriff. Now tell me what’s goin’ on, Jim. Why’d you warn me off? Are the people stuck down there being held against their will?</w:t>
        <w:br/>
        <w:t>VALENTI: Okay, now. Don’t jump to conclusions. There’s no reason to believe that this --</w:t>
        <w:br/>
        <w:t>HANSON: -- is a hostage situation?</w:t>
        <w:br/>
        <w:t>VALENTI: Hanson. Even if it is a hostage situation, what are you goin’ to do? You goin’ to march in there with guns blazin’. Goin’ to risk killin’ innocent people? Come on!</w:t>
        <w:br/>
        <w:t>HANSON: I gotta do something.</w:t>
        <w:br/>
        <w:t>VALENTI: Hanson…Hanson!</w:t>
        <w:br/>
        <w:br/>
        <w:t>[UFO center]</w:t>
        <w:br/>
        <w:br/>
        <w:t>TESS: You’re still in love with her, aren’t you?</w:t>
        <w:br/>
        <w:t>MAX: It’s hard to describe what I feel for Liz.</w:t>
        <w:br/>
        <w:t>TESS: I know. It’s what you and I used to have.</w:t>
        <w:br/>
        <w:t>MAX: Tess…</w:t>
        <w:br/>
        <w:t>TESS: You know, everything Brody said is true. I know it is.</w:t>
        <w:br/>
        <w:t>SEAN: Hey</w:t>
        <w:br/>
        <w:t>LIZ: Hey</w:t>
        <w:br/>
        <w:t>SEAN: When this is all over do you wanna grab dinner?</w:t>
        <w:br/>
        <w:t>MARIA: How can you be wounded and on the make at the same time?</w:t>
        <w:br/>
        <w:t>LIZ: Are you serious?</w:t>
        <w:br/>
        <w:t>SEAN: [Motioning at his stomach] I’m bleedin’ here. Doesn’t get much more serious than that.</w:t>
        <w:br/>
        <w:t>LIZ: Yeah, let me think about it.</w:t>
        <w:br/>
        <w:t>MARIA: Hey, aren’t you involved with someone?</w:t>
        <w:br/>
        <w:br/>
        <w:t>[She motions toward Max]</w:t>
        <w:br/>
        <w:br/>
        <w:t>MAX: I have to do something before more people get hurt.</w:t>
        <w:br/>
        <w:t>TESS: Way to change the subject.</w:t>
        <w:br/>
        <w:t>MAX: I’m gonna talk to Brody.</w:t>
        <w:br/>
        <w:t>TESS: And what are you gonna tell him?</w:t>
        <w:br/>
        <w:t>MAX: The truth.</w:t>
        <w:br/>
        <w:br/>
        <w:t>[Fades out, fades in on Valenti watching the computer screen. Kyle comes through Liz’s bedroom window]</w:t>
        <w:br/>
        <w:br/>
        <w:t>KYLE: Dad! Dad!</w:t>
        <w:br/>
        <w:t>VALENTI: Kyle! What are you doin’ here?</w:t>
        <w:br/>
        <w:t>KYLE: I heard over the scanner that the cops are getting’ ready to storm the UFO center. They called sharpshooters in from the state police.</w:t>
        <w:br/>
        <w:t>VALENTI: Damn it. Those guys will shoot anything that moves.</w:t>
        <w:br/>
        <w:t>KYLE: What’s goin’ on down there?</w:t>
        <w:br/>
        <w:t>VALENTI: Hey, I think we’re about to find out. [They all watch the screen. Shot scans the wall. Valenti points to a box on the wall] I thought Brody got rid of that thing.</w:t>
        <w:br/>
        <w:t>MICHAEL: What is that?</w:t>
        <w:br/>
        <w:t>VALENTI: You see that panel? That controls the fallout shelter’s lockdown mechanism.</w:t>
        <w:br/>
        <w:t>ISABEL: You think it still works?</w:t>
        <w:br/>
        <w:t>VALENTI: I don’t know. If it does, it could be a way to keep the cavalry out long enough to end this thing without anybody getting’ killed.</w:t>
        <w:br/>
        <w:t>MICHAEL: Well, great. How do we get to it?</w:t>
        <w:br/>
        <w:t>VALENTI: It’s too risky to try to get inside. There might me a way to activate it from the outside. Kyle! You think you can get me the blueprints for that place?</w:t>
        <w:br/>
        <w:t>KYLE: Where am I supposed to get those?</w:t>
        <w:br/>
        <w:t>VALENTI: Library, third floor, in the back.</w:t>
        <w:br/>
        <w:t>KYLE: The library’s closed.</w:t>
        <w:br/>
        <w:t>VALENTI: Kick the window in! Go!</w:t>
        <w:br/>
        <w:br/>
        <w:t>[Kyle crawls back through Liz’s window. As they watch the computer screen, they see Max stand up and approach Brody. Liz points the camera at them both]</w:t>
        <w:br/>
        <w:br/>
        <w:t>MAX: Everything you’ve been saying tonight is true. I am an alien. I’m the king of another planet. Tess is my wife.</w:t>
        <w:br/>
        <w:t>BRODY: So these memories I have are real?</w:t>
        <w:br/>
        <w:t>AMY: [To Maria, Liz and Sean] Reverse psychology, it’s the oldest trick in the book.</w:t>
        <w:br/>
        <w:t>MAX: Yes, all of them.</w:t>
        <w:br/>
        <w:t>BRODY: But if I’m Larek, an alien, and you’re Zan, also an alien, w-what are we doing here?</w:t>
        <w:br/>
        <w:t>MAX: Surviving. Biding our time until we return.</w:t>
        <w:br/>
        <w:t>BRODY: So we’re going back to our home planet, someday?</w:t>
        <w:br/>
        <w:t>MAX: Yes. You, Me, Tess.</w:t>
        <w:br/>
        <w:t>BRODY: And the others?</w:t>
        <w:br/>
        <w:t>MAX: All of us.</w:t>
        <w:br/>
        <w:t>BRODY: It’s incredible.</w:t>
        <w:br/>
        <w:t>MAX: Now I think it’s time you put down the gun.</w:t>
        <w:br/>
        <w:t>BRODY: Yeah. Yeah. [Suddenly, Brody spots Liz trying to point the camera in his direction] What’s that? What have- What’s that?! She’s wearing a camera! I’m going to kill you!</w:t>
        <w:br/>
        <w:br/>
        <w:t>[Fades out with Brody pointing the camera at Liz. Fades in with Brody holding on to Liz, still pointing the gun at her]</w:t>
        <w:br/>
        <w:br/>
        <w:t>MAX: You want to shoot someone, shoot me. This is my fault.</w:t>
        <w:br/>
        <w:br/>
        <w:t>[Brody sticks the gun in his chest]</w:t>
        <w:br/>
        <w:br/>
        <w:t>BRODY: Don’t tempt me. [Sirens approaching] Cops. Get in the office! All of you! Go! Move now! Go! Get in there! Strait! Move!</w:t>
        <w:br/>
        <w:t>HANSON: I want sharpshooters on both sides of the exit. And bring in the battering ram.</w:t>
        <w:br/>
        <w:br/>
        <w:t>[A helicopter hovers overhead, lighting the scene. Michael taps the computer’s keyboard]</w:t>
        <w:br/>
        <w:br/>
        <w:t>MICHAEL: I can’t get the video feedback. They gotta be in trouble.</w:t>
        <w:br/>
        <w:t>ISABEL: [Sighs] They’re gonna be in even more trouble if the cops get in there and start shooting the place up.</w:t>
        <w:br/>
        <w:t>SEAN: This is bad.</w:t>
        <w:br/>
        <w:t>MARIA: This is really bad. They always put you in the back room before they shoot you.</w:t>
        <w:br/>
        <w:t>AMY: No. Stop it. We’re gonna be fine. We are all gonna get out of here, I promise.</w:t>
        <w:br/>
        <w:t>MAX: Look at this. [He goes to the VR assembly. He picks up the helmet] It looks like it short-circuited or or overloaded or something.</w:t>
        <w:br/>
        <w:t>LIZ: If Brody was wearing this when it short-circuited-</w:t>
        <w:br/>
        <w:t>MAX: A powerful jolt of electricity might have been sent right to his brain.</w:t>
        <w:br/>
        <w:t>TESS: That must be how he’s accessing Larek’s memories.</w:t>
        <w:br/>
        <w:t>MARIA: Ahem, alien 101 for the rest of us not in the know.</w:t>
        <w:br/>
        <w:t>MAX: Humans only use a small percentage of their brains at any given time. Aliens, when they use humans as vessels, tap into this unutilized portion. The shock may have somehow given Brody access to a part of his brain only Larek uses.</w:t>
        <w:br/>
        <w:t>TESS: And all of Larek’s memories.</w:t>
        <w:br/>
        <w:t>LIZ: So if this was caused by some sort of injury…</w:t>
        <w:br/>
        <w:t>MAX: That means I can heal him.</w:t>
        <w:br/>
        <w:t>TESS: But you can’t. The pentagon.</w:t>
        <w:br/>
        <w:t>MAX: We’ve gotta get him to turn it off.</w:t>
        <w:br/>
        <w:t>MARIA: I’m gonna go talk to him.</w:t>
        <w:br/>
        <w:br/>
        <w:t>[Back on the roof, Kyle comes through the window]</w:t>
        <w:br/>
        <w:br/>
        <w:t>KYLE: I’ve got ‘em.</w:t>
        <w:br/>
        <w:br/>
        <w:t>[Sirens and the Helicopter are heard. Tires squeal]</w:t>
        <w:br/>
        <w:br/>
        <w:t>VALENTI: I was right. There’s another control panel in the back alleyway.</w:t>
        <w:br/>
        <w:t>MICHAEL: Ok, that’s no problem. I can get back there.</w:t>
        <w:br/>
        <w:t>ISABEL: WE can get back there.</w:t>
        <w:br/>
        <w:t>VALENTI: It’s gonna be pretty dangerous.</w:t>
        <w:br/>
        <w:t>MICHAEL: We can take care of ourselves.</w:t>
        <w:br/>
        <w:t>VALENTI: All right, look. Inside the control panel, there’s a lever that activates a set of steel doors. But it hasn’t been activated in years.</w:t>
        <w:br/>
        <w:t>ISABEL: We’ll activate it.</w:t>
        <w:br/>
        <w:t>VALENTI: All right. Be quick about it. We’re runnin’ outta time.</w:t>
        <w:br/>
        <w:t>HANSON: Let’s move that thing in there. Let’s go! Move it!</w:t>
        <w:br/>
        <w:br/>
        <w:t>[Michael and Isabel casually, but quickly, walk through all the activity. People chatter indistinctly]</w:t>
        <w:br/>
        <w:br/>
        <w:t>MARIA: [Talking to Brody alone] I deliver lunch to you almost every day.</w:t>
        <w:br/>
        <w:t>BRODY: I bet I enjoy that.</w:t>
        <w:br/>
        <w:t>MARIA: You do. I do, too.</w:t>
        <w:br/>
        <w:t>BRODY: [sighs] There’s just so much in my head right now. I can’t figure out who I am anymore.</w:t>
        <w:br/>
        <w:t>MARIA: You’re Brody Davis. You’re smart, you’re funny, you’re sensitive and you’d actually make a damn good boyfriend for someone.</w:t>
        <w:br/>
        <w:t>BRODY: I sound pretty good.</w:t>
        <w:br/>
        <w:t>MARIA: You are. Really, you are. Your daughter is so lucky to have you as a father.</w:t>
        <w:br/>
        <w:t>BRODY: I’m a father?</w:t>
        <w:br/>
        <w:t>MARIA: You don’t remember?</w:t>
        <w:br/>
        <w:t>BRODY: It’s like my whole life has been stolen from me.</w:t>
        <w:br/>
        <w:t>MARIA: Her name is Sydney. I know you keep a picture of her in here somewhere. [She stands to find the picture. It is tacked on a bulletin board.] Here. This is her.</w:t>
        <w:br/>
        <w:t>BRODY: [Starting to cry] I don’t remember her.</w:t>
        <w:br/>
        <w:br/>
        <w:t>[Sobbing]</w:t>
        <w:br/>
        <w:br/>
        <w:t>[Michael and Isabel are in the alleyway trying to activate the fallout doors. Finding the lever]</w:t>
        <w:br/>
        <w:br/>
        <w:t>MICHAEL: That’s simple. [He throws it and nothing happens] Damn it.</w:t>
        <w:br/>
        <w:t>ISABEL: We gotta get this thing working fast.</w:t>
        <w:br/>
        <w:br/>
        <w:t>[Footsteps approaching]</w:t>
        <w:br/>
        <w:br/>
        <w:t>[Sean is trying to pick the lock]</w:t>
        <w:br/>
        <w:br/>
        <w:t>AMY: Oh, he’s gonna kill her. Oh, my god, my baby! He’s gonna kill her. We need to get outta here now!</w:t>
        <w:br/>
        <w:t>MAX: I don’t think that he’s --</w:t>
        <w:br/>
        <w:t>AMY: Oh! I have had enough out of you for one day, Max Evans. OK. My nephew is gonna get us out of here so I can save my precious daughter. And what is taking you so long? Are you a criminal or not?</w:t>
        <w:br/>
        <w:t>SEAN: I’m trying!</w:t>
        <w:br/>
        <w:t>HANSON: We gotta break that door down!</w:t>
        <w:br/>
        <w:t>BRODY: Police are coming.</w:t>
        <w:br/>
        <w:t>MARIA: No, no, no. Don’t worry about that. We have to focus here. Can you do that for me? You have to trust me, OK? I can get you your daughter back, Brody, but you have to deactivate that pentagon thing, all right? And let Max heal you.</w:t>
        <w:br/>
        <w:br/>
        <w:t>[Outside, Hanson and the boys are using a battering ram on the door]</w:t>
        <w:br/>
        <w:br/>
        <w:t>HANSON: Go, boys! [They break the glass in the door. In the alley, Michael uses his powers on a wheel that manually controls the doors. The gears of the door grind badly. Right before the police can get through, the doors close.] Solid steel. [Hanson then notices a bullet hole in the ‘Refuge’ sign.] We gotta get in there.</w:t>
        <w:br/>
        <w:t>SEAN: [Thinking he got the door open, but Brody is coming in] Still got the touch.</w:t>
        <w:br/>
        <w:t>AMY: Yes!</w:t>
        <w:br/>
        <w:t>BRODY: No, you don’t. [Taking Max] Come with me. Move!</w:t>
        <w:br/>
        <w:t>AMY: Where’s Maria? Where’s-Hey. Hey!</w:t>
        <w:br/>
        <w:br/>
        <w:t>[The police now have a blowtorch and are working on the doors.]</w:t>
        <w:br/>
        <w:br/>
        <w:t>MARIA: Brody, please. Turn it off. Trust me.</w:t>
        <w:br/>
        <w:br/>
        <w:t>[Brody turns the pentagon off]</w:t>
        <w:br/>
        <w:br/>
        <w:t>MAX: Please.</w:t>
        <w:br/>
        <w:t>BRODY: OK. [He turns the pentagon off] Do it. [Max places his hand on Brody’s temple. Max gets flashes of a star system, events from Brody’s life, and he and Tess kissing. He then falls backward. Brody, looking at the gun] Wha-What’s this?</w:t>
        <w:br/>
        <w:t>MAX: You were abducted. [He takes the gun from Brody] But now you’re back.</w:t>
        <w:br/>
        <w:t>BRODY: Uh, why are the lights off?</w:t>
        <w:br/>
        <w:t>MAX: We don’t have a lot of time. Come on, let’s go.</w:t>
        <w:br/>
        <w:t>AMY: Oh!!</w:t>
        <w:br/>
        <w:t>[Seeing Maria, she hugs her around the neck from behind]</w:t>
        <w:br/>
        <w:br/>
        <w:t>BRODY: Hi!</w:t>
        <w:br/>
        <w:t>MAX: Everything’s fine. This is all just a big misunderstanding. Nothing happened down here today.</w:t>
        <w:br/>
        <w:t>SEAN: My ass, this guy needs to be put away.</w:t>
        <w:br/>
        <w:t>LIZ: Sean…</w:t>
        <w:br/>
        <w:t>AMY: Are you OK?</w:t>
        <w:br/>
        <w:t>MARIA: Yes, I’m Ok.</w:t>
        <w:br/>
        <w:t>AMY: Oh, I’m so glad.</w:t>
        <w:br/>
        <w:t>MARIA: Listen, mom. We can’t let Brody go to jail.</w:t>
        <w:br/>
        <w:t>AMY: Excuse me?</w:t>
        <w:br/>
        <w:t>MARIA: Ok, look, listen. He is a single parent, just like you. This is-This is his daughter. She’s cute as a button, intelligent as ever, and now imagine how devastated she would be if Brody went to jail, mom. Think about that for, like, two seconds.</w:t>
        <w:br/>
        <w:t>AMY: Ok. I thought about it, and that man is a danger to his family, his neighbors, his whole community. And I am not gonna be part of a cover-up. Un-uh.</w:t>
        <w:br/>
        <w:br/>
        <w:t>[Shaking her head]</w:t>
        <w:br/>
        <w:br/>
        <w:t>SEAN: [to Liz] Give me one reason why I wouldn’t tell the cops.</w:t>
        <w:br/>
        <w:t>LIZ: Because I’ll go out with you.</w:t>
        <w:br/>
        <w:t>SEAN: Ok, so, I fell down the stairs.</w:t>
        <w:br/>
        <w:t>LIZ: [Taking a George W. is an alien T-Shirt] Here, put this on.</w:t>
        <w:br/>
        <w:br/>
        <w:t>[He holds it up. Liz chuckles. The cops are still trying to get through the door.]</w:t>
        <w:br/>
        <w:br/>
        <w:t>HANSON: He’s through! Get in position!</w:t>
        <w:br/>
        <w:br/>
        <w:t>[Max puts the gun back in the file cabinet]</w:t>
        <w:br/>
        <w:br/>
        <w:t>AMY: Un-uh. I refuse to lie about what happened down here tonight. [Tess uses her mind warp on Amy. She looks around for a second] Do you think they’re ever gonna get this power back on? I’ve got other T-shirt deliveries to make.</w:t>
        <w:br/>
        <w:t>TESS:[To Max] Don’t worry. She won’t remember any of it.</w:t>
        <w:br/>
        <w:br/>
        <w:t>[The cops break through the door. There is a lot of cop talk and chattering]</w:t>
      </w:r>
    </w:p>
    <w:p>
      <w:pPr>
        <w:pStyle w:val="Normal"/>
        <w:rPr/>
      </w:pPr>
      <w:r>
        <w:rPr>
          <w:rFonts w:cs="Arial" w:ascii="Arial" w:hAnsi="Arial"/>
          <w:sz w:val="20"/>
          <w:szCs w:val="15"/>
        </w:rPr>
        <w:t>AMY: Oh! Deputy Hanson, thank god!</w:t>
        <w:br/>
        <w:t>SEAN: I thought we were gonna be trapped in here for days.</w:t>
        <w:br/>
        <w:t>HANSON: Trapped? What about those bullet holes and that pile of stuff blocking the steps?</w:t>
        <w:br/>
        <w:t>MAX: We were just doing some remodeling.</w:t>
        <w:br/>
        <w:t>BRODY: We are? Wow! Place is a mess.</w:t>
        <w:br/>
        <w:t>AMY: Oh, Jim! Hi!</w:t>
        <w:br/>
        <w:t>VALENTI: Hi. So, you got everything under control here, Hanson? BRODY: [finding the CD] Where did this come -</w:t>
        <w:br/>
        <w:br/>
        <w:t>[Max grabs it out of his hand]</w:t>
        <w:br/>
        <w:br/>
        <w:t>MAX: Michael, I downloaded that band off Napster for you.</w:t>
        <w:br/>
        <w:t>AMY: (Walking to Valenti) Ahh.</w:t>
        <w:br/>
        <w:t>BRODY: Who wants a cup of tea?</w:t>
        <w:br/>
        <w:t>SEAN: [Hanson is eyeballing his shirt] I can get you one.</w:t>
        <w:br/>
        <w:br/>
        <w:t>[Next day, outside the Crashdown]</w:t>
        <w:br/>
        <w:br/>
        <w:t>MARIA: Hi.</w:t>
        <w:br/>
        <w:t>BRODY: Hi.</w:t>
        <w:br/>
        <w:t>MARIA: Sorry to bother you. I only have, like, a minute break but I just wanted to give this back to you.</w:t>
        <w:br/>
        <w:br/>
        <w:t>[She hands him Sidney’s picture]</w:t>
        <w:br/>
        <w:br/>
        <w:t>BRODY: Oh, did I lend this to you?</w:t>
        <w:br/>
        <w:t>MARIA: Sort of.</w:t>
        <w:br/>
        <w:t>BRODY: Sorry, I’ve been feeling a bit out of sorts. More missing time.</w:t>
        <w:br/>
        <w:t>MARIA: Yeah, I kinda had that figured.</w:t>
        <w:br/>
        <w:t>BRODY: Yeah, but this time, I kinda have vague memories. Like a dream I can’t quite remember. The details are hazy, but…I remember how it felt.</w:t>
        <w:br/>
        <w:t>MARIA: Really? How did it feel?</w:t>
        <w:br/>
        <w:t>BRODY: [hesitating] No, it’d just sound weird.</w:t>
        <w:br/>
        <w:t>MARIA: Heh! What?</w:t>
        <w:br/>
        <w:t>BRODY: Well, I felt kind of like I do now. Like, you were somehow there helping me. I wish I knew where they took me.</w:t>
        <w:br/>
        <w:t>MARIA: Well, wherever you went, Brody, I’m glad that you’re back.</w:t>
        <w:br/>
        <w:br/>
        <w:t>[That night, Max comes in through Tess’s bedroom window.]</w:t>
        <w:br/>
        <w:br/>
        <w:t>TESS: Max? Max, what is it?</w:t>
        <w:br/>
        <w:t>MAX: Well, when I healed Brody…I saw these -- these flashes, of Brody, of Larek, but also…</w:t>
        <w:br/>
        <w:t>TESS: but also what?</w:t>
        <w:br/>
        <w:t>MAX: I remember you.</w:t>
        <w:br/>
        <w:br/>
        <w:t>[She cries and Max wipes the tear off her cheek]</w:t>
      </w:r>
      <w:r>
        <w:rPr>
          <w:rFonts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7:00:00Z</dcterms:created>
  <dc:creator>Owner</dc:creator>
  <dc:description/>
  <dc:language>en-US</dc:language>
  <cp:lastModifiedBy>Owner</cp:lastModifiedBy>
  <dcterms:modified xsi:type="dcterms:W3CDTF">2010-07-17T07:00:00Z</dcterms:modified>
  <cp:revision>2</cp:revision>
  <dc:subject/>
  <dc:title>To Serve And Protect</dc:title>
</cp:coreProperties>
</file>