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Skins and Bones" </w:t>
        <w:br/>
        <w:t xml:space="preserve">Episode #201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00"/>
          <w:sz w:val="20"/>
          <w:szCs w:val="20"/>
        </w:rPr>
        <w:t xml:space="preserve"> Episode of Roswell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ason 2-1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tion Code 2ADA01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r Jason Katim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st Aired Wednesday October 2, 2000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*************************************************************</w:t>
        <w:br/>
        <w:br/>
        <w:t>(The episode begins with a scene in the desert. A geologist is scanning</w:t>
        <w:br/>
        <w:t>the area with a metal detector when the metal detector starts to beep</w:t>
        <w:br/>
        <w:t>steadily. The geologist finds the source of the metal object and starts</w:t>
        <w:br/>
        <w:t>to dig. He uncovers a charred bone that was buried in the ground.)</w:t>
        <w:br/>
        <w:br/>
        <w:t>(Switch to a room at school where a psychologist is trying to get Max to</w:t>
        <w:br/>
        <w:t>open up about his problems)</w:t>
        <w:br/>
        <w:br/>
        <w:t>PSYCHOLOGIST: I feel as if you've buried something. Your parents are</w:t>
        <w:br/>
        <w:t>concerned about you, Max...deeply concerned. Max, I want you to know</w:t>
        <w:br/>
        <w:t>that however unique you think your problems may be, there are millions</w:t>
        <w:br/>
        <w:t>of teenagers out there going through exactly what you're going through</w:t>
        <w:br/>
        <w:t>right now. Let me assure you, this is all normal teenage stuff. Can you</w:t>
        <w:br/>
        <w:t>try and tell me what's been going on?</w:t>
        <w:br/>
        <w:br/>
        <w:t>(Max looks a bit disoriented, gathering his thoughts. He then starts</w:t>
        <w:br/>
        <w:t>explaining what's been going on in his life as we see flashbacks from</w:t>
        <w:br/>
        <w:t>the first season)</w:t>
        <w:br/>
        <w:br/>
        <w:t>MAX (voiceover): Well, I guess the natural place to start is...that I'm</w:t>
        <w:br/>
        <w:t>an alien...a hybrid, actually. You know, human DNA mixed with alien</w:t>
        <w:br/>
        <w:t>DNA...that kind of thing. Oh, I almost forgot. My sister Isabel and our</w:t>
        <w:br/>
        <w:t>friend Michael are also a little green around the gills. We didn't know</w:t>
        <w:br/>
        <w:t>where we came from, who sent us, or why. For the past 10 years, we've</w:t>
        <w:br/>
        <w:t>been aging much like humans, but clearly there are differences. From the</w:t>
        <w:br/>
        <w:t>beginning we had the instinct to keep this to ourselves, to hide in</w:t>
        <w:br/>
        <w:t>plain sight. Then one day last fall, everything changed.</w:t>
        <w:br/>
        <w:br/>
        <w:t>(We see Liz get shot and Max healing her)</w:t>
        <w:br/>
        <w:br/>
        <w:t>MAX: You broke the bottle when you fell. You broke it by yourself. Don't</w:t>
        <w:br/>
        <w:t>say anything, please?</w:t>
        <w:br/>
        <w:br/>
        <w:t>(Max is now voicing over more flashbacks from the first season)</w:t>
        <w:br/>
        <w:br/>
        <w:t>MAX (voiceover): The 6 of us were connected by the secret we shared.</w:t>
        <w:br/>
        <w:t>There was also Tess, a hybrid like us...part human, part alien. And then</w:t>
        <w:br/>
        <w:t>there was Nasedo. He's a shapeshifter...which means he can take on any</w:t>
        <w:br/>
        <w:t>human form, a skill that could really come in handy since there were</w:t>
        <w:br/>
        <w:t>people out there who would do anything to find us. And if they found us,</w:t>
        <w:br/>
        <w:t>there was no limit to what they would do. Fortunately, we used Nasedo's</w:t>
        <w:br/>
        <w:t>abilities to infiltrate the special unit of the FBI. Of course we had</w:t>
        <w:br/>
        <w:t>skills of our own. And as much as we tried to convince ourselves that we</w:t>
        <w:br/>
        <w:t>could live a normal life...</w:t>
        <w:br/>
        <w:br/>
        <w:t>(We see a scene where Agent Pierce is about to shoot Sheriff Valenti and</w:t>
        <w:br/>
        <w:t>Michael cries out)</w:t>
        <w:br/>
        <w:br/>
        <w:t>MICHAEL: Stop!</w:t>
        <w:br/>
        <w:br/>
        <w:t>MAX (voiceover): We couldn't. To save our lives, Michael killed Agent</w:t>
        <w:br/>
        <w:t>Pierce of the FBI. And no matter how justified it was, the truth is...we</w:t>
        <w:br/>
        <w:t>killed a man...and that wasn't easy...for any of us.</w:t>
        <w:br/>
        <w:br/>
        <w:t>PSYCHOLOGIST: Max? Max! Max, don't you have anything to say? Anything at</w:t>
        <w:br/>
        <w:t>all?</w:t>
        <w:br/>
        <w:br/>
        <w:t>(It's apparent now that Max didn't really blurt out his secrets to the</w:t>
        <w:br/>
        <w:t>psychologist. He was daydreaming)</w:t>
        <w:br/>
        <w:br/>
        <w:t>MAX: It's like you said, just...normal teenage stuff.</w:t>
        <w:br/>
        <w:br/>
        <w:t>(Opening credits)</w:t>
        <w:br/>
        <w:br/>
        <w:t>CONGRESSMAN: Mr. Pierce. How much of that spending was authorized by</w:t>
        <w:br/>
        <w:t>your superiors?</w:t>
        <w:br/>
        <w:br/>
        <w:t>PIERCE: None.</w:t>
        <w:br/>
        <w:br/>
        <w:t>CONGRESSMAN: Huh? Oh, sorry, Mr. Pierce. My hearing isn't what it used</w:t>
        <w:br/>
        <w:t>to be. Why don't you speak right into the mike?</w:t>
        <w:br/>
        <w:br/>
        <w:t>PIERCE: None.</w:t>
        <w:br/>
        <w:br/>
        <w:t>CONGRESSMAN: Oh, none! Not a penny. For $17 million spent by so-called</w:t>
        <w:br/>
        <w:t>special unit of the FBI...</w:t>
        <w:br/>
        <w:br/>
        <w:t>ALEX: Max, you're a genius.</w:t>
        <w:br/>
        <w:br/>
        <w:t>MAX: What?</w:t>
        <w:br/>
        <w:br/>
        <w:t>ALEX: Having Nasedo pose as Pierce. You know, make a mockery of the</w:t>
        <w:br/>
        <w:t>special unit and the government threat against you. It's really smart.</w:t>
        <w:br/>
        <w:br/>
        <w:t>MAX: I had nothing to do with it. I haven't heard from Nasedo in 3</w:t>
        <w:br/>
        <w:t>months.</w:t>
        <w:br/>
        <w:br/>
        <w:t>ALEX: Well, if Nasedo can put an end to this special unit, I'd say, all</w:t>
        <w:br/>
        <w:t>your problems are solved.</w:t>
        <w:br/>
        <w:br/>
        <w:t>ISABEL: We still have our enemies to deal with.</w:t>
        <w:br/>
        <w:br/>
        <w:t>MAX: It's been over 3 months, and nothing has happened. No aliens have</w:t>
        <w:br/>
        <w:t>shown up. Maybe there's no one out there. Maybe the war is over.</w:t>
        <w:br/>
        <w:br/>
        <w:t>ISABEL: Or thousands of them could be lining up outside of town right</w:t>
        <w:br/>
        <w:t>now.</w:t>
        <w:br/>
        <w:br/>
        <w:t>MAX: I just don't think we should live our lives in fear like Michael.</w:t>
        <w:br/>
        <w:br/>
        <w:t>ISABEL: Maybe he's just preparing for the inevitable.</w:t>
        <w:br/>
        <w:br/>
        <w:t>MARIA: They're taking a vote.</w:t>
        <w:br/>
        <w:br/>
        <w:t>CONGRESSMAN: Ladies and gentlemen, I move for the immediate disbandment</w:t>
        <w:br/>
        <w:t>of that component of the FBI known as the special unit. All those in</w:t>
        <w:br/>
        <w:t>favor say, aye.</w:t>
        <w:br/>
        <w:br/>
        <w:t>COURTNEY: You people are way too into C-SPAN.</w:t>
        <w:br/>
        <w:br/>
        <w:t>MARIA: Goodbye, Courtney.</w:t>
        <w:br/>
        <w:br/>
        <w:t>CONGRESSMAN: All opposed say, nay.</w:t>
        <w:br/>
        <w:br/>
        <w:t>WHITAKER: Nay.</w:t>
        <w:br/>
        <w:br/>
        <w:t>CONGRESSMAN: The committee recognizes Congresswoman Whitaker.</w:t>
        <w:br/>
        <w:br/>
        <w:t>MARIA: She looks familiar.</w:t>
        <w:br/>
        <w:br/>
        <w:t>ALEX: Yeah, that's Vanessa Whitaker. She's our congresswoman.</w:t>
        <w:br/>
        <w:br/>
        <w:t>MARIA: I've gotta start reading the newspaper.</w:t>
        <w:br/>
        <w:br/>
        <w:t>WHITAKER: Members of the committee...in 1972, the special unit of the</w:t>
        <w:br/>
        <w:t>FBI investigated a murder. Several curiosities surrounded the event. No</w:t>
        <w:br/>
        <w:t>murder weapon. No entry wound, other than the presence of silver</w:t>
        <w:br/>
        <w:t>markings left on the skin, which subsequently vanished, yet the internal</w:t>
        <w:br/>
        <w:t>organs and tissues of the victim were completely decimated. Now, nuclear</w:t>
        <w:br/>
        <w:t>analysis of the victim's bones showed traces of a substance dubbed</w:t>
        <w:br/>
        <w:t>cadmium-x, an element which doesn't exist on earth. It is, simply</w:t>
        <w:br/>
        <w:t>put...not human.</w:t>
        <w:br/>
        <w:br/>
        <w:t>CONGRESSMAN: Mr. Pierce, in all records, materials, and other</w:t>
        <w:br/>
        <w:t>findings...appropriated from your offices, we have found no mention of</w:t>
        <w:br/>
        <w:t>anything known as cadmium-x. Can you explain that to us?</w:t>
        <w:br/>
        <w:br/>
        <w:t>PIERCE: There is no record in our files of the substance called</w:t>
        <w:br/>
        <w:t>cadmium-x, because there is no substance called cadmium-x. Cadmium-x is</w:t>
        <w:br/>
        <w:t>a hoax that we invented.</w:t>
        <w:br/>
        <w:br/>
        <w:t>MARIA: I am definitely not in the market for a 30-something</w:t>
        <w:br/>
        <w:t>shapeshifter, but I have to admit the man rocks. All right, the show's</w:t>
        <w:br/>
        <w:t>over. I gotta change into my uniform. My shift's starting.</w:t>
        <w:br/>
        <w:br/>
        <w:t>(Everyone leaves except Max)</w:t>
        <w:br/>
        <w:br/>
        <w:t>MARIA: Girlfriend. Like, I know that we bonded over the summer, but I'm</w:t>
        <w:br/>
        <w:t>not quite ready to show you the bod just yet.</w:t>
        <w:br/>
        <w:br/>
        <w:t>MAX: No. I was just wondering if you'd heard from Liz yet.</w:t>
        <w:br/>
        <w:br/>
        <w:t>MARIA: Not since you asked me an hour ago. No.</w:t>
        <w:br/>
        <w:br/>
        <w:t>MAX: I heard you on the phone with her.</w:t>
        <w:br/>
        <w:br/>
        <w:t>MARIA: Max, little advice. The girl goes off to some aunt in Florida for</w:t>
        <w:br/>
        <w:t>the entire summer and barely says good-bye to you. In layman's terms,</w:t>
        <w:br/>
        <w:t>she blew you off big time. I mean, and look at you. Look, you're like a</w:t>
        <w:br/>
        <w:t>groveling dog. (in a whiny voice) Have you heard from Liz today? Did Liz</w:t>
        <w:br/>
        <w:t>call? (end whiny voice) No. That's no good. Look, you've gotta play it</w:t>
        <w:br/>
        <w:t>cool, all right? Let her come to you.</w:t>
        <w:br/>
        <w:br/>
        <w:t>MAX: Let her come to me.</w:t>
        <w:br/>
        <w:br/>
        <w:t>MARIA: That's what I'd do.</w:t>
        <w:br/>
        <w:br/>
        <w:t>MAX: Wait. Didn't you just tell me that you left like 5 messages for</w:t>
        <w:br/>
        <w:t>Michael in the past 2 days?</w:t>
        <w:br/>
        <w:br/>
        <w:t>MARIA: What's your point?</w:t>
        <w:br/>
        <w:br/>
        <w:t>(In the main area of the Crashdown, Alex is looking through a newspaper</w:t>
        <w:br/>
        <w:t>for movie times while Isabel is lost in thought)</w:t>
        <w:br/>
        <w:br/>
        <w:t>ALEX: Oh, look! "One Flew Over The Cuckoo's Nest" is playing at the</w:t>
        <w:br/>
        <w:t>Revival Theater at the fairgrounds.</w:t>
        <w:br/>
        <w:br/>
        <w:t>ISABEL: You know, Alex, maybe you should see what you can find out about</w:t>
        <w:br/>
        <w:t>cadmium-x.</w:t>
        <w:br/>
        <w:br/>
        <w:t>ALEX: Sure. Look, there are 4 showings on Saturday.</w:t>
        <w:br/>
        <w:br/>
        <w:t>ISABEL: We're not going to a movie, Alex.</w:t>
        <w:br/>
        <w:br/>
        <w:t>ALEX: Yeah, right.</w:t>
        <w:br/>
        <w:br/>
        <w:t>ISABEL: Alex, I'm sorry. You know it's not you. It's just that with</w:t>
        <w:br/>
        <w:t>everything that's happening, everything on my mind, I can't think about</w:t>
        <w:br/>
        <w:t>being with a guy right now. You know, any guy.</w:t>
        <w:br/>
        <w:br/>
        <w:t>GRANT: Excuse me. Uh, sorry. I didn't mean to...</w:t>
        <w:br/>
        <w:br/>
        <w:t>ISABEL: N-no. You're fine. We're...</w:t>
        <w:br/>
        <w:br/>
        <w:t>GRANT: Uh, Grant Sorenson.</w:t>
        <w:br/>
        <w:br/>
        <w:t>ISABEL: Isabel Evans.</w:t>
        <w:br/>
        <w:br/>
        <w:t>ALEX: Alex Whitman.</w:t>
        <w:br/>
        <w:br/>
        <w:t>GRANT: I was just wondering if might be able to tell me where I could</w:t>
        <w:br/>
        <w:t>find the Sheriff's office.</w:t>
        <w:br/>
        <w:br/>
        <w:t>(Isabel and Alex share a worried glance with each other)</w:t>
        <w:br/>
        <w:br/>
        <w:t>ISABEL: Why are you looking for the Sheriff?</w:t>
        <w:br/>
        <w:br/>
        <w:t>(Switch to Valenti's office where Grant is taking out the bone to show</w:t>
        <w:br/>
        <w:t>the Sheriff)</w:t>
        <w:br/>
        <w:br/>
        <w:t>SHERIFF: Could be a coyote.</w:t>
        <w:br/>
        <w:br/>
        <w:t>DEPUTY HANSON: Why would anyone bury a coyote?</w:t>
        <w:br/>
        <w:br/>
        <w:t>SHERIFF: Where'd you find this?</w:t>
        <w:br/>
        <w:br/>
        <w:t>GRANT: 30 miles northeast of here...off the old Clovis Highway.</w:t>
        <w:br/>
        <w:br/>
        <w:t>SHERIFF: That's a pretty isolated place to be digging around. What were</w:t>
        <w:br/>
        <w:t>you doing up there?</w:t>
        <w:br/>
        <w:br/>
        <w:t>GRANT: Geological survey.</w:t>
        <w:br/>
        <w:br/>
        <w:t>SHERIFF: I see.</w:t>
        <w:br/>
        <w:br/>
        <w:t>GRANT: There's one thing that I can't quite explain. I was using a</w:t>
        <w:br/>
        <w:t>Lorenz Pulse 5...basically a fancy metal detector. Why would a metal</w:t>
        <w:br/>
        <w:t>detector detect bones?</w:t>
        <w:br/>
        <w:br/>
        <w:t>DEPUTY HANSON: Ok, I just got goose bumps.</w:t>
        <w:br/>
        <w:br/>
        <w:t>SHERIFF: You did the right thing by bringing this to my attention, Mr.</w:t>
        <w:br/>
        <w:t>Sorenson. I'll look into it immediately.</w:t>
        <w:br/>
        <w:br/>
        <w:t>GRANT: Sure thing, Sheriff.</w:t>
        <w:br/>
        <w:br/>
        <w:t>DEPUTY HANSON: You don't even need to say it, Sheriff. I'll get an</w:t>
        <w:br/>
        <w:t>excavation team out there right away.</w:t>
        <w:br/>
        <w:br/>
        <w:t>(Michael and Tess are in Michael's apartment. Tess is advising Michael</w:t>
        <w:br/>
        <w:t>on how to control his power by blowing up rocks on the table)</w:t>
        <w:br/>
        <w:br/>
        <w:t>TESS: Next one. Keep your focus.</w:t>
        <w:br/>
        <w:br/>
        <w:t>(Michael blows up some more rocks as Max and Isabel walk in)</w:t>
        <w:br/>
        <w:br/>
        <w:t>MAX: No rock stands a chance against Michael Guerin.</w:t>
        <w:br/>
        <w:br/>
        <w:t>MICHAEL: Our fearless leader.</w:t>
        <w:br/>
        <w:br/>
        <w:t>TESS: Hey.</w:t>
        <w:br/>
        <w:br/>
        <w:t>MAX: I think Nasedo's finished with D.C. He'll probably be headed back</w:t>
        <w:br/>
        <w:t>soon.</w:t>
        <w:br/>
        <w:br/>
        <w:t>TESS: It's not like he's Ward Cleaver when he's here.</w:t>
        <w:br/>
        <w:br/>
        <w:t>MICHAEL: So, what's going on? Something tells me this isn't a social</w:t>
        <w:br/>
        <w:t>visit.</w:t>
        <w:br/>
        <w:br/>
        <w:t>ISABEL: We think somebody found Pierce's bones.</w:t>
        <w:br/>
        <w:br/>
        <w:t>MICHAEL: You're kidding.</w:t>
        <w:br/>
        <w:br/>
        <w:t>MAX: A geologist.</w:t>
        <w:br/>
        <w:br/>
        <w:t>MICHAEL: What the hell was he doing digging around in the middle of</w:t>
        <w:br/>
        <w:t>nowhere?</w:t>
        <w:br/>
        <w:br/>
        <w:t>MAX: That's what geologists do.</w:t>
        <w:br/>
        <w:br/>
        <w:t>MICHAEL: I don't feel good about this.</w:t>
        <w:br/>
        <w:br/>
        <w:t>MAX: Valenti's handling the investigation. He'll take care of it.</w:t>
        <w:br/>
        <w:br/>
        <w:t>MICHAEL: What about Nasedo?</w:t>
        <w:br/>
        <w:br/>
        <w:t>MAX: He told us not to contact him unless there was an emergency.</w:t>
        <w:br/>
        <w:br/>
        <w:t>MICHAEL: So what do you call this? I mean, what if this guy's not a</w:t>
        <w:br/>
        <w:t>geologist? What if he's one of our enemies, Max?</w:t>
        <w:br/>
        <w:br/>
        <w:t>MAX: Right now there's no reason to doubt him. He's a geologist, and in</w:t>
        <w:br/>
        <w:t>the course of doing his job, he dug up the bones. I'll decide when we</w:t>
        <w:br/>
        <w:t>call Nasedo. Don't do anything until I tell you.</w:t>
        <w:br/>
        <w:br/>
        <w:t>MICHAEL: I'm not just gonna sit around and do nothing like we've done</w:t>
        <w:br/>
        <w:t>all summer.</w:t>
        <w:br/>
        <w:br/>
        <w:t>MAX: We've been having this conversation for months. What are we</w:t>
        <w:br/>
        <w:t>supposed to do?</w:t>
        <w:br/>
        <w:br/>
        <w:t>MICHAEL: You're our leader. Why don't you lead us?</w:t>
        <w:br/>
        <w:br/>
        <w:t>MAX: Fine! Crack some more rocks.</w:t>
        <w:br/>
        <w:br/>
        <w:t>ISABEL: Max!</w:t>
        <w:br/>
        <w:br/>
        <w:t>MAX: Valenti has it under control. Let's not panic. I'll call you when</w:t>
        <w:br/>
        <w:t>there's news.</w:t>
        <w:br/>
        <w:br/>
        <w:t>(The Sheriff's office has an excavation team set up in the desert.</w:t>
        <w:br/>
        <w:t>Deputy Hanson finds a pocket knife in the brush)</w:t>
        <w:br/>
        <w:br/>
        <w:t>DEPUTY HANSON: Sheriff. Found this in the brush, right near the grave.</w:t>
        <w:br/>
        <w:br/>
        <w:t>SHERIFF: Let's see.</w:t>
        <w:br/>
        <w:br/>
        <w:t>DEPUTY HANSON: I'm all over it, Sheriff. I called the lab. I'm gonna run</w:t>
        <w:br/>
        <w:t>it over right now and have them check for prints.</w:t>
        <w:br/>
        <w:br/>
        <w:t>SHERIFF: Good work, Hanson.</w:t>
        <w:br/>
        <w:br/>
        <w:t>DEPUTY HANSON: Looks like we could have an actual homicide on our hands.</w:t>
        <w:br/>
        <w:br/>
        <w:t>(Michael, who has been watching the goings on at the excavation, turns</w:t>
        <w:br/>
        <w:t>to leave and trips over a rock. He sees a piece of shedded skin on the</w:t>
        <w:br/>
        <w:t>ground. It disintegrates when he touches it)</w:t>
        <w:br/>
        <w:br/>
        <w:t>MICHAEL: What the hell?</w:t>
        <w:br/>
        <w:br/>
        <w:t>(Max and Isabel are walking down a street)</w:t>
        <w:br/>
        <w:br/>
        <w:t>ISABEL: Maybe Michael's right. Maybe we should check out the geologist.</w:t>
        <w:br/>
        <w:br/>
        <w:t>MAX: Valenti already did. He has a degree from the University of Wyoming</w:t>
        <w:br/>
        <w:t>and was hired to do field work in the area.</w:t>
        <w:br/>
        <w:br/>
        <w:t>ISABEL: Nasedo had a pretty good cover, too.</w:t>
        <w:br/>
        <w:br/>
        <w:t>MAX: I'll talk to him later.</w:t>
        <w:br/>
        <w:br/>
        <w:t>ISABEL: Or I could.</w:t>
        <w:br/>
        <w:br/>
        <w:t>MAX: We'll talk about it later.</w:t>
        <w:br/>
        <w:br/>
        <w:t>(Max sees Liz on the street and walks up to her)</w:t>
        <w:br/>
        <w:br/>
        <w:t>MAX: Liz.</w:t>
        <w:br/>
        <w:br/>
        <w:t>LIZ: Hi...Max.</w:t>
        <w:br/>
        <w:br/>
        <w:t>MAX: Hi. So...so when did you get back?</w:t>
        <w:br/>
        <w:br/>
        <w:t>LIZ: A couple of days ago...actually.</w:t>
        <w:br/>
        <w:br/>
        <w:t>MAX: Well, that's odd. Maria said you were still away.</w:t>
        <w:br/>
        <w:br/>
        <w:t>LIZ: Yeah, I know she did. Um, you know, I just...I wanted to get</w:t>
        <w:br/>
        <w:t>settled a little bit before...</w:t>
        <w:br/>
        <w:br/>
        <w:t>MAX: Yeah. Yeah. I...I understand. Listen, Liz, I...I know how strange</w:t>
        <w:br/>
        <w:t>everything got before you left. But I think it's ok. No aliens have</w:t>
        <w:br/>
        <w:t>attacked. Nasedo is putting an end to the special unit as we speak. I</w:t>
        <w:br/>
        <w:t>think all of this could finally be over.</w:t>
        <w:br/>
        <w:br/>
        <w:t>LIZ: Oh, I really hope that's true...for all of you.</w:t>
        <w:br/>
        <w:br/>
        <w:t>MAX: And I just want you to know about the whole Tess situation...</w:t>
        <w:br/>
        <w:br/>
        <w:t>LIZ: Oh, Max. You don't...you don't have to.</w:t>
        <w:br/>
        <w:br/>
        <w:t>MAX: It's just that it's definitely over. I don't have feelings for her.</w:t>
        <w:br/>
        <w:t>I've told her that...and she understands. I know it's probably</w:t>
        <w:br/>
        <w:t>irrelevant at this point, but...just for the record.</w:t>
        <w:br/>
        <w:br/>
        <w:t>LIZ: Right. Yeah. I just want to get a fresh start. I've decided...</w:t>
        <w:br/>
        <w:br/>
        <w:t>MAX: Right...right. Anyway, you look...</w:t>
        <w:br/>
        <w:br/>
        <w:t>LIZ: Oh!</w:t>
        <w:br/>
        <w:br/>
        <w:t>MAX: Great!</w:t>
        <w:br/>
        <w:br/>
        <w:t>LIZ: No, it's...</w:t>
        <w:br/>
        <w:br/>
        <w:t>MAX: Different.</w:t>
        <w:br/>
        <w:br/>
        <w:t>LIZ: Oh, I have a job interview actually.</w:t>
        <w:br/>
        <w:br/>
        <w:t>MAX: Oh. What about the Crashdown?</w:t>
        <w:br/>
        <w:br/>
        <w:t>LIZ: Well, this really incredible opportunity came up sort of out of</w:t>
        <w:br/>
        <w:t>the...</w:t>
        <w:br/>
        <w:br/>
        <w:t>(Someone arrives out of the blue and walks up to Liz)</w:t>
        <w:br/>
        <w:br/>
        <w:t>WHITAKER: You must be Liz Parker.</w:t>
        <w:br/>
        <w:br/>
        <w:t>LIZ: Congresswoman Whitaker! It is so nice to meet you. You are a real</w:t>
        <w:br/>
        <w:t>hero to me.</w:t>
        <w:br/>
        <w:br/>
        <w:t>WHITAKER: You don't need to suck up, really. My paid staff takes care of</w:t>
        <w:br/>
        <w:t>my enormous ego.</w:t>
        <w:br/>
        <w:br/>
        <w:t>LIZ: Oh, so there's, um, not an actual salary?</w:t>
        <w:br/>
        <w:br/>
        <w:t>WHITAKER: We have a lot to talk about.</w:t>
        <w:br/>
        <w:br/>
        <w:t>(Congresswoman Whitaker turns to Max)</w:t>
        <w:br/>
        <w:br/>
        <w:t>WHITAKER: Hi.</w:t>
        <w:br/>
        <w:br/>
        <w:t>LIZ: I'm sorry. This is Max Evans. A friend.</w:t>
        <w:br/>
        <w:br/>
        <w:t>WHITAKER: Nice to meet you.</w:t>
        <w:br/>
        <w:br/>
        <w:t>MAX: Same here.</w:t>
        <w:br/>
        <w:br/>
        <w:t>WHITAKER: Should we step inside?</w:t>
        <w:br/>
        <w:br/>
        <w:t>LIZ: Yeah. Sure. It would be great.</w:t>
        <w:br/>
        <w:br/>
        <w:t>(Valenti enters his office and we see Deputy Hanson and Michael waiting</w:t>
        <w:br/>
        <w:t>for him)</w:t>
        <w:br/>
        <w:br/>
        <w:t>DEPUTY HANSON: This is the suspect, Sheriff. Came in peaceably. Although</w:t>
        <w:br/>
        <w:t>I do see a bit of an attitude problem.</w:t>
        <w:br/>
        <w:br/>
        <w:t>SHERIFF: You recognize that?</w:t>
        <w:br/>
        <w:br/>
        <w:t>MICHAEL: Well, there's a lot of knives out there that look like that.</w:t>
        <w:br/>
        <w:br/>
        <w:t>SHERIFF: How many of them do you suppose have your fingerprints on them,</w:t>
        <w:br/>
        <w:t>Mr. Guerin? My very efficient deputy here has linked this knife to you.</w:t>
        <w:br/>
        <w:t>It was discovered way out in the desert, out near the old Clovis</w:t>
        <w:br/>
        <w:t>Highway. You remember our little meeting out there a few months ago? Do</w:t>
        <w:br/>
        <w:t>I have to refresh your memory?</w:t>
        <w:br/>
        <w:br/>
        <w:t>MICHAEL: Yeah. Maybe you'd better.</w:t>
        <w:br/>
        <w:br/>
        <w:t>SHERIFF: I found you and 2 of your buddies drinking beer, joyriding,</w:t>
        <w:br/>
        <w:t>taking potshots out into the desert. Remember?</w:t>
        <w:br/>
        <w:br/>
        <w:t>MICHAEL: Yeah.</w:t>
        <w:br/>
        <w:br/>
        <w:t>SHERIFF: Here's the police report I filled out that night, just in case</w:t>
        <w:br/>
        <w:t>you forgot. Now, did you witness anything out of the ordinary that</w:t>
        <w:br/>
        <w:t>night, Mr. Guerin?</w:t>
        <w:br/>
        <w:br/>
        <w:t>MICHAEL: N-no, sir.</w:t>
        <w:br/>
        <w:br/>
        <w:t>SHERIFF: All right. Listen, do yourself a favor. The next time you're</w:t>
        <w:br/>
        <w:t>going off to break the law somewhere, don't leave a calling card.</w:t>
        <w:br/>
        <w:br/>
        <w:t>MICHAEL: Yes, sir.</w:t>
        <w:br/>
        <w:br/>
        <w:t>SHERIFF: Get the hell out of here.</w:t>
        <w:br/>
        <w:br/>
        <w:t>DEPUTY HANSON: I smell a rat.</w:t>
        <w:br/>
        <w:br/>
        <w:t>(Michael is at a pay phone trying to contact Nasedo)</w:t>
        <w:br/>
        <w:br/>
        <w:t>MICHAEL: Nasedo. It's Michael.</w:t>
        <w:br/>
        <w:br/>
        <w:t>NASEDO: Does Max know you're calling?</w:t>
        <w:br/>
        <w:br/>
        <w:t>MICHAEL: No. But we got a code red. Get the hell out here.</w:t>
        <w:br/>
        <w:br/>
        <w:t>NASEDO: Don't ever contact me again unless Max knows.</w:t>
        <w:br/>
        <w:br/>
        <w:t>MICHAEL: Great people skills.</w:t>
        <w:br/>
        <w:br/>
        <w:t>(We see Grant Sorensen in the desert doing more research on the ground)</w:t>
        <w:br/>
        <w:br/>
        <w:t>GRANT: Hey.</w:t>
        <w:br/>
        <w:br/>
        <w:t>ISABEL: Hey.</w:t>
        <w:br/>
        <w:br/>
        <w:t>GRANT: What are you doing out here?</w:t>
        <w:br/>
        <w:br/>
        <w:t>ISABEL: Looking for you actually.</w:t>
        <w:br/>
        <w:br/>
        <w:t>GRANT: Really?</w:t>
        <w:br/>
        <w:br/>
        <w:t>ISABEL: Well, Roswell's a small town. You know, when something</w:t>
        <w:br/>
        <w:t>interesting pops us, sometimes your curiosity gets the best of you.</w:t>
        <w:br/>
        <w:br/>
        <w:t>GRANT: Something interesting?</w:t>
        <w:br/>
        <w:br/>
        <w:t>ISABEL: Like the bones you dug up.</w:t>
        <w:br/>
        <w:br/>
        <w:t>GRANT: Ah...bones.</w:t>
        <w:br/>
        <w:br/>
        <w:t>ISABEL: It seems like such a romantic job, being a geologist, studying</w:t>
        <w:br/>
        <w:t>the earth. What exactly are you doing up here?</w:t>
        <w:br/>
        <w:br/>
        <w:t>GRANT: I'm testing the area for radioactivity.</w:t>
        <w:br/>
        <w:br/>
        <w:t>ISABEL: You're kidding. Here?</w:t>
        <w:br/>
        <w:br/>
        <w:t>GRANT: Apparently, there had been some nuclear testing in the fifties.</w:t>
        <w:br/>
        <w:br/>
        <w:t>ISABEL: Oh. Ok, so you're here to make sure it's safe for the public.</w:t>
        <w:br/>
        <w:br/>
        <w:t>GRANT: Actually, I'm here to make sure it's safe for a huge corporation</w:t>
        <w:br/>
        <w:t>to open a chemical plant.</w:t>
        <w:br/>
        <w:br/>
        <w:t>ISABEL: Oh.</w:t>
        <w:br/>
        <w:br/>
        <w:t>GRANT: They're the ones who commissioned me to do the survey.</w:t>
        <w:br/>
        <w:br/>
        <w:t>ISABEL: Wouldn't a big chemical plant just pollute the area anyway?</w:t>
        <w:br/>
        <w:br/>
        <w:t>GRANT: Does my job still seem so romantic?</w:t>
        <w:br/>
        <w:br/>
        <w:t>ISABEL: Well, beats working at the cheese factory.</w:t>
        <w:br/>
        <w:br/>
        <w:t>(Back at the Sheriff's office, Congresswoman Whitaker and Sheriff</w:t>
        <w:br/>
        <w:t>Valenti are having an argument)</w:t>
        <w:br/>
        <w:br/>
        <w:t>WHITAKER: Well, let's just cut to the chase, shall we, Sheriff? This is</w:t>
        <w:br/>
        <w:t>a piece of a phone conversation I had with Agent Pierce when he first</w:t>
        <w:br/>
        <w:t>came to Roswell.</w:t>
        <w:br/>
        <w:br/>
        <w:t>(Congresswoman Whitaker plays the tape)</w:t>
        <w:br/>
        <w:br/>
        <w:t>WHITAKER: How's it going there?</w:t>
        <w:br/>
        <w:br/>
        <w:t>PIERCE: Don't know yet. My first note is to look into the Sheriff here.</w:t>
        <w:br/>
        <w:t>I think he may be the key to everything.</w:t>
        <w:br/>
        <w:br/>
        <w:t>(Congresswoman Whitaker stops the tape)</w:t>
        <w:br/>
        <w:br/>
        <w:t>WHITAKER: That's the last I heard from him until he returned to</w:t>
        <w:br/>
        <w:t>Washington. That's when he started lying to me.</w:t>
        <w:br/>
        <w:br/>
        <w:t>SHERIFF: Congresswoman Whitaker, I would strongly advise that you not</w:t>
        <w:br/>
        <w:t>spend too much more energy looking for aliens. I mean, you just might</w:t>
        <w:br/>
        <w:t>find yourself out of a job like your friend, Mr. Pierce.</w:t>
        <w:br/>
        <w:br/>
        <w:t>WHITAKER: How odd. That almost sounds like a threat.</w:t>
        <w:br/>
        <w:br/>
        <w:t>DEPUTY HANSON: Sheriff, I need...</w:t>
        <w:br/>
        <w:br/>
        <w:t>SHERIFF: Deputy!</w:t>
        <w:br/>
        <w:br/>
        <w:t>DEPUTY HANSON: I'm truly sorry. I didn't realize you were in here with</w:t>
        <w:br/>
        <w:t>someone.</w:t>
        <w:br/>
        <w:br/>
        <w:t>SHERIFF: I'll be with you in a minute, Deputy.</w:t>
        <w:br/>
        <w:br/>
        <w:t>DEPUTY HANSON: Right. I just got the coroner's report back...</w:t>
        <w:br/>
        <w:br/>
        <w:t>SHERIFF: Thank you, Deputy. I'll look it over when I get a chance.</w:t>
        <w:br/>
        <w:br/>
        <w:t>DEPUTY HANSON: They found something on the murder victim.</w:t>
        <w:br/>
        <w:br/>
        <w:t>WHITAKER: Murder victim?</w:t>
        <w:br/>
        <w:br/>
        <w:t>SHERIFF: There isn't any murder victim. It's some bones that were dug up</w:t>
        <w:br/>
        <w:t>by a geologist. We don't even know if they're human.</w:t>
        <w:br/>
        <w:br/>
        <w:t>(Forensics investigators have put together the skeleton of the body</w:t>
        <w:br/>
        <w:t>found in the desert)</w:t>
        <w:br/>
        <w:br/>
        <w:t>DR. BENDER: There's no doubt the bones are human, but that's not the</w:t>
        <w:br/>
        <w:t>interesting part of all this.</w:t>
        <w:br/>
        <w:br/>
        <w:t>DEPUTY HANSON: Listen to this.</w:t>
        <w:br/>
        <w:br/>
        <w:t>DR. BENDER: See this mass of bone structure?</w:t>
        <w:br/>
        <w:br/>
        <w:t>WHITAKER: What about it?</w:t>
        <w:br/>
        <w:br/>
        <w:t>DR. BENDER: Well, now compare it to this other side of the rib cage.</w:t>
        <w:br/>
        <w:t>This side has been melted and fused together.</w:t>
        <w:br/>
        <w:br/>
        <w:t>SHERIFF: The corpse was clearly in a fire. What's your point?</w:t>
        <w:br/>
        <w:br/>
        <w:t>DR. BENDER: Fire or no fire, bone doesn't melt. Only some bizarre form</w:t>
        <w:br/>
        <w:t>of radiation could do this.</w:t>
        <w:br/>
        <w:br/>
        <w:t>WHITAKER: Any nuclear accidents in the area, Sheriff?</w:t>
        <w:br/>
        <w:br/>
        <w:t>DR. BENDER: What we have here was caused by a short and very contained</w:t>
        <w:br/>
        <w:t>burst of unthinkable energy.</w:t>
        <w:br/>
        <w:br/>
        <w:t>SHERIFF: Well, I'm gonna start a full-blown investigation. Hanson, let's</w:t>
        <w:br/>
        <w:t>get back to the precinct. Bender, you'll let me know the other test</w:t>
        <w:br/>
        <w:t>results?</w:t>
        <w:br/>
        <w:br/>
        <w:t>(Sheriff Valenti turns to Congresswoman Whitaker)</w:t>
        <w:br/>
        <w:br/>
        <w:t>SHERIFF: Why don't you go back to your office? And I'll keep you</w:t>
        <w:br/>
        <w:t>informed as things develop.</w:t>
        <w:br/>
        <w:br/>
        <w:t>WHITAKER: Actually, Sheriff, I think I'll stay right here.</w:t>
        <w:br/>
        <w:br/>
        <w:t>SHERIFF: With all due respect, I believe this matter is out of your</w:t>
        <w:br/>
        <w:t>jurisdiction.</w:t>
        <w:br/>
        <w:br/>
        <w:t>WHITAKER: And with all due respect to you, I have no intention of</w:t>
        <w:br/>
        <w:t>leaving this situation in the hands of a county sheriff. This is now a</w:t>
        <w:br/>
        <w:t>matter of federal interest.</w:t>
        <w:br/>
        <w:br/>
        <w:t>SHERIFF: I have every intention of consulting with the FBI on this.</w:t>
        <w:br/>
        <w:br/>
        <w:t>WHITAKER: No. I'll consult with the FBI. I'm not taking my eyes off</w:t>
        <w:br/>
        <w:t>these bones until I get an explanation.</w:t>
        <w:br/>
        <w:br/>
        <w:t>DEPUTY HANSON: Sheriff, based on this new information, maybe I should</w:t>
        <w:br/>
        <w:t>bring that kid back in.</w:t>
        <w:br/>
        <w:br/>
        <w:t>WHITAKER: What kid?</w:t>
        <w:br/>
        <w:br/>
        <w:t>(Michael is sleeping on his bed when there is a knock at his door)</w:t>
        <w:br/>
        <w:br/>
        <w:t>SHERIFF: Open the door! Police!</w:t>
        <w:br/>
        <w:br/>
        <w:t>MICHAEL: Valenti. I figured you'd have to come over here and give me</w:t>
        <w:br/>
        <w:t>grief about leaving the knife out there. Man, what's the big deal?</w:t>
        <w:br/>
        <w:br/>
        <w:t>SHERIFF: Mr. Guerin, you're under arrest. You have the right to remain</w:t>
        <w:br/>
        <w:t>silent. Anything you say can and will be used against you in a court of</w:t>
        <w:br/>
        <w:t>law. You have a right to an attorney. If you can't afford an attorney,</w:t>
        <w:br/>
        <w:t>one will be appointed for you by the court.</w:t>
        <w:br/>
        <w:br/>
        <w:t>(Nasedo, disguised as Pierce, enters the Crashdown)</w:t>
        <w:br/>
        <w:br/>
        <w:t>PIERCE: You can never find those little pod people when you want them.</w:t>
        <w:br/>
        <w:br/>
        <w:t>(One of the workers at the Crashdown recognizes Pierce from TV)</w:t>
        <w:br/>
        <w:br/>
        <w:t>CUSTOMER: Hey! You're that guy from tv!</w:t>
        <w:br/>
        <w:br/>
        <w:t>PIERCE: Move, please.</w:t>
        <w:br/>
        <w:br/>
        <w:t>CUSTOMER: Honey, get over here. It's that crazy FBI guy!</w:t>
        <w:br/>
        <w:br/>
        <w:t>(Pierce enters the men's room and shuts the door behind him)</w:t>
        <w:br/>
        <w:br/>
        <w:t>CUSTOMER: Hey!</w:t>
        <w:br/>
        <w:br/>
        <w:t>(Pierce transforms back to Ed Harding)</w:t>
        <w:br/>
        <w:br/>
        <w:t>NASEDO: Excuse me.</w:t>
        <w:br/>
        <w:br/>
        <w:t>CUSTOMER: Honey?</w:t>
        <w:br/>
        <w:br/>
        <w:t>NASEDO: Sheriff Valenti, welcome to the ever-burgeoning "I know an</w:t>
        <w:br/>
        <w:t>alien" club. You called me here. I assume it's important.</w:t>
        <w:br/>
        <w:br/>
        <w:t>MAX: How much do you know about Congressman Whitaker?</w:t>
        <w:br/>
        <w:br/>
        <w:t>NASEDO: I know her intimately.</w:t>
        <w:br/>
        <w:br/>
        <w:t>TESS: Intimately?</w:t>
        <w:br/>
        <w:br/>
        <w:t>NASEDO: To borrow a rather crude human colloquialism, I've been diddling</w:t>
        <w:br/>
        <w:t>her all summer.</w:t>
        <w:br/>
        <w:br/>
        <w:t>MARIA: I hope he's using birth control.</w:t>
        <w:br/>
        <w:br/>
        <w:t>NASEDO: I must admit, I've grown awfully fond of the foul temptress.</w:t>
        <w:br/>
        <w:t>It's a shame I may now have to kill her.</w:t>
        <w:br/>
        <w:br/>
        <w:t>MAX: Well, Pierce's bones have been dug up, and apparently some of them</w:t>
        <w:br/>
        <w:t>have been fused in a way that is completely unexplainable by human</w:t>
        <w:br/>
        <w:t>terms.</w:t>
        <w:br/>
        <w:br/>
        <w:t>NASEDO: Tell me how far this information has been leaked. I need to</w:t>
        <w:br/>
        <w:t>extinguish every human who has this information.</w:t>
        <w:br/>
        <w:br/>
        <w:t>ALEX: I'm going to assume present company is excluded?</w:t>
        <w:br/>
        <w:br/>
        <w:t>LIZ: Isn't murder what got you into this situation to begin with?</w:t>
        <w:br/>
        <w:br/>
        <w:t>NASEDO: My job is to protect the royal 4. Their survival is critical to</w:t>
        <w:br/>
        <w:t>the survival of an entire race.</w:t>
        <w:br/>
        <w:br/>
        <w:t>MAX: No one's going to die. Killing people isn't going to solve</w:t>
        <w:br/>
        <w:t>anything.</w:t>
        <w:br/>
        <w:br/>
        <w:t>NASEDO: Oh, my. A pacifist for a king. Shall we all just commit joint</w:t>
        <w:br/>
        <w:t>suicide right now, or shall we wait for our enemies to show up and have</w:t>
        <w:br/>
        <w:t>a nice boxed lunch of us?</w:t>
        <w:br/>
        <w:br/>
        <w:t>MAX: We're not killing anyone. That's an order.</w:t>
        <w:br/>
        <w:br/>
        <w:t>NASEDO: As you wish. The feds know about cadmium-x. If they find it on</w:t>
        <w:br/>
        <w:t>the bones, their first order of business will be to do to Michael what</w:t>
        <w:br/>
        <w:t>they did to you in the white room.</w:t>
        <w:br/>
        <w:br/>
        <w:t>MAX: We can't let that happen.</w:t>
        <w:br/>
        <w:br/>
        <w:t>NASEDO: Where are the bones now?</w:t>
        <w:br/>
        <w:br/>
        <w:t>SHERIFF: Whitaker took them out of the coroner's office. I don't know</w:t>
        <w:br/>
        <w:t>where they are.</w:t>
        <w:br/>
        <w:br/>
        <w:t>ISABEL: Even if we knew where they were, what would we do with them?</w:t>
        <w:br/>
        <w:t>Hiding them isn't going to solve the problem.</w:t>
        <w:br/>
        <w:br/>
        <w:t>MAX: I know what to do.</w:t>
        <w:br/>
        <w:br/>
        <w:t>(Liz is being her workaholic self at Congresswoman Whitaker's office)</w:t>
        <w:br/>
        <w:br/>
        <w:t>WHITAKER: Parker, go home. It's late.</w:t>
        <w:br/>
        <w:br/>
        <w:t>LIZ: No, it's ok. I want to make sure you're organized.</w:t>
        <w:br/>
        <w:br/>
        <w:t>WHITAKER: I don't want to be hit with a child labor suit.</w:t>
        <w:br/>
        <w:br/>
        <w:t>LIZ: I promise.</w:t>
        <w:br/>
        <w:br/>
        <w:t>(Pierce enters the office)</w:t>
        <w:br/>
        <w:br/>
        <w:t>WHITAKER: Agent Pierce.</w:t>
        <w:br/>
        <w:br/>
        <w:t>PIERCE: Just Daniel. I'm a civilian now.</w:t>
        <w:br/>
        <w:br/>
        <w:t>WHITAKER: Uh, this is Liz Parker. She's my new intern.</w:t>
        <w:br/>
        <w:br/>
        <w:t>PIERCE: Pleasure.</w:t>
        <w:br/>
        <w:br/>
        <w:t>LIZ: Hi.</w:t>
        <w:br/>
        <w:br/>
        <w:t>WHITAKER: So, what brings a out-of-work FBI agent to Roswell? Seems like</w:t>
        <w:br/>
        <w:t>the worst place to be for a recovering alien hunter.</w:t>
        <w:br/>
        <w:br/>
        <w:t>PIERCE: I might be out here hunting something else.</w:t>
        <w:br/>
        <w:br/>
        <w:t>WHITAKER: What might that be?</w:t>
        <w:br/>
        <w:br/>
        <w:t>PIERCE: Nothing I could say in front of your new intern.</w:t>
        <w:br/>
        <w:br/>
        <w:t>WHITAKER: Oh, she's a big girl. I think she can handle it. Right,</w:t>
        <w:br/>
        <w:t>Parker?</w:t>
        <w:br/>
        <w:br/>
        <w:t>LIZ: Um, I'm just gonna go get some more folders. Excuse me.</w:t>
        <w:br/>
        <w:br/>
        <w:t>PIERCE: I needed to see you.</w:t>
        <w:br/>
        <w:br/>
        <w:t>WHITAKER: Well, you should have thought of that before you publicly</w:t>
        <w:br/>
        <w:t>humiliated me on tv.</w:t>
        <w:br/>
        <w:br/>
        <w:t>PIERCE: Don't let politics come between us.</w:t>
        <w:br/>
        <w:br/>
        <w:t>WHITAKER: Politics is the reason you slept with me to begin with.</w:t>
        <w:br/>
        <w:br/>
        <w:t>PIERCE: Well, maybe at first. It's more than that now. You showed me a</w:t>
        <w:br/>
        <w:t>side of myself...I didn't know existed.</w:t>
        <w:br/>
        <w:br/>
        <w:t>WHITAKER: Parker, can you lock up on your way out? I'll see you</w:t>
        <w:br/>
        <w:t>tomorrow.</w:t>
        <w:br/>
        <w:br/>
        <w:t>LIZ: Yeah. Have a good night.</w:t>
        <w:br/>
        <w:br/>
        <w:t>PIERCE: Oh, we will.</w:t>
        <w:br/>
        <w:br/>
        <w:t>(Liz lets Max in after Congresswoman Whitaker leaves with Nasedo)</w:t>
        <w:br/>
        <w:br/>
        <w:t>MAX: We gotta move fast. I don't know how long he's going to be able to</w:t>
        <w:br/>
        <w:t>keep her away.</w:t>
        <w:br/>
        <w:br/>
        <w:t>LIZ: Well, I...I don't think that they're going to be back anytime soon.</w:t>
        <w:br/>
        <w:br/>
        <w:t>(Sheriff Valenti visits Michael in his cell)</w:t>
        <w:br/>
        <w:br/>
        <w:t>SHERIFF: We only have a couple minutes to talk.</w:t>
        <w:br/>
        <w:br/>
        <w:t>MICHAEL: What's up?</w:t>
        <w:br/>
        <w:br/>
        <w:t>SHERIFF: I just want to make sure you don't do anything like use your</w:t>
        <w:br/>
        <w:t>powers to try to break out of here. The best thing to do right now is to</w:t>
        <w:br/>
        <w:t>sit tight.</w:t>
        <w:br/>
        <w:br/>
        <w:t>MICHAEL: You sound like Max.</w:t>
        <w:br/>
        <w:br/>
        <w:t>SHERIFF: Look, I know it's hard for you to be locked up like this.</w:t>
        <w:br/>
        <w:br/>
        <w:t>MICHAEL: It's not that bad. I killed a man. Maybe this is where I should</w:t>
        <w:br/>
        <w:t>be.</w:t>
        <w:br/>
        <w:br/>
        <w:t>SHERIFF: Michael, you killed the man who killed Agent Topolsky and</w:t>
        <w:br/>
        <w:t>killed Agent Stevens and who knows how many others, and he was just</w:t>
        <w:br/>
        <w:t>about to kill me.</w:t>
        <w:br/>
        <w:br/>
        <w:t>MICHAEL: Yeah. I've told myself all those things, but I still killed a</w:t>
        <w:br/>
        <w:t>man. And the thing that I keep thinking about is that what happened is</w:t>
        <w:br/>
        <w:t>just the tip of the iceberg. I've been trying to prepare myself for</w:t>
        <w:br/>
        <w:t>what's about to go down, and I have no idea what to do. I'm cracking</w:t>
        <w:br/>
        <w:t>rocks. I have no clue who or what we're up against. And I've been so</w:t>
        <w:br/>
        <w:t>pissed off at Max for not leading, but he doesn't know any more than I</w:t>
        <w:br/>
        <w:t>do. None of us do. We're all in the dark waiting to be attacked, and all</w:t>
        <w:br/>
        <w:t>I can think about is what if I'm not strong enough?</w:t>
        <w:br/>
        <w:br/>
        <w:t>(Max and Liz have thoroughly searched Congresswoman Whitaker's office)</w:t>
        <w:br/>
        <w:br/>
        <w:t>LIZ: There's nothing.</w:t>
        <w:br/>
        <w:br/>
        <w:t>MAX: Damn it!</w:t>
        <w:br/>
        <w:br/>
        <w:t>LIZ: So, I guess it's not all over.</w:t>
        <w:br/>
        <w:br/>
        <w:t>MAX: It can be. These are just bones that somebody dug up...pieces of</w:t>
        <w:br/>
        <w:t>the past. If I can just fix it, it can all be over. Things can go back</w:t>
        <w:br/>
        <w:t>to how they were.</w:t>
        <w:br/>
        <w:br/>
        <w:t>LIZ: I don't think they can. So, I never really got the whole story. Uh,</w:t>
        <w:br/>
        <w:t>why are we looking for these bones? What exactly is cadmium-x?</w:t>
        <w:br/>
        <w:br/>
        <w:t>MAX: It's an isotope of cadmium that might have been created when</w:t>
        <w:br/>
        <w:t>Michael killed Pierce.</w:t>
        <w:br/>
        <w:br/>
        <w:t>LIZ: Oh, so it's like some sort of after-effect of Michael using his</w:t>
        <w:br/>
        <w:t>powers?</w:t>
        <w:br/>
        <w:br/>
        <w:t>MAX: Something like that. And if we don't get the bones before they're</w:t>
        <w:br/>
        <w:t>able to test for cadmium-x, Michael is screwed. We all are.</w:t>
        <w:br/>
        <w:br/>
        <w:t>LIZ: Well, did you check the particle physics lab at Las Cruces</w:t>
        <w:br/>
        <w:t>University?</w:t>
        <w:br/>
        <w:br/>
        <w:t>MAX: The what?</w:t>
        <w:br/>
        <w:br/>
        <w:t>LIZ: It opened up last year. Mr. Saldeman spent like 2 weeks in physics</w:t>
        <w:br/>
        <w:t>obsessing about it last semester. The new cyclotron can measure isotope</w:t>
        <w:br/>
        <w:t>ratios, so if cadmium-x is extraterrestrial, that's where you would go</w:t>
        <w:br/>
        <w:t>to find it out. I'm not a dork. I just enjoy science.</w:t>
        <w:br/>
        <w:br/>
        <w:t>(Max is walking along a street when Nasedo grabs him and pulls him into</w:t>
        <w:br/>
        <w:t>an alley)</w:t>
        <w:br/>
        <w:br/>
        <w:t>NASEDO: Did you find anything?</w:t>
        <w:br/>
        <w:br/>
        <w:t>MAX: The bones are going to be delivered tomorrow morning to the</w:t>
        <w:br/>
        <w:t>University in Las Cruces.</w:t>
        <w:br/>
        <w:br/>
        <w:t>NASEDO: I'll be there.</w:t>
        <w:br/>
        <w:br/>
        <w:t>MAX: So, did you have a good time distracting the congresswoman?</w:t>
        <w:br/>
        <w:br/>
        <w:t>NASEDO: No comment. How have you and Tess been getting along?</w:t>
        <w:br/>
        <w:br/>
        <w:t>MAX: Well, I haven't performed any mating rituals if that's what you're</w:t>
        <w:br/>
        <w:t>asking.</w:t>
        <w:br/>
        <w:br/>
        <w:t>NASEDO: You heard your destiny. You heard it with your own ears.</w:t>
        <w:br/>
        <w:br/>
        <w:t>MAX: I just want to get Michael out of jail and go back to my life. I'm</w:t>
        <w:br/>
        <w:t>not a king and we are not at war.</w:t>
        <w:br/>
        <w:br/>
        <w:t>NASEDO: You're the boss. I would just be careful not to confuse what you</w:t>
        <w:br/>
        <w:t>want to be true with what really is true.</w:t>
        <w:br/>
        <w:br/>
        <w:t>(Nasedo walks to his car and notices a piece of shed skin on the hood)</w:t>
        <w:br/>
        <w:br/>
        <w:t>NASEDO: Oh, no.</w:t>
        <w:br/>
        <w:br/>
        <w:t>(Inside the particle lab, Congresswoman Whitaker is overseeing the test</w:t>
        <w:br/>
        <w:t>on the skeleton)</w:t>
        <w:br/>
        <w:br/>
        <w:t>SCIENTIST 1: We'll be ready to start in 2 minutes.</w:t>
        <w:br/>
        <w:br/>
        <w:t>WHITAKER: Let's make history.</w:t>
        <w:br/>
        <w:br/>
        <w:t>(Outside, Isabel goes up to the security guard, pretending that she's</w:t>
        <w:br/>
        <w:t>lost)</w:t>
        <w:br/>
        <w:br/>
        <w:t>ISABEL: Excuse me.</w:t>
        <w:br/>
        <w:br/>
        <w:t>GUARD: I'm a security guard, not an information booth.</w:t>
        <w:br/>
        <w:br/>
        <w:t>ISABEL: This is so embarrassing, but I am completely and utterly lost. I</w:t>
        <w:br/>
        <w:t>have been looking all over the place for the student union, but</w:t>
        <w:br/>
        <w:t>apparently I have no sense of direction. At least that's what my</w:t>
        <w:br/>
        <w:t>boyfriend says. Well, ex-boyfriend.</w:t>
        <w:br/>
        <w:br/>
        <w:t>GUARD: I'll take you.</w:t>
        <w:br/>
        <w:br/>
        <w:t>ISABEL: I was hoping you'd say that.</w:t>
        <w:br/>
        <w:br/>
        <w:t>(Max uses his power to enter the lab and then calls Tess on a cell</w:t>
        <w:br/>
        <w:t>phone)</w:t>
        <w:br/>
        <w:br/>
        <w:t>TESS: Max?</w:t>
        <w:br/>
        <w:br/>
        <w:t>MAX: Where's Nasedo?</w:t>
        <w:br/>
        <w:br/>
        <w:t>TESS: He's still not here.</w:t>
        <w:br/>
        <w:br/>
        <w:t>MAX: We can't wait any longer. Are you ready?</w:t>
        <w:br/>
        <w:br/>
        <w:t>TESS: Yeah.</w:t>
        <w:br/>
        <w:br/>
        <w:t>MAX: I see 8 people in the control room.</w:t>
        <w:br/>
        <w:br/>
        <w:t>TESS: That's a lot of people.</w:t>
        <w:br/>
        <w:br/>
        <w:t>MAX: Tess, we need you. Can you do this or not?</w:t>
        <w:br/>
        <w:br/>
        <w:t>TESS: I think so.</w:t>
        <w:br/>
        <w:br/>
        <w:t>MAX: You can't let anyone in that room see me.</w:t>
        <w:br/>
        <w:br/>
        <w:t>TESS: I got it. I won't let you down. But with this many people, I can</w:t>
        <w:br/>
        <w:t>only sustain the mind warp for a couple of minutes.</w:t>
        <w:br/>
        <w:br/>
        <w:t>MAX: It'll have to do.</w:t>
        <w:br/>
        <w:br/>
        <w:t>TESS: Ok. Bye.</w:t>
        <w:br/>
        <w:br/>
        <w:t>(Back inside the lab)</w:t>
        <w:br/>
        <w:br/>
        <w:t>SCIENTIST 1: Ready to go.</w:t>
        <w:br/>
        <w:br/>
        <w:t>WHITAKER: Gentlemen, start your engines.</w:t>
        <w:br/>
        <w:br/>
        <w:t>(Max sneaks in as Tess uses her mind warp power to prevent anyone from</w:t>
        <w:br/>
        <w:t>seeing Max)</w:t>
        <w:br/>
        <w:br/>
        <w:t>SCIENTIST 1: Initiating accelerator. Up to speed.</w:t>
        <w:br/>
        <w:br/>
        <w:t>(Max starts changing the properties of the skeleton with his powers)</w:t>
        <w:br/>
        <w:br/>
        <w:t>SCIENTIST 1: Begin scan at 10 seconds. 10, 9, 8, 7, 6, 5, 4, 3, 2, 1.</w:t>
        <w:br/>
        <w:br/>
        <w:t>WHITAKER: That's impossible.</w:t>
        <w:br/>
        <w:br/>
        <w:t>SCIENTIST 1: The results are pretty conclusive. There's no evidence of</w:t>
        <w:br/>
        <w:t>cadmium-x anywhere.</w:t>
        <w:br/>
        <w:br/>
        <w:t>WHITAKER: Doesn't make any sense.</w:t>
        <w:br/>
        <w:br/>
        <w:t>SCIENTIST 2: Sir, look at this.</w:t>
        <w:br/>
        <w:br/>
        <w:t>SCIENTIST 1: Very interesting. We carbon-dated the bones.</w:t>
        <w:br/>
        <w:br/>
        <w:t>WHITAKER: What does that mean exactly?</w:t>
        <w:br/>
        <w:br/>
        <w:t>SCIENTIST 2: It's a way of measuring the decay of radioactive carbon</w:t>
        <w:br/>
        <w:t>isotopes in bones. The ratio of carbon isotopes depends on how long the</w:t>
        <w:br/>
        <w:t>organism has been dead.</w:t>
        <w:br/>
        <w:br/>
        <w:t>WHITAKER: Can you translate that into English, please?</w:t>
        <w:br/>
        <w:br/>
        <w:t>SCIENTIST 1: It's a fancy way of figuring out how long ago the body that</w:t>
        <w:br/>
        <w:t>belonged to that skeleton died.</w:t>
        <w:br/>
        <w:br/>
        <w:t>WHITAKER: What does it say about these bones?</w:t>
        <w:br/>
        <w:br/>
        <w:t>SCIENTIST 1: These bones have been out in that desert for 42 years.</w:t>
        <w:br/>
        <w:br/>
        <w:t>WHITAKER: What about the fused ribs around the point of impact?</w:t>
        <w:br/>
        <w:br/>
        <w:t>SCIENTIST 2: Well, the fused ribs could be explained as a mutation due</w:t>
        <w:br/>
        <w:t>to radiation resulting from the nuclear tests which were done in the</w:t>
        <w:br/>
        <w:t>area in 1958.</w:t>
        <w:br/>
        <w:br/>
        <w:t>SCIENTIST 1: 42 years ago.</w:t>
        <w:br/>
        <w:br/>
        <w:t>WHITAKER: Something about this isn't right.</w:t>
        <w:br/>
        <w:br/>
        <w:t>(At the Crashdown, the gang is celebrating the success of their</w:t>
        <w:br/>
        <w:t>operation)</w:t>
        <w:br/>
        <w:br/>
        <w:t>MAX: So I thought if I could age the bones, it would totally take</w:t>
        <w:br/>
        <w:t>suspicion off Michael.</w:t>
        <w:br/>
        <w:br/>
        <w:t>MICHAEL: Thanks, Maxwell.</w:t>
        <w:br/>
        <w:br/>
        <w:t>MAX: Better sew the holes in your pockets, soldier.</w:t>
        <w:br/>
        <w:br/>
        <w:t>(Courtney walks out from the Crashdown kitchen area)</w:t>
        <w:br/>
        <w:br/>
        <w:t>COURTNEY: Hey! What's the big celebration?</w:t>
        <w:br/>
        <w:br/>
        <w:t>MARIA: Tradition. School starts monday. It's kind of like our last</w:t>
        <w:br/>
        <w:t>hurrah.</w:t>
        <w:br/>
        <w:br/>
        <w:t>COURTNEY: Cool. Well, see ya. Hi, Michael.</w:t>
        <w:br/>
        <w:br/>
        <w:t>MARIA: Sorry. I didn't know that she was still here. I'm sorry.</w:t>
        <w:br/>
        <w:br/>
        <w:t>MICHAEL: We gotta be more careful than that.</w:t>
        <w:br/>
        <w:br/>
        <w:t>MARIA: So, I hear ex-cons are really great in bed.</w:t>
        <w:br/>
        <w:br/>
        <w:t>MICHAEL: I thought we agreed that it was over between us.</w:t>
        <w:br/>
        <w:br/>
        <w:t>MARIA: You agreed, and then you avoided me the entire summer.</w:t>
        <w:br/>
        <w:br/>
        <w:t>MICHAEL: Well, it is.</w:t>
        <w:br/>
        <w:br/>
        <w:t>MARIA: Why? 'Cause you're destined to be with Isabel?</w:t>
        <w:br/>
        <w:br/>
        <w:t>MICHAEL: No. I don't buy that. Because I'm destined to be the soldier,</w:t>
        <w:br/>
        <w:t>and a soldier can't have some chick at home waiting for him.</w:t>
        <w:br/>
        <w:br/>
        <w:t>MARIA: Michael, half the movies ever made are about soldiers with chicks</w:t>
        <w:br/>
        <w:t>waiting at home for them.</w:t>
        <w:br/>
        <w:br/>
        <w:t>MICHAEL: Well, be that as it may...</w:t>
        <w:br/>
        <w:br/>
        <w:t>MARIA: I miss you, Michael.</w:t>
        <w:br/>
        <w:br/>
        <w:t>MICHAEL: I know, but don't.</w:t>
        <w:br/>
        <w:br/>
        <w:t>(Max leaves the Crashdown and meets Liz just as she's coming back home)</w:t>
        <w:br/>
        <w:br/>
        <w:t>LIZ: Hey.</w:t>
        <w:br/>
        <w:br/>
        <w:t>MAX: Hey. Let me ask you a question. I know what you said...that things</w:t>
        <w:br/>
        <w:t>couldn't go back to the way they were, but pretend they could for just</w:t>
        <w:br/>
        <w:t>one second. Could you and I go back, too?</w:t>
        <w:br/>
        <w:br/>
        <w:t>LIZ: I...I can't pretend, Max.</w:t>
        <w:br/>
        <w:br/>
        <w:t>(Max touches Liz on her arm and she gets a flood of images)</w:t>
        <w:br/>
        <w:br/>
        <w:t>MAX: What?</w:t>
        <w:br/>
        <w:br/>
        <w:t>LIZ: Nothing. Good night.</w:t>
        <w:br/>
        <w:br/>
        <w:t>MAX: Night, Liz.</w:t>
        <w:br/>
        <w:br/>
        <w:t>(Max walks into his room and plops down on the bed)</w:t>
        <w:br/>
        <w:br/>
        <w:t>MAX: Uhh!</w:t>
        <w:br/>
        <w:br/>
        <w:t>(Someone knocks on Max's window)</w:t>
        <w:br/>
        <w:br/>
        <w:t>MAX: Michael, what is it? It's late. Michael?</w:t>
        <w:br/>
        <w:br/>
        <w:t>(Max opens the window and someone tumbles inside)</w:t>
        <w:br/>
        <w:br/>
        <w:t>MAX: Nasedo!</w:t>
        <w:br/>
        <w:br/>
        <w:t>NASEDO: They're among you now.</w:t>
        <w:br/>
        <w:br/>
        <w:t>MAX: Who is? Who's among us?</w:t>
        <w:br/>
        <w:br/>
        <w:t>NASEDO: The skins.</w:t>
        <w:br/>
        <w:br/>
        <w:t>MAX: No. No. No. No!</w:t>
        <w:br/>
        <w:br/>
        <w:t xml:space="preserve">(The scene ends with Nasedo dying in Max's arms)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52:00Z</dcterms:created>
  <dc:creator>Bonnie</dc:creator>
  <dc:description/>
  <dc:language>en-US</dc:language>
  <cp:lastModifiedBy>Bonnie</cp:lastModifiedBy>
  <dcterms:modified xsi:type="dcterms:W3CDTF">2010-03-06T20:43:00Z</dcterms:modified>
  <cp:revision>5</cp:revision>
  <dc:subject/>
  <dc:title>"Skins and Bones" Transcript</dc:title>
</cp:coreProperties>
</file>