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WE ARE FAMILY”</w:t>
        <w:br/>
        <w:t>Episode #212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th Episode of Roswel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son 2-12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ion Code 2ADA12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r Gretchen J. Berg, Aaron Harbert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</w:rPr>
        <w:t xml:space="preserve">First Aired </w:t>
      </w:r>
      <w:r>
        <w:rPr>
          <w:rFonts w:cs="Arial" w:ascii="Arial" w:hAnsi="Arial"/>
          <w:color w:val="000000"/>
          <w:sz w:val="20"/>
          <w:szCs w:val="20"/>
        </w:rPr>
        <w:t>Monday January 29, 2001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=================================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(Episode opens with Valenti in the Sheriff's office giving a statement to the</w:t>
        <w:br/>
        <w:t>Judge about finding Laurie in the woods. Max and Liz are in the lobby with</w:t>
        <w:br/>
        <w:t>Deputy Hanson doing the same.)</w:t>
        <w:br/>
        <w:br/>
        <w:t>ISABEL: Ahem.</w:t>
        <w:br/>
        <w:br/>
        <w:t>HANSON: About what time did you arrive at the scene?</w:t>
        <w:br/>
        <w:br/>
        <w:t>MAX: 9:30.</w:t>
        <w:br/>
        <w:br/>
        <w:t>SHERIFF: Shortly after 10 p.m.</w:t>
        <w:br/>
        <w:br/>
        <w:t>DAN: How exactly did you locate that girl?</w:t>
        <w:br/>
        <w:br/>
        <w:t>SHERIFF: I, uh...I spotted the oxygen tanks.</w:t>
        <w:br/>
        <w:br/>
        <w:t>ISABEL: We heard her screaming.</w:t>
        <w:br/>
        <w:br/>
        <w:t>DAN: How many shots were fired?</w:t>
        <w:br/>
        <w:br/>
        <w:t>SHERIFF: 4...from the north.</w:t>
        <w:br/>
        <w:br/>
        <w:t>MAX: 6?</w:t>
        <w:br/>
        <w:br/>
        <w:t>DAN: What were you kids doing in those woods?</w:t>
        <w:br/>
        <w:br/>
        <w:t>MAX: We were, um...uh, hiking.</w:t>
        <w:br/>
        <w:br/>
        <w:t>SHERIFF: The Evans kids were on their way back from the library when their</w:t>
        <w:br/>
        <w:t>car broke down. I was, uh...I was giving them a lift when the call came in.</w:t>
        <w:br/>
        <w:br/>
        <w:t>JUDGE: Jim, didn't you say you got to the scene after 10:00? I may be wrong,</w:t>
        <w:br/>
        <w:t>but I think our library closes at 8:00. HANSON: Okay, that's it for now. Your</w:t>
        <w:br/>
        <w:t>parents have been notified, and they're expecting you at home. Deputy Carter</w:t>
        <w:br/>
        <w:t>will take you.</w:t>
        <w:br/>
        <w:br/>
        <w:t>MAX: Can we see the Sheriff?</w:t>
        <w:br/>
        <w:br/>
        <w:t>HANSON: Sorry, kids. Not right now.</w:t>
        <w:br/>
        <w:br/>
        <w:t>[Valenti and Lubetkin shouting]</w:t>
        <w:br/>
        <w:br/>
        <w:t>SHERIFF: Oh, this whole thing is a load of crap.</w:t>
        <w:br/>
        <w:br/>
        <w:t>DAN: Your abuse of procedure shows a complete...</w:t>
        <w:br/>
        <w:br/>
        <w:t>SHERIFF: Wait one damn second! Police work saved that woman's life tonight.</w:t>
        <w:br/>
        <w:br/>
        <w:t>JUDGE: Mr. Lubetkin...</w:t>
        <w:br/>
        <w:br/>
        <w:t>JUDGE (to Sheriff): Have your report on my desk by 10 a.m. tomorrow morning.</w:t>
        <w:br/>
        <w:t>Jim...policy dictates that...umm...we set a hearing of the city council to</w:t>
        <w:br/>
        <w:t>discuss this.</w:t>
        <w:br/>
        <w:br/>
        <w:t>SHERIFF: Well, whatever policy dictates.</w:t>
        <w:br/>
        <w:br/>
        <w:t>JUDGE: You're burnt out. You need a break. Give me your badge and your gun.</w:t>
        <w:br/>
        <w:t>You're officially suspended until this week's hearing.</w:t>
        <w:br/>
        <w:br/>
        <w:t>(At the hospital where Laurie was taken)</w:t>
        <w:br/>
        <w:br/>
        <w:t>NURSE: There she is. Did you have a good rest?</w:t>
        <w:br/>
        <w:br/>
        <w:t>LAURIE: You...saved my life?</w:t>
        <w:br/>
        <w:br/>
        <w:t>NURSE: No, the people who found you did. There are some...uh...folks from the</w:t>
        <w:br/>
        <w:t>Sheriff's department who'd like to talk to you when you're feeling up to it.</w:t>
        <w:br/>
        <w:t>I can tell them to wait. Can I get you anything, sweetie?</w:t>
        <w:br/>
        <w:br/>
        <w:t>LAURIE: Juice.</w:t>
        <w:br/>
        <w:br/>
        <w:t>P.A.: Dr. Kravitz, you have a visitor in the main lobby.</w:t>
        <w:br/>
        <w:br/>
        <w:t>TESS: The sexual dysfunction unit's that way.</w:t>
        <w:br/>
        <w:br/>
        <w:t>MICHAEL: Funny.</w:t>
        <w:br/>
        <w:br/>
        <w:t>TESS: Ok, according to the bloodwork and X-rays, Laurie is human.</w:t>
        <w:br/>
        <w:br/>
        <w:t>MICHAEL: That's impossible. Why did Isabel have a flash when she touched her?</w:t>
        <w:br/>
        <w:br/>
        <w:t>TESS: I don't know. We got the info Max wanted. Let's just get out of here.</w:t>
        <w:br/>
        <w:t>This polyester number is not working for me.</w:t>
        <w:br/>
        <w:br/>
        <w:t>MICHAEL: Not until I get a look at her.</w:t>
        <w:br/>
        <w:br/>
        <w:t>TESS: Don't even think about it. Michael! Michael!</w:t>
        <w:br/>
        <w:br/>
        <w:t>(Opening credits)</w:t>
        <w:br/>
        <w:br/>
        <w:t>(The next morning at the Valenti home. Someone is knocking persistently on</w:t>
        <w:br/>
        <w:t>the door)</w:t>
        <w:br/>
        <w:br/>
        <w:t>DUFF: Sheriff Valenti?</w:t>
        <w:br/>
        <w:br/>
        <w:t>SHERIFF: Yeah?</w:t>
        <w:br/>
        <w:br/>
        <w:t>DUFF: Agent Suzanne Duff, FBI. Good. You're showered.</w:t>
        <w:br/>
        <w:br/>
        <w:t>SHERIFF: Can I help you?</w:t>
        <w:br/>
        <w:br/>
        <w:t>DUFF: Yeah, I think so. Laurie Dupree is missing again.</w:t>
        <w:br/>
        <w:br/>
        <w:t>SHERIFF: Yeah, I'm aware of that.</w:t>
        <w:br/>
        <w:br/>
        <w:t>DUFF: And in the interest of locating her and catching her attacker, Judge</w:t>
        <w:br/>
        <w:t>Lewis has agreed to let me bring you back in on the case. You got any more</w:t>
        <w:br/>
        <w:t>half and half?</w:t>
        <w:br/>
        <w:br/>
        <w:t>SHERIFF: Uh, no.</w:t>
        <w:br/>
        <w:br/>
        <w:t>DUFF: Here are the conditions. You're still suspended, so I call the shots.</w:t>
        <w:br/>
        <w:t>You follow my lead, and you get my back when I need it.</w:t>
        <w:br/>
        <w:br/>
        <w:t>SHERIFF: My lucky day.</w:t>
        <w:br/>
        <w:br/>
        <w:t>DUFF: Well, hey...it beats watching Oprah.</w:t>
        <w:br/>
        <w:br/>
        <w:t>SHERIFF: Listen, Agent Duff...I've got a whole bullpen full of deputies down</w:t>
        <w:br/>
        <w:t>there who would love to be your gopher.</w:t>
        <w:br/>
        <w:br/>
        <w:t>DUFF: You know what, I appreciate honesty. So, I'm gonna be straight. This is</w:t>
        <w:br/>
        <w:t>my second case. My first was an interstate kidnapping that went off without a</w:t>
        <w:br/>
        <w:t>hitch. I like to catch criminals, and I want to make assistant director by</w:t>
        <w:br/>
        <w:t>the time I'm 35. That means busting my butt and asking for help when I need</w:t>
        <w:br/>
        <w:t>it. So?</w:t>
        <w:br/>
        <w:br/>
        <w:t>SHERIFF: That's honesty.</w:t>
        <w:br/>
        <w:br/>
        <w:t>DUFF: And here's some more. You make a horrendous cup of coffee.</w:t>
        <w:br/>
        <w:br/>
        <w:t>SHERIFF: Yeah? Wait'll you taste what we make down at the station. Come on.</w:t>
        <w:br/>
        <w:t>We got a girl to find.</w:t>
        <w:br/>
        <w:br/>
        <w:t>(At school, Alex surprises Maria)</w:t>
        <w:br/>
        <w:br/>
        <w:t>ALEX: "Javlar, jag missade bussen."</w:t>
        <w:br/>
        <w:br/>
        <w:t>MARIA: Oh, my God! Alex! Oh, my God! I missed you so much! How was your trip</w:t>
        <w:br/>
        <w:t>home?</w:t>
        <w:br/>
        <w:br/>
        <w:t>ALEX: Oh, well, the flight from Stockholm was, like, 10 hours late. Yeah,</w:t>
        <w:br/>
        <w:t>"vilken javla rora". Oh. "What a bloody mess".</w:t>
        <w:br/>
        <w:br/>
        <w:t>(Liz walks over to greet Alex)</w:t>
        <w:br/>
        <w:br/>
        <w:t>LIZ: Oh, Alex, hey!</w:t>
        <w:br/>
        <w:br/>
        <w:t>ALEX: Hi!</w:t>
        <w:br/>
        <w:br/>
        <w:t>LIZ: We...oh, uh..."hur ar det"? I looked up Swedish web sites while you were</w:t>
        <w:br/>
        <w:t>gone.</w:t>
        <w:br/>
        <w:br/>
        <w:t>ALEX: Well, then, in that case "tack bra".</w:t>
        <w:br/>
        <w:br/>
        <w:t>LIZ: Thank you. Oh, did you see the midnight sun?</w:t>
        <w:br/>
        <w:br/>
        <w:t>MARIA: Ok, stop hogging him, Frieda. So, were the Viking guys hot, huh?</w:t>
        <w:br/>
        <w:br/>
        <w:t>ALEX: Well, you can decide that after you see my slides.</w:t>
        <w:br/>
        <w:br/>
        <w:t>LIZ: Ooh! I'm so excited!</w:t>
        <w:br/>
        <w:br/>
        <w:t>ALEX: So, how is everybody here?</w:t>
        <w:br/>
        <w:br/>
        <w:t>LIZ: Umm...uh, Sheriff Valenti...he was suspended last night. It was in this</w:t>
        <w:br/>
        <w:t>morning's paper. Well, what...</w:t>
        <w:br/>
        <w:br/>
        <w:t>MARIA: Did they find that girl, by the way, who escaped from the hospital?</w:t>
        <w:br/>
        <w:br/>
        <w:t>LIZ: Umm, no, and people are saying that, you know, whoever kidnapped her may</w:t>
        <w:br/>
        <w:t>have come back.</w:t>
        <w:br/>
        <w:br/>
        <w:t>(Maria spies Max off to the side)</w:t>
        <w:br/>
        <w:br/>
        <w:t>MARIA: Oh, um, ahem. Look. Max. He needs you.</w:t>
        <w:br/>
        <w:br/>
        <w:t>LIZ: Ok. Umm, Alex, it's so good to see you. I'll see you guys later.</w:t>
        <w:br/>
        <w:br/>
        <w:t>ALEX: I've been gone one month.</w:t>
        <w:br/>
        <w:br/>
        <w:br/>
        <w:t>MARIA: Let's hit the vending machines. I'll catch you up.</w:t>
        <w:br/>
        <w:br/>
        <w:t>LIZ: Max, are you okay? I read about what happened. How's Isabel?</w:t>
        <w:br/>
        <w:br/>
        <w:t>MAX: We're fine. It's Valenti I'm worried about. I can't even get him on the</w:t>
        <w:br/>
        <w:t>phone.</w:t>
        <w:br/>
        <w:br/>
        <w:t>LIZ: I'm sorry. This is really awful.</w:t>
        <w:br/>
        <w:br/>
        <w:t>MAX: Kyle...</w:t>
        <w:br/>
        <w:br/>
        <w:t>(Kyle avoids Max and walks away)</w:t>
        <w:br/>
        <w:br/>
        <w:t>(Kyle shows up at his dad's office and drops a bag on his desk)</w:t>
        <w:br/>
        <w:br/>
        <w:t>KYLE: Chicken sandwich, extra mayo. So...were you gonna talk to me about the</w:t>
        <w:br/>
        <w:t>front page of the newspaper...</w:t>
        <w:br/>
        <w:br/>
        <w:t>SHERIFF: Kyle, of course I was gonna talk to you about it. I will talk to you</w:t>
        <w:br/>
        <w:t>about it. Umm...I've just been brought back here as kind of glorified</w:t>
        <w:br/>
        <w:t>secretary, so my time isn't really my own.</w:t>
        <w:br/>
        <w:br/>
        <w:t>KYLE: Some pal Judge Lewis turned out to be.</w:t>
        <w:br/>
        <w:br/>
        <w:t>SHERIFF: He doesn't know what we know.</w:t>
        <w:br/>
        <w:br/>
        <w:t>KYLE: I know, but it pisses me off that we can't tell him the truth.</w:t>
        <w:br/>
        <w:br/>
        <w:t>SHERIFF: Well, as you kids say, it sucks big.</w:t>
        <w:br/>
        <w:br/>
        <w:t>DUFF: Sheriff, where the hell is that background report I asked you for?</w:t>
        <w:br/>
        <w:br/>
        <w:t>SHERIFF: Agent Duff, this is my son Kyle. Kyle, Agent Duff from the FBI.</w:t>
        <w:br/>
        <w:br/>
        <w:t>DUFF: Hi. Nice to meet you. You look just like your father.</w:t>
        <w:br/>
        <w:br/>
        <w:t>KYLE: Thank you. Well, I, uh, I gotta go. I'm late for class.</w:t>
        <w:br/>
        <w:br/>
        <w:t>DUFF: Right. It's nice to meet you.</w:t>
        <w:br/>
        <w:br/>
        <w:t>(Kyle leaves)</w:t>
        <w:br/>
        <w:br/>
        <w:t>SHERIFF: Yeah, can I see those?</w:t>
        <w:br/>
        <w:br/>
        <w:t>DUFF: Mmm-hmm. We've got a pretty decent shoe print at the burial site and</w:t>
        <w:br/>
        <w:t>synthetic fibers pulled from the duct tape that bound the girl. And what's</w:t>
        <w:br/>
        <w:t>the update on Laurie Dupree?</w:t>
        <w:br/>
        <w:br/>
        <w:t>SHERIFF: My guys are sifting through the prints from her hospital room right</w:t>
        <w:br/>
        <w:t>now. Her last address was the Pinecrest Psychiatric Hospital, Brownsfield,</w:t>
        <w:br/>
        <w:t>Texas. Paranoid schizophrenic. No parents or guardians on record. And she ran</w:t>
        <w:br/>
        <w:t>away from there one week before the kidnapping. Her doctors are faxing her</w:t>
        <w:br/>
        <w:t>records.</w:t>
        <w:br/>
        <w:br/>
        <w:t>DUFF: CC those to me.</w:t>
        <w:br/>
        <w:br/>
        <w:t>SHERIFF: Right.</w:t>
        <w:br/>
        <w:br/>
        <w:t>(Sheriff Valenti gets paged by Michael. He meets Michael at the burial site)</w:t>
        <w:br/>
        <w:br/>
        <w:t>MICHAEL: This wasn't here last night.</w:t>
        <w:br/>
        <w:br/>
        <w:t>SHERIFF: So, why the hell are you poking around a closed crime scene?</w:t>
        <w:br/>
        <w:br/>
        <w:t>MICHAEL: If I don't look after us, who will?</w:t>
        <w:br/>
        <w:br/>
        <w:t>SHERIFF: Anyone see you?</w:t>
        <w:br/>
        <w:br/>
        <w:t>MICHAEL: No.</w:t>
        <w:br/>
        <w:br/>
        <w:t>SHERIFF: Are you sure? Listen, Michael, you can't be doing this anymore. The</w:t>
        <w:br/>
        <w:t>FBI is involved. This is how trouble starts. You got it?</w:t>
        <w:br/>
        <w:br/>
        <w:t>MICHAEL: Yeah.</w:t>
        <w:br/>
        <w:br/>
        <w:t>SHERIFF: If I need anything, I'll call you.</w:t>
        <w:br/>
        <w:br/>
        <w:t>(At the Crashdown, Liz is clearing off the table that Max was sitting at)</w:t>
        <w:br/>
        <w:br/>
        <w:t>MAX: Uh, I wasn't done.</w:t>
        <w:br/>
        <w:br/>
        <w:t>LIZ: Oh. Ok. It's late.</w:t>
        <w:br/>
        <w:br/>
        <w:t>MAX: Did you study for history?</w:t>
        <w:br/>
        <w:br/>
        <w:t>LIZ: Uh, yeah. I was going to once my shift ended.</w:t>
        <w:br/>
        <w:br/>
        <w:t>MAX: Can I have another Coke?</w:t>
        <w:br/>
        <w:br/>
        <w:t>LIZ: Max, you've been sitting here since 6:00.</w:t>
        <w:br/>
        <w:br/>
        <w:t>MAX: I don't wanna go home. There's someone dangerous in our town, Liz.</w:t>
        <w:br/>
        <w:t>Someone who'd do that to a defenseless person.</w:t>
        <w:br/>
        <w:br/>
        <w:t>LIZ: That's why you're here. You're worried about me. Thank you.</w:t>
        <w:br/>
        <w:br/>
        <w:t>(Sean knocks on the front door of the Crashdown)</w:t>
        <w:br/>
        <w:br/>
        <w:t>LIZ: One second.</w:t>
        <w:br/>
        <w:br/>
        <w:t>SEAN: I would kill for some Chili Orbit Rings.</w:t>
        <w:br/>
        <w:br/>
        <w:t>LIZ: I'm sorry, Sean, but the kitchen's closed.</w:t>
        <w:br/>
        <w:br/>
        <w:t>SEAN: Come on. Ok, ok...umm, Asteroid Pie.</w:t>
        <w:br/>
        <w:br/>
        <w:t>LIZ: Uh, the last piece went at 6:00.</w:t>
        <w:br/>
        <w:br/>
        <w:t>SEAN: Why do you gotta be so cruel, Parker?</w:t>
        <w:br/>
        <w:br/>
        <w:t>LIZ: Just come back tomorrow, Sean, okay? I'll give you 10% off.</w:t>
        <w:br/>
        <w:br/>
        <w:t>SEAN: 20.</w:t>
        <w:br/>
        <w:br/>
        <w:t>LIZ: Good night, Sean.</w:t>
        <w:br/>
        <w:br/>
        <w:t>(Sean leaves and Liz goes back over to Max)</w:t>
        <w:br/>
        <w:br/>
        <w:t>LIZ: Ok, um, you know what...my books are upstairs, and there are 2 pieces of</w:t>
        <w:br/>
        <w:t>Asteroid Pie left in the fridge. You can stay as long as you like.</w:t>
        <w:br/>
        <w:br/>
        <w:t>(Sheriff Valenti arrives at home and opens the closet to hang up his coat.</w:t>
        <w:br/>
        <w:t>Laurie Dupree is hiding there)</w:t>
        <w:br/>
        <w:br/>
        <w:t>LAURIE: Aah! Stop looking for me! Please!</w:t>
        <w:br/>
        <w:br/>
        <w:t>(Switch to the outside of Liz's room, where Alex is setting up the slide</w:t>
        <w:br/>
        <w:t>projector to show Liz, Maria, and Isabel slides of his trip)</w:t>
        <w:br/>
        <w:br/>
        <w:t>ISABEL: I can't stop thinking about her.</w:t>
        <w:br/>
        <w:br/>
        <w:t>LIZ: Well, I'm glad you came.</w:t>
        <w:br/>
        <w:br/>
        <w:t>ISABEL: So am I. Thanks, I really needed this.</w:t>
        <w:br/>
        <w:br/>
        <w:t>MARIA: Ok, an appetizer of swedish fish. These are lundstrom bowls from IKEA.</w:t>
        <w:br/>
        <w:t>And a smorgasbord will follow if it doesn't freeze.</w:t>
        <w:br/>
        <w:br/>
        <w:t>ALEX: Yeah, you know what? You guys are sissies, 'cause after a winter in</w:t>
        <w:br/>
        <w:t>Sweden, this weather is downright balmy.</w:t>
        <w:br/>
        <w:br/>
        <w:t>ISABEL: That's a lot of slide carousels, Alex.</w:t>
        <w:br/>
        <w:br/>
        <w:t>ALEX: Yeah, well, you know, I wanted you guys to feel like you had been</w:t>
        <w:br/>
        <w:t>there, too.</w:t>
        <w:br/>
        <w:br/>
        <w:t>(Switch back to Laurie and Sheriff Valenti)</w:t>
        <w:br/>
        <w:br/>
        <w:t>SHERIFF: Laurie, you need to see a doctor.</w:t>
        <w:br/>
        <w:br/>
        <w:t>LAURIE: No, no, no. Th-they get into hospitals.</w:t>
        <w:br/>
        <w:br/>
        <w:t>SHERIFF: Don't be afraid. A lot of people want to help you.</w:t>
        <w:br/>
        <w:br/>
        <w:t>LAURIE: No, no! No one can know I'm here, just you. Y-you found me. If you</w:t>
        <w:br/>
        <w:t>were working for them, you wouldn't have saved me. Can I trust you?</w:t>
        <w:br/>
        <w:br/>
        <w:t>SHERIFF: Yes. You can trust me. Come on. Now, are you talking about the</w:t>
        <w:br/>
        <w:t>person that did this to you? Was there more than one?</w:t>
        <w:br/>
        <w:br/>
        <w:t>LAURIE: Everyone keeps asking me about the man who took me. Is he tall or</w:t>
        <w:br/>
        <w:t>short or fat or thin? But it wasn't a man. It was a them. They're not from</w:t>
        <w:br/>
        <w:t>here.</w:t>
        <w:br/>
        <w:br/>
        <w:t>(Agent Duff calls Sheriff Valenti on the phone)</w:t>
        <w:br/>
        <w:br/>
        <w:t>SHERIFF: Yeah?</w:t>
        <w:br/>
        <w:br/>
        <w:t>DUFF: I just found out that there's been a construction crew working on that</w:t>
        <w:br/>
        <w:t>whole stretch of highway leading into Frazier Woods. The entire gang's on</w:t>
        <w:br/>
        <w:t>their way in for interviews so I'm gonna need your help.</w:t>
        <w:br/>
        <w:br/>
        <w:t>SHERIFF: This can't wait till tomorrow?</w:t>
        <w:br/>
        <w:br/>
        <w:t>DUFF: Not when I'm calling the shots. I thought we had an agreement, Sheriff.</w:t>
        <w:br/>
        <w:t>Can I count on you or not?</w:t>
        <w:br/>
        <w:br/>
        <w:t>SHERIFF: Yeah, I'll be right there.</w:t>
        <w:br/>
        <w:br/>
        <w:t>LAURIE: Y-you're leaving?</w:t>
        <w:br/>
        <w:br/>
        <w:t>SHERIFF: Not just yet. Listen, if you can trust me, then you can trust the</w:t>
        <w:br/>
        <w:t>people that I say are okay, right?</w:t>
        <w:br/>
        <w:br/>
        <w:t>(Switch back to Liz's place. Sheriff Valenti calls and Liz answers)</w:t>
        <w:br/>
        <w:br/>
        <w:t>LIZ: Oh, I'll get it, I'll get it. Uh, hello. Oh, yeah, hi, Sheriff. Um,</w:t>
        <w:br/>
        <w:t>yeah, of course. Hold on one second. Isabel, it's for you.</w:t>
        <w:br/>
        <w:br/>
        <w:t>ISABEL: Hello? Aw, man. Yeah, okay, I'll be right there.</w:t>
        <w:br/>
        <w:br/>
        <w:t>LIZ: Isabel, is everything okay?</w:t>
        <w:br/>
        <w:br/>
        <w:t>ISABEL: Yeah, um, sure. Valenti just needs me to do something for him. I am</w:t>
        <w:br/>
        <w:t>so sorry, Alex.</w:t>
        <w:br/>
        <w:br/>
        <w:t>ALEX: Don't worry about it.</w:t>
        <w:br/>
        <w:br/>
        <w:t>ISABEL: Maybe we can do this some other time.</w:t>
        <w:br/>
        <w:br/>
        <w:t>ALEX: Yeah, yeah, just let me know when it's good for you.</w:t>
        <w:br/>
        <w:br/>
        <w:t>ISABEL: Well, I think your trip really agreed with you. You look great.</w:t>
        <w:br/>
        <w:br/>
        <w:t>ALEX: Thanks. Yeah, I feel great. See you around.</w:t>
        <w:br/>
        <w:br/>
        <w:t>ISABEL: Yeah, see you guys later.</w:t>
        <w:br/>
        <w:br/>
        <w:t>LIZ &amp; MARIA: Bye.</w:t>
        <w:br/>
        <w:br/>
        <w:t>(Isabel leaves)</w:t>
        <w:br/>
        <w:br/>
        <w:t>ALEX: Hey, Liz, do you have an extension cord?</w:t>
        <w:br/>
        <w:br/>
        <w:t>LIZ: Oh, yeah, I do. I'll go get it.</w:t>
        <w:br/>
        <w:br/>
        <w:t>(Liz walks down the stairs and notices Sean munching away on some food)</w:t>
        <w:br/>
        <w:br/>
        <w:t>LIZ: Excuse me, what are you doing here?</w:t>
        <w:br/>
        <w:br/>
        <w:t>SEAN: I was hungry. The...uh...auto show's in town this weekend.</w:t>
        <w:br/>
        <w:br/>
        <w:t>LIZ: Uh-huh?</w:t>
        <w:br/>
        <w:br/>
        <w:t>SEAN: I was gonna go.</w:t>
        <w:br/>
        <w:br/>
        <w:t>LIZ: Where is that extension cord?</w:t>
        <w:br/>
        <w:br/>
        <w:t>(Liz rummages around looking for the cord. Sean sees it and offers it to her)</w:t>
        <w:br/>
        <w:br/>
        <w:t>SEAN: So, uh, you wanna go?</w:t>
        <w:br/>
        <w:br/>
        <w:t>LIZ: Umm, I don't know. Cars are, you know, I just...maybe I will check it</w:t>
        <w:br/>
        <w:t>out.</w:t>
        <w:br/>
        <w:br/>
        <w:t>SEAN: With me?</w:t>
        <w:br/>
        <w:br/>
        <w:t>LIZ: Oh.</w:t>
        <w:br/>
        <w:br/>
        <w:t>(Alex comes down the stairs looking for Liz)</w:t>
        <w:br/>
        <w:br/>
        <w:t>ALEX: Hey...uh, Liz, do you have some Windex or something? The lens is dirty.</w:t>
        <w:br/>
        <w:t>Sean.</w:t>
        <w:br/>
        <w:br/>
        <w:t>SEAN: Alice.</w:t>
        <w:br/>
        <w:br/>
        <w:t>ALEX: Hey, that's funny. I haven't heard that since they put you away.</w:t>
        <w:br/>
        <w:br/>
        <w:t>LIZ: In the kitchen?</w:t>
        <w:br/>
        <w:br/>
        <w:t>ALEX: Thanks.</w:t>
        <w:br/>
        <w:br/>
        <w:t>LIZ: Yeah, um, you know, thank you very much for the invitation, but I don't</w:t>
        <w:br/>
        <w:t>think I can go.</w:t>
        <w:br/>
        <w:br/>
        <w:t>SEAN: The, uh...the guy who was in there with you before?</w:t>
        <w:br/>
        <w:br/>
        <w:t>LIZ: Max. Well, yeah...it's just that we're, um, we're, you know...we're</w:t>
        <w:br/>
        <w:t>semi-involved, and it's not that it's romantic right now, but it has been in</w:t>
        <w:br/>
        <w:t>the past, and I just don't know about the future. We're friends. You know,</w:t>
        <w:br/>
        <w:t>we're friends plus.</w:t>
        <w:br/>
        <w:br/>
        <w:t>SEAN: No sweat. Thanks for dinner.</w:t>
        <w:br/>
        <w:br/>
        <w:t>ALEX: Hey, Parker, let's go.</w:t>
        <w:br/>
        <w:br/>
        <w:t>(Switch to the grocery store. Kyle and Tess are shopping and they overhear</w:t>
        <w:br/>
        <w:t>some old ladies badmouthing Sheriff Valenti)</w:t>
        <w:br/>
        <w:br/>
        <w:t>KYLE: Grab me some Skittles.</w:t>
        <w:br/>
        <w:br/>
        <w:t>TESS: Hmm?</w:t>
        <w:br/>
        <w:br/>
        <w:t>KYLE: No, you're not dumping this stuff on the candy.</w:t>
        <w:br/>
        <w:br/>
        <w:t>TESS: Yes, I am.</w:t>
        <w:br/>
        <w:br/>
        <w:t>WOMAN ONE: 2 minors in the Sheriff's patrol car, and I heard one missed</w:t>
        <w:br/>
        <w:t>taking a bullet by inches. It's crazy behavior, plain and simple.</w:t>
        <w:br/>
        <w:br/>
        <w:t>WOMAN TWO: Well, his dad was a loon, and that type of thing's hereditary. And</w:t>
        <w:br/>
        <w:t>am I the only one wondering why he's escorting children through a deserted</w:t>
        <w:br/>
        <w:t>wood in the middle of the night?</w:t>
        <w:br/>
        <w:br/>
        <w:t>WOMAN ONE: Well, have you seen the Evans girl? Looks like a</w:t>
        <w:br/>
        <w:t>supermodel..."trouble" written all over her.</w:t>
        <w:br/>
        <w:br/>
        <w:t>AMY: Well, Nancy Anne, you'd be the expert on statutory rape. I mean, you</w:t>
        <w:br/>
        <w:t>must have done a ton of research when you found out your husband was sleeping</w:t>
        <w:br/>
        <w:t>with the baby-sitter, right? Oh, well, one thing you obviously know nothing</w:t>
        <w:br/>
        <w:t>about is Jim Valenti. Otherwise, you wouldn't be talking such trash. This and</w:t>
        <w:br/>
        <w:t>2 scratch-off lottery tickets, please.</w:t>
        <w:br/>
        <w:br/>
        <w:t>(Back at Valenti's place, Isabel is watching over Laurie)</w:t>
        <w:br/>
        <w:br/>
        <w:t>ISABEL: Laurie, stop. Your hands are bleeding.</w:t>
        <w:br/>
        <w:br/>
        <w:t>LAURIE: No, no, I have to get them out. They put them under there. That's</w:t>
        <w:br/>
        <w:t>what they do to me.</w:t>
        <w:br/>
        <w:br/>
        <w:t>ISABEL: What do they do?</w:t>
        <w:br/>
        <w:br/>
        <w:t>LAURIE: I'm so cold. I'm so cold.</w:t>
        <w:br/>
        <w:br/>
        <w:t>ISABEL: Laurie...what did they do to you? LAURIE: Put needles in me. Put</w:t>
        <w:br/>
        <w:t>stuff inside. See?</w:t>
        <w:br/>
        <w:br/>
        <w:t>ISABEL: I don't see anything.</w:t>
        <w:br/>
        <w:br/>
        <w:t>LAURIE: I-It's there. I'm not crazy. They put me in a mental hospital, but I</w:t>
        <w:br/>
        <w:t>didn't belong there.</w:t>
        <w:br/>
        <w:br/>
        <w:t>(Someone knocks on the front door)</w:t>
        <w:br/>
        <w:br/>
        <w:t>ISABEL: Laurie, go into the bedroom, oK? Until I tell you it's all right.</w:t>
        <w:br/>
        <w:br/>
        <w:t>(Isabel opens the door. Max and Michael come inside)</w:t>
        <w:br/>
        <w:br/>
        <w:t>MAX: We got a message from Valenti. What's going on?</w:t>
        <w:br/>
        <w:br/>
        <w:t>ISABEL: Laurie Dupree is here.</w:t>
        <w:br/>
        <w:br/>
        <w:t>(They walk over to the bedroom door and Isabel knocks)</w:t>
        <w:br/>
        <w:br/>
        <w:t>ISABEL: Laurie? Laurie, you can come out. It's ok. You remember Max. He was</w:t>
        <w:br/>
        <w:t>there that night. This is our friend Michael.</w:t>
        <w:br/>
        <w:br/>
        <w:t>MICHAEL: Hey.</w:t>
        <w:br/>
        <w:br/>
        <w:t>(Laurie looks as if she's seen a ghost. She becomes hysterical)</w:t>
        <w:br/>
        <w:br/>
        <w:t>LAURIE: Ohh! You stay away from me! You're dead! You're dead!</w:t>
        <w:br/>
        <w:br/>
        <w:t>(Laurie shuts the door and locks it)</w:t>
        <w:br/>
        <w:br/>
        <w:t>ISABEL: No, Laurie! Laurie! Laurie! Laurie! Damn it!</w:t>
        <w:br/>
        <w:br/>
        <w:t>(Laurie climbs out the window and starts running around outside)</w:t>
        <w:br/>
        <w:br/>
        <w:t>LAURIE: Help, help! Help me! Help! Help! Hey, hey! Help, help! Somebody!</w:t>
        <w:br/>
        <w:t>Somebody, help me!</w:t>
        <w:br/>
        <w:br/>
        <w:t>(At the Sheriff station)</w:t>
        <w:br/>
        <w:br/>
        <w:t>SHERIFF: Listen, unless there's anything else...</w:t>
        <w:br/>
        <w:br/>
        <w:t>DUFF: Oh, no. No, I'm just gonna finish up some paperwork, so, I'll see you</w:t>
        <w:br/>
        <w:t>tomorrow.</w:t>
        <w:br/>
        <w:br/>
        <w:t>SHERIFF: Right.</w:t>
        <w:br/>
        <w:br/>
        <w:t>(Isabel calls Sheriff Valenti's cell phone)</w:t>
        <w:br/>
        <w:br/>
        <w:t>SHERIFF: Yeah?</w:t>
        <w:br/>
        <w:br/>
        <w:t>ISABEL: Sheriff, she just took off! She just ran. Max and Michael are trying</w:t>
        <w:br/>
        <w:t>to catch her.</w:t>
        <w:br/>
        <w:br/>
        <w:t>SHERIFF: I'm on my way.</w:t>
        <w:br/>
        <w:br/>
        <w:t>(The phone rings and Agent Duff answers)</w:t>
        <w:br/>
        <w:br/>
        <w:t>DUFF: Sheriff's department. What? Where?</w:t>
        <w:br/>
        <w:br/>
        <w:t>(Laurie is running around erratically, screaming as she runs. Suddenly,</w:t>
        <w:br/>
        <w:t>Michael steps out and grabs her as she runs into him)</w:t>
        <w:br/>
        <w:br/>
        <w:t>MICHAEL: Hey, don't worry. I'm not gonna hurt you.</w:t>
        <w:br/>
        <w:br/>
        <w:t>LAURIE: No!</w:t>
        <w:br/>
        <w:br/>
        <w:t>MICHAEL: Settle down!</w:t>
        <w:br/>
        <w:br/>
        <w:t>[brakes squealing]</w:t>
        <w:br/>
        <w:br/>
        <w:t>DRIVER: Are you all right?</w:t>
        <w:br/>
        <w:br/>
        <w:t>LAURIE: Help me. Help me! The aliens are coming. Help me, they're coming! The</w:t>
        <w:br/>
        <w:t>aliens are coming.</w:t>
        <w:br/>
        <w:br/>
        <w:t>(The police cars arrive on the scene)</w:t>
        <w:br/>
        <w:br/>
        <w:t>LAURIE: Oh, no.</w:t>
        <w:br/>
        <w:br/>
        <w:t>SHERIFF: Step back.</w:t>
        <w:br/>
        <w:br/>
        <w:t>LAURIE: At his house! The aliens came to his house! The aliens are at his</w:t>
        <w:br/>
        <w:t>house. He held me there so they can come get me.</w:t>
        <w:br/>
        <w:br/>
        <w:t>SHERIFF: People, walk away now. Let's go.</w:t>
        <w:br/>
        <w:br/>
        <w:t>LAURIE: He said I'd be safe, that I could trust him.</w:t>
        <w:br/>
        <w:br/>
        <w:t>SHERIFF: She doesn't know what she's talking about.</w:t>
        <w:br/>
        <w:br/>
        <w:t>LAURIE: He told me he'd protect me. I was hiding in his house. 14 Olive</w:t>
        <w:br/>
        <w:t>Street. Brown couch...brown couch, green curtains, green</w:t>
        <w:br/>
        <w:t>checkered...checkered wallpaper. The aliens are his friends.</w:t>
        <w:br/>
        <w:br/>
        <w:t>DUFF: Is this true? Was she there? Is this true?</w:t>
        <w:br/>
        <w:br/>
        <w:t>(Sheriff Valenti doesn't answer)</w:t>
        <w:br/>
        <w:br/>
        <w:t>DUFF: Our arrangement is over, Sheriff.</w:t>
        <w:br/>
        <w:br/>
        <w:t>(Later, at the Sheriff station, Duff fires some questions at Sheriff Valenti)</w:t>
        <w:br/>
        <w:br/>
        <w:t>DUFF: How'd you find her?</w:t>
        <w:br/>
        <w:br/>
        <w:t>SHERIFF: I didn't. She came to me.</w:t>
        <w:br/>
        <w:br/>
        <w:t>DUFF: And in that moment, a bell didn't go off in your head to call...I don't</w:t>
        <w:br/>
        <w:t>know, the police? Or here's a thought...me.</w:t>
        <w:br/>
        <w:br/>
        <w:t>(Agent Duff places a recorder on the table and turns it on)</w:t>
        <w:br/>
        <w:br/>
        <w:t>DUFF: What's your relationship with the kids in this town, Sheriff?</w:t>
        <w:br/>
        <w:br/>
        <w:t>SHERIFF: You had your chance to ask questions when my lawyer was here.</w:t>
        <w:br/>
        <w:br/>
        <w:t>(Agent Duff turns off the recorder)</w:t>
        <w:br/>
        <w:br/>
        <w:t>DUFF: You hindered an investigation. You will lose your job.</w:t>
        <w:br/>
        <w:br/>
        <w:t>SHERIFF: Agent Duff...I understand why you're coming down like this. And if I</w:t>
        <w:br/>
        <w:t>were in your shoes, I would do the same. But don't beat yourself up for</w:t>
        <w:br/>
        <w:t>trusting me. It may not look like it now, but I am one of the good guys.</w:t>
        <w:br/>
        <w:br/>
        <w:t>(Back outside Liz's room, Alex and Liz are watching Alex's slides)</w:t>
        <w:br/>
        <w:br/>
        <w:t>LIZ: I just wish kyle would understand where Max is coming from.</w:t>
        <w:br/>
        <w:br/>
        <w:t>ALEX: Well, you know, I guess some things don't change in a month. LIZ: It's</w:t>
        <w:br/>
        <w:t>too bad.</w:t>
        <w:br/>
        <w:br/>
        <w:t>ALEX: Ok. this is my host family, the Olsons, and they live in Uppsala which</w:t>
        <w:br/>
        <w:t>is just north of Stockholm, and that is Johan, Gustav, Rebecka, Mattias, and</w:t>
        <w:br/>
        <w:t>little Kiki.</w:t>
        <w:br/>
        <w:br/>
        <w:t>LIZ: You know, on the other hand, Kyle has every right to be angry. This is</w:t>
        <w:br/>
        <w:t>complicated. Sorry.</w:t>
        <w:br/>
        <w:br/>
        <w:t>ALEX: No problem.</w:t>
        <w:br/>
        <w:br/>
        <w:t>LIZ: Ok. Spill.</w:t>
        <w:br/>
        <w:br/>
        <w:t>ALEX: That's Leanna. Me and her have a long distance thing going. Hey,</w:t>
        <w:br/>
        <w:t>speaking of which, what is up with you and Sean de Luca?</w:t>
        <w:br/>
        <w:br/>
        <w:t>LIZ: That's gross!</w:t>
        <w:br/>
        <w:br/>
        <w:t>ALEX: No, come on. Don't lie to me, all right? I saw the two of you, and</w:t>
        <w:br/>
        <w:t>there was a twinkle.</w:t>
        <w:br/>
        <w:br/>
        <w:t>LIZ: No. No, I can assure you there's absolutely no twinkle. And what about</w:t>
        <w:br/>
        <w:t>you? That was pretty smooth playing it cool with Isabel last night. I think</w:t>
        <w:br/>
        <w:t>her interest was piqued.</w:t>
        <w:br/>
        <w:br/>
        <w:t>ALEX: Well, you know what? Isabel is great, but lusting after her is</w:t>
        <w:br/>
        <w:t>something the old Alex Whitman would do. The new Alex Whitman snowboarded on</w:t>
        <w:br/>
        <w:t>that very mountain...almost broke his wrist.</w:t>
        <w:br/>
        <w:br/>
        <w:t>LIZ: Do I know you?</w:t>
        <w:br/>
        <w:br/>
        <w:t>ALEX: Uh, well, yeah...yeah, you do. But I know what you mean. Sometimes I</w:t>
        <w:br/>
        <w:t>look in the mirror and I don't recognize myself.</w:t>
        <w:br/>
        <w:br/>
        <w:t>(Alex advances to the next slide and Liz gasps in awe)</w:t>
        <w:br/>
        <w:br/>
        <w:t>LIZ: Oh, my God.</w:t>
        <w:br/>
        <w:br/>
        <w:t>ALEX: Yeah, the northern lights. I can't describe it. Basically what it is is</w:t>
        <w:br/>
        <w:t>you're looking up there, and you're actually seeing electrons from the sun</w:t>
        <w:br/>
        <w:t>colliding with our atmosphere in every color you could possibly imagine.</w:t>
        <w:br/>
        <w:t>Really makes you realize what a big world is out there. All these...all these</w:t>
        <w:br/>
        <w:t>possibilities. All these...new experiences. Life. It's all just</w:t>
        <w:br/>
        <w:t>there...waiting for us. You really gotta travel, Liz. It's the most amazing</w:t>
        <w:br/>
        <w:t>thing.</w:t>
        <w:br/>
        <w:br/>
        <w:t>LIZ: Yeah. someday.</w:t>
        <w:br/>
        <w:br/>
        <w:t>ALEX: Right. When there's not so much goin' on.</w:t>
        <w:br/>
        <w:br/>
        <w:t>(At school, Max goes up to Kyle)</w:t>
        <w:br/>
        <w:br/>
        <w:t>MAX: Can we talk?</w:t>
        <w:br/>
        <w:br/>
        <w:t>KYLE: No.</w:t>
        <w:br/>
        <w:br/>
        <w:t>MAX: Look...I'm sorry about what's happening.</w:t>
        <w:br/>
        <w:br/>
        <w:t>KYLE: There's gonna be a hearing. They might take away his job.</w:t>
        <w:br/>
        <w:br/>
        <w:t>MAX: Kyle, your dad has some stuff in his office, stuff that Michael found</w:t>
        <w:br/>
        <w:t>out at that burial site. It's alien. And if that agent starts poking</w:t>
        <w:br/>
        <w:t>around...</w:t>
        <w:br/>
        <w:br/>
        <w:t>KYLE: You might be exposed? What a shame.</w:t>
        <w:br/>
        <w:br/>
        <w:t>MAX: Your father could be nailed for withholding evidence. It would only make</w:t>
        <w:br/>
        <w:t>things worse for him.</w:t>
        <w:br/>
        <w:br/>
        <w:t>KYLE: So take care of it.</w:t>
        <w:br/>
        <w:br/>
        <w:t>MAX: I'm already on their radar. This is the safest way to do this. No one</w:t>
        <w:br/>
        <w:t>will think twice if you walk into that office. Kyle, we need your help.</w:t>
        <w:br/>
        <w:br/>
        <w:t>(We see Liz waiting around in an empty room. Max comes in)</w:t>
        <w:br/>
        <w:br/>
        <w:t>MAX: I got your note. What's wrong?</w:t>
        <w:br/>
        <w:br/>
        <w:t>LIZ: Nothing. No. No, um...that's not true. Umm...I've just been thinking a</w:t>
        <w:br/>
        <w:t>lot lately, and...have you ever wanted to see Sweden?</w:t>
        <w:br/>
        <w:br/>
        <w:t>MAX: Sweden?</w:t>
        <w:br/>
        <w:br/>
        <w:t>LIZ: I mean or anywhere. Peru, Nigeria, New Zealand...</w:t>
        <w:br/>
        <w:br/>
        <w:t>MAX: Sure. But the closest I'm gonna get right now is the granilith chamber.</w:t>
        <w:br/>
        <w:t>Why?</w:t>
        <w:br/>
        <w:br/>
        <w:t>LIZ: Watching Alex this week...I just realized that...it's our right to see</w:t>
        <w:br/>
        <w:t>the world, to live our dreams...</w:t>
        <w:br/>
        <w:br/>
        <w:t>MAX: Liz, that can't happen.</w:t>
        <w:br/>
        <w:br/>
        <w:t>LIZ: Live life. Why?</w:t>
        <w:br/>
        <w:br/>
        <w:t>MAX: Because it doesn't work that way for us. You know that.</w:t>
        <w:br/>
        <w:br/>
        <w:t>LIZ: You and Isabel and Michael and Tess are...you guys are getting cheated</w:t>
        <w:br/>
        <w:t>on a lot of things, and it's not fair. None of it is.</w:t>
        <w:br/>
        <w:br/>
        <w:t>MAX: Liz, you...should get to see Sweden. We...I...hold you back.</w:t>
        <w:br/>
        <w:br/>
        <w:t>LIZ: No, Max.</w:t>
        <w:br/>
        <w:br/>
        <w:t>MAX: Kyle was right.</w:t>
        <w:br/>
        <w:br/>
        <w:t>LIZ: That's not true.</w:t>
        <w:br/>
        <w:br/>
        <w:t>MAX: Everyone we touch gets hurt in some way or another. 5 years from now, I</w:t>
        <w:br/>
        <w:t>don't want you to open your eyes and realize that...that you missed out.</w:t>
        <w:br/>
        <w:t>You're part of the group. You always will be. But you need to be allowed</w:t>
        <w:br/>
        <w:t>to...to grow.</w:t>
        <w:br/>
        <w:br/>
        <w:t>LIZ: Why can't you come with me?</w:t>
        <w:br/>
        <w:br/>
        <w:t>MAX: Because I can't. But I'll be watching you, Liz Parker. Wherever you</w:t>
        <w:br/>
        <w:t>go...and I'll be here when you get back.</w:t>
        <w:br/>
        <w:br/>
        <w:t>(Kyle sneaks into his dad's office. He starts searching around and finds a</w:t>
        <w:br/>
        <w:t>glowing alien crystal hidden inside a tobacco bag. Agent Duff happens to open</w:t>
        <w:br/>
        <w:t>the door at that moment, startling him)</w:t>
        <w:br/>
        <w:br/>
        <w:t>DUFF: Kyle.</w:t>
        <w:br/>
        <w:br/>
        <w:t>KYLE: Agent Duff.</w:t>
        <w:br/>
        <w:br/>
        <w:t>DUFF: You shouldn't be in here.</w:t>
        <w:br/>
        <w:br/>
        <w:t>KYLE: I know. Uh...my dad's supposed to sign my report card. I gave it to him</w:t>
        <w:br/>
        <w:t>a week ago. It's due tomorrow.</w:t>
        <w:br/>
        <w:br/>
        <w:t>DUFF: You're sure it's here?</w:t>
        <w:br/>
        <w:br/>
        <w:t>KYLE: Should be. Yeah.</w:t>
        <w:br/>
        <w:br/>
        <w:t>DUFF: What are you really looking for, Kyle?</w:t>
        <w:br/>
        <w:br/>
        <w:t>(Kyle grabs a blank piece of paper in front of him and folds it in half)</w:t>
        <w:br/>
        <w:br/>
        <w:t>KYLE: Here it is right in front of me.</w:t>
        <w:br/>
        <w:br/>
        <w:t>DUFF: Well, let's see how you're doing.</w:t>
        <w:br/>
        <w:br/>
        <w:t>(Kyle hands over the piece of paper. Agent Duff looks it over and hands it</w:t>
        <w:br/>
        <w:t>back)</w:t>
        <w:br/>
        <w:br/>
        <w:t>DUFF: I didn't like trigonometry either.</w:t>
        <w:br/>
        <w:br/>
        <w:t>(Kyle leaves the office and takes a look at the paper. It does look like a</w:t>
        <w:br/>
        <w:t>report card. Suddenly, the print starts to fade away. We see Tess waiting for</w:t>
        <w:br/>
        <w:t>him in the hallway)</w:t>
        <w:br/>
        <w:br/>
        <w:t>KYLE: Oh! What are you doing here?</w:t>
        <w:br/>
        <w:br/>
        <w:t>TESS: I figured you might need a little help.</w:t>
        <w:br/>
        <w:br/>
        <w:t>KYLE: Don't ever use your mind freeze.</w:t>
        <w:br/>
        <w:br/>
        <w:t>TESS: Warp.</w:t>
        <w:br/>
        <w:br/>
        <w:t>KYLE: Whatever! Your creepy powers on me again! All right? Off limits!</w:t>
        <w:br/>
        <w:br/>
        <w:t>TESS: You know, a simple thanks for saving my butt would be quiet sufficient.</w:t>
        <w:br/>
        <w:br/>
        <w:t>KYLE: I mean it.</w:t>
        <w:br/>
        <w:br/>
        <w:t>(Kyle and Tess leave)</w:t>
        <w:br/>
        <w:br/>
        <w:t>(Meanwhile, Sheriff Valenti is sitting outside a room where the city council</w:t>
        <w:br/>
        <w:t>has met to decide what to do with him)</w:t>
        <w:br/>
        <w:br/>
        <w:t>JUDGE: A town's reputation is made by those entrusted to enforce its laws and</w:t>
        <w:br/>
        <w:t>maintain order. Sheriff Valenti has shown of late that he can do neither.</w:t>
        <w:br/>
        <w:t>Therefore, it is the recommendation of the council that he be removed from</w:t>
        <w:br/>
        <w:t>office, effective immediately. All those in favor?</w:t>
        <w:br/>
        <w:br/>
        <w:t>COUNCIL MEMBERS: Aye.</w:t>
        <w:br/>
        <w:br/>
        <w:t>JUDGE: Opposed?</w:t>
        <w:br/>
        <w:br/>
        <w:t>(No one objects)</w:t>
        <w:br/>
        <w:br/>
        <w:t>JUDGE: So be it.</w:t>
        <w:br/>
        <w:br/>
        <w:t>(Back at the Crashdown)</w:t>
        <w:br/>
        <w:br/>
        <w:t>Sorry we're late.</w:t>
        <w:br/>
        <w:br/>
        <w:t>What's wrong?</w:t>
        <w:br/>
        <w:br/>
        <w:t>They fired Sheriff Valenti.</w:t>
        <w:br/>
        <w:br/>
        <w:t>MAX: No.</w:t>
        <w:br/>
        <w:br/>
        <w:t>ISABEL: They can't. They can't just fire a Sheriff.</w:t>
        <w:br/>
        <w:br/>
        <w:t>KYLE: They can if they're the city council. In the past year, my dad and I</w:t>
        <w:br/>
        <w:t>have been put through an amazing amount of your crap. You and your Martian</w:t>
        <w:br/>
        <w:t>friends move in, take over, and obliterate any shred of normalcy. Our lives</w:t>
        <w:br/>
        <w:t>are no longer ours. Promise me you're gonna stay away from my family. Promise</w:t>
        <w:br/>
        <w:t>me this is the last time we have to put ourselves on the line for you.</w:t>
        <w:br/>
        <w:br/>
        <w:t>MAX: I can't.</w:t>
        <w:br/>
        <w:br/>
        <w:t>(Kyle extends his hand, offering Max the bag with the alien substance inside.</w:t>
        <w:br/>
        <w:t>Max reaches out for it, but Kyle drops it on the groun and starts walking</w:t>
        <w:br/>
        <w:t>away)</w:t>
        <w:br/>
        <w:br/>
        <w:t>(Back in Max's room, Michael is wondering how they can figure out what the</w:t>
        <w:br/>
        <w:t>alien substance is. Max and Isabel both look glum)</w:t>
        <w:br/>
        <w:br/>
        <w:t>MICHAEL: So how do we figure out what this is? Hey, paging the Evans.</w:t>
        <w:br/>
        <w:br/>
        <w:t>ISABEL: What's Valenti gonna do? You know, it's not like he can just go and</w:t>
        <w:br/>
        <w:t>be Sheriff somewhere else.</w:t>
        <w:br/>
        <w:br/>
        <w:t>MAX: He gave up everything for us.</w:t>
        <w:br/>
        <w:br/>
        <w:t>MICHAEL: He gave up a crappy job with low pay and long hours.</w:t>
        <w:br/>
        <w:br/>
        <w:t>MAX: Michael...</w:t>
        <w:br/>
        <w:br/>
        <w:t>MICHAEL: What? We were born into this cause. Valenti chose it. Let what he</w:t>
        <w:br/>
        <w:t>did be worth something.</w:t>
        <w:br/>
        <w:br/>
        <w:t>MAX: I think I have an old microscope in the closet. We know what our cells</w:t>
        <w:br/>
        <w:t>look like. If this stuff isn't from here and it's from out there, there</w:t>
        <w:br/>
        <w:t>should be similarities.</w:t>
        <w:br/>
        <w:br/>
        <w:t>(Max sets up the microscope, gets a small sample of the substance from</w:t>
        <w:br/>
        <w:t>Michael, and then looks at it under the microscope)</w:t>
        <w:br/>
        <w:br/>
        <w:t>MAX: I don't believe this.</w:t>
        <w:br/>
        <w:br/>
        <w:t>MICHAEL: What?</w:t>
        <w:br/>
        <w:br/>
        <w:t>MAX: It looks like they're pulsating.</w:t>
        <w:br/>
        <w:br/>
        <w:t>(It's the next morning. Sheriff Valenti is sleeping in bed. Someone starts</w:t>
        <w:br/>
        <w:t>knocking at his door. He grumbles and goes to answer the door)</w:t>
        <w:br/>
        <w:br/>
        <w:t>SHERIFF: Ohh...I told you before, Ethel, I don't want any of your damn</w:t>
        <w:br/>
        <w:t>pamphlets. Ouch!</w:t>
        <w:br/>
        <w:br/>
        <w:t>(Sheriff Valenti opens the door to find Amy de Luca. She has a picnic basket</w:t>
        <w:br/>
        <w:t>with her)</w:t>
        <w:br/>
        <w:br/>
        <w:t>SHERIFF: Amy!</w:t>
        <w:br/>
        <w:br/>
        <w:t>AMY: Cahoun Park has a power boat with our names all over it.</w:t>
        <w:br/>
        <w:br/>
        <w:t>SHERIFF: In january.</w:t>
        <w:br/>
        <w:br/>
        <w:t>AMY: No lines!</w:t>
        <w:br/>
        <w:br/>
        <w:t>SHERIFF: Listen, I, uh...I appreciate the invite, Amy. I'm just kinda busy</w:t>
        <w:br/>
        <w:t>today, so...</w:t>
        <w:br/>
        <w:br/>
        <w:t>AMY: Oh! Doin' what?</w:t>
        <w:br/>
        <w:br/>
        <w:t>SHERIFF: Gutters. I'm cleaning the gutters.</w:t>
        <w:br/>
        <w:br/>
        <w:t>AMY: Really? Well, I'll help you out with that, then.</w:t>
        <w:br/>
        <w:br/>
        <w:t>SHERIFF: Oh, thanks...ha. But...it's all right.</w:t>
        <w:br/>
        <w:br/>
        <w:t>AMY: Oh, cut it out, Jim. Let me be your friend. I have a killer potato salad</w:t>
        <w:br/>
        <w:t>in here, and it's not supposed to rain til the weekend.</w:t>
        <w:br/>
        <w:br/>
        <w:t>(At the Crashdown, Liz delivers a plate of food to Sean)</w:t>
        <w:br/>
        <w:br/>
        <w:t>SEAN: You look like road kill.</w:t>
        <w:br/>
        <w:br/>
        <w:t>LIZ: You know, for your information, Sean, I had and I'm still having a</w:t>
        <w:br/>
        <w:t>really horrible day.</w:t>
        <w:br/>
        <w:br/>
        <w:t>SEAN: You wanna sit?</w:t>
        <w:br/>
        <w:br/>
        <w:t>LIZ: No. Thank you.</w:t>
        <w:br/>
        <w:br/>
        <w:t>SEAN: You need to write what's bothering you in mustard.</w:t>
        <w:br/>
        <w:br/>
        <w:t>LIZ: Excuse me?</w:t>
        <w:br/>
        <w:br/>
        <w:t>SEAN: Sit, sit, sit. Ahem. It's my aunt Amy's trick. You squirt it right</w:t>
        <w:br/>
        <w:t>there on that beautiful ground beef patty, chow down...problem's gone.</w:t>
        <w:br/>
        <w:br/>
        <w:t>LIZ: Don't tell me you did this in juvie.</w:t>
        <w:br/>
        <w:br/>
        <w:t>SEAN: It was harder. They had mustard packets. Here. Go ahead. I won't look.</w:t>
        <w:br/>
        <w:br/>
        <w:t>(Liz grabs the mustard bottle and writes out "grow" on the hamburger and then</w:t>
        <w:br/>
        <w:t>takes a bite)</w:t>
        <w:br/>
        <w:br/>
        <w:t>SEAN: Better?</w:t>
        <w:br/>
        <w:br/>
        <w:t>LIZ: Mmm-hmm...a little bit.</w:t>
        <w:br/>
        <w:br/>
        <w:t>(We see Amy and Jim sitting in a car)</w:t>
        <w:br/>
        <w:br/>
        <w:t>SHERIFF: Thanks for adopting me as your charity case today.</w:t>
        <w:br/>
        <w:br/>
        <w:t>AMY: Oh, don't you dare do that. This had nothing to do with charity.</w:t>
        <w:br/>
        <w:br/>
        <w:t>SHERIFF: Yeah, sure.</w:t>
        <w:br/>
        <w:br/>
        <w:t>AMY: I came to your house today, because I wanted to spend my day with a</w:t>
        <w:br/>
        <w:t>really good man...and a really good kisser.</w:t>
        <w:br/>
        <w:br/>
        <w:t>(They kiss)</w:t>
        <w:br/>
        <w:br/>
        <w:t>(Switch to the Valenti home. Kyle is looking around for something in the</w:t>
        <w:br/>
        <w:t>kitchen)</w:t>
        <w:br/>
        <w:br/>
        <w:t>TESS: There's meat loaf in the bottom drawer.</w:t>
        <w:br/>
        <w:br/>
        <w:t>KYLE: I found it.</w:t>
        <w:br/>
        <w:br/>
        <w:t>TESS: My stuff's packed. I'll be gone after school.</w:t>
        <w:br/>
        <w:br/>
        <w:t>KYLE: What?</w:t>
        <w:br/>
        <w:br/>
        <w:t>TESS: Last night, when you said we'd moved in and taken over your life, I</w:t>
        <w:br/>
        <w:t>realized you were talking about me. I'm sorry I overstayed my welcome.</w:t>
        <w:br/>
        <w:br/>
        <w:t>KYLE: Tess, don't leave.</w:t>
        <w:br/>
        <w:br/>
        <w:t>TESS: It's ok, you know? You have the right to protect your family.</w:t>
        <w:br/>
        <w:br/>
        <w:t>KYLE: You're part of the family I was trying to protect. As far as I can see,</w:t>
        <w:br/>
        <w:t>you're the only good thing about having an alien in my life.</w:t>
        <w:br/>
        <w:br/>
        <w:t>TESS: Kyle?</w:t>
        <w:br/>
        <w:br/>
        <w:t>KYLE: What?</w:t>
        <w:br/>
        <w:br/>
        <w:t>TESS: You're definitely my favorite human.</w:t>
        <w:br/>
        <w:br/>
        <w:t>KYLE: Yeah, well...you're my favorite Martian.</w:t>
        <w:br/>
        <w:br/>
        <w:t>(Switch to the Pinecrest Psychiatric Hospital. Michael and Isabel are</w:t>
        <w:br/>
        <w:t>snooping around, trying to find out any information on Laurie Dupree. Michael</w:t>
        <w:br/>
        <w:t>blasts a window open)</w:t>
        <w:br/>
        <w:br/>
        <w:t>ISABEL: You know, you could have just used your foot.</w:t>
        <w:br/>
        <w:br/>
        <w:t>MICHAEL: I could have.</w:t>
        <w:br/>
        <w:br/>
        <w:t>ISABEL: Can you imagine being locked up in a place like this?</w:t>
        <w:br/>
        <w:br/>
        <w:t>MICHAEL: This would suck big.</w:t>
        <w:br/>
        <w:br/>
        <w:t>ISABEL: Ok...this just doesn't feel right, digging through the intimate</w:t>
        <w:br/>
        <w:t>details of these people's lives.</w:t>
        <w:br/>
        <w:br/>
        <w:t>(Michael finds a file for Dupree)</w:t>
        <w:br/>
        <w:br/>
        <w:t>MICHAEL: Yes!</w:t>
        <w:br/>
        <w:br/>
        <w:t>(He opens it and it's empty)</w:t>
        <w:br/>
        <w:br/>
        <w:t>MICHAEL: No.</w:t>
        <w:br/>
        <w:br/>
        <w:t>(Isabel searches through some bags)</w:t>
        <w:br/>
        <w:br/>
        <w:t>ISABEL: Michael. They're full of personal belongings. Look, here...look at</w:t>
        <w:br/>
        <w:t>this. My God. That looks just like you!</w:t>
        <w:br/>
        <w:br/>
        <w:t>MICHAEL: It is me.</w:t>
        <w:br/>
        <w:br/>
        <w:t>(Episode ends as the camera focuses in on an old picture of someone who looks</w:t>
        <w:br/>
        <w:t>exactly like Michae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44:00Z</dcterms:created>
  <dc:creator>Owner</dc:creator>
  <dc:description/>
  <dc:language>en-US</dc:language>
  <cp:lastModifiedBy>Owner</cp:lastModifiedBy>
  <dcterms:modified xsi:type="dcterms:W3CDTF">2010-07-17T06:46:00Z</dcterms:modified>
  <cp:revision>3</cp:revision>
  <dc:subject/>
  <dc:title>"WE ARE FAMILY”</dc:title>
</cp:coreProperties>
</file>